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F7B0191E9260F598E38CDCAFA6F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7B0191E9260F598E38CDCAFA6F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5ZGo6L+F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Isei/h+eahOeUt+S6uuaIlu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XpeS8muS4uuS6huWIq+eahOWls+S6uuWOjOW8g+S9oO+8jOS9oOeWvOeIsei/h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cieS4gOaXpeS8muS4uuS6huiHquW3seeahOi/veaxguadpeWIqeeUq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jnue1rumjnuiKseS9leWkhOaYr++8jOWxguWGsOenr+mbquaRp+au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j+eWj+S4gOagkeS6lOabtOWvku+8jOeIseS7luaYjuaciOWlve+8jOaGlOaCtOS5n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cgOaYr+e5geS4neaRh+iQveWQju+8jOi9rOaVmeS6uuW/huaYpeWxseOAgua5lOij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e7reW6lOmavu+8jOilv+mjjuWkmuWwkeaBqO+8jOWQueS4jeaVo+ecieW8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FsOWboOe1ruaenO+8jOiKseW8gOiKseiQveiHquacie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S7gOS5iOacrOS6i+WRou+8jOS4jeimgeiuqeaXgeS6uuS4g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pv+S6hu+8jOaXgeS6uuS4jeefpemBk+eahO+8jOacieS4gOWkqe+8jOWPr+iD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Cjei6q+S5i+aKgOS6huOAgjwvcD48cD48ZW0+NS48L2VtPuiHo+WmvuWImua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mDveaYr+ecn+eahOOAgjwvcD48cD48ZW0+Ni48L2VtPuacrOWuq+aYr+eah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geeahOeah+WQju+8gTwvcD48cD48ZW0+Ny48L2VtPuW/jeS4jei/h+eahOS6i+WE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+rueskeedgOWFiOW/jeedgO+8jOS5i+WQjuWGjeaDs+WKnuazle+8jOS9oOimg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WbnuS6i+WEv+S6hu+8jOWIq+S6uuWwseaKiuS9oOW9k+eskeivneOAguS9oOimge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elnuadpe+8jOS4jeW9k+WbnuS6i+WEv++8jOayoeacieS6uuWPr+S7peWliOS9l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OC48L2VtPuS6uuWPquacieWcqOa0u+edgOeahOaXt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buOW+he+8jOS6kuS4jeebuOeWke+8jOaJjeaYr+acgO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heS6uuS5i+S4i++8jOiBquaYjuWKsuWIq+W+gOWklumcsu+8jOWwpOWFtuS4i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4quS4jeWuueS6uueahOOAgjwvcD48cD48ZW0+MTAuPC9lbT7nmofkuI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hbDlm6Dnta7mnpzov5nlj6Xor53lkJfvvJ/miJHlsJHml7bor7vnmoTml7blgJ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g4vmg5zvvIzlpoLku4rljbTmmI7nmb3kuobvvIzoirHlvIDoirHokL3oh6rmnIn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qH5LiK5LiO6Iej5aa+5pu+57uP57uT5Y+R5Li6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6Iej5aa+5pat5Y+R5Li656Wt77yM57uZ5Y675LqG55qE6Z2S5qix5ZKM5byY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Yv+eurOayoeacieWIhuWvuO+8jOi0teWmg+imgeaVmeiu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Pr+i0teWmg+iHquW3seS5n+WkseS6huWIhuWvuO+8jOaIkeS8muiuqeWlu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WPq+WIhuWvuOS5i+WGheOAgjwvcD48cD48ZW0+MTMuPC9lbT7kuI3nlKjnmo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uoboh6Plpr7vvIzoh6Plpr7lgZrov5nkuKrnmoflkI7vvIzlt7Lnu4/lgZrlvpfljoz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vvIzkuI3mg7Plho3lv43kuobjgII8L3A+PHA+PGVtPjE0LjwvZW0+5aKZ5aS0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6aG+77yM5LiA6KeB55+l5ZCb5Y2z5pat6IKg44CCPC9wPjxwPjxlbT4x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kqeaAku+8jOWbm+a1t+aImOagl++8jOiHo+WmvuW9k+eEtuaAleOAguS9leatouiH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le+8jOaWueaJjeW8oOW7t+eOieS4jumrmOaWjOS4pOS9jeWkp+S6uui1sOWHuu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mOWFouWFou+8jOWmgumBrembt+WHu+OAguiHo+WmvuaDs++8jOS7luS7rOecn+eah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6hu+8jOS5n+WPquacieS7luS7rOWus+aAle+8jOacneW7t+S4iuS4i+aJjemDv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j+eah+S4iu+8jOS4jeWGjeaKiueah+S4iuW9k+aIkOWImuWImuWQm+S4tOWkqeS4i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Qm+S4u+OAgjwvcD48cD48ZW0+MTYuPC9lbT7mu6Hpl6jnmoTnlJ/mrbvojaPov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ooqvkvaDkuIDlj6Pmlq3pgIHkuobjgII8L3A+PHA+PGVtPjE3LjwvZW0+6Iej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6777yM5Y+q5rGC55qH5LiK56aP57ul5a6J5bq377yM5bKB5bKB6ZW/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ah+S4iuS9oOefpemBk+WFsOWboOe1ruaenOi/meWPpeivne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ivu+eahOaXtuWAmeS4jeWkp+aHgu+8jOeOsOWmguS7iuWNtOaYjueZveS6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iHquacieaXtuOAgjwvcD48cD48ZW0+MTkuPC9lbT7ml6DorrrlpoLkv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rZDml6DovpzjgII8L3A+PHA+PGVtPjIwLjwvZW0+5Y2z5L6/5piv5q2777yM5o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a6D5q2744CCPC9wPjxwPjxlbT4yMS48L2VtPuS6uuW/g+mHjOeahOS4jeS5k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vuWcqOiHquW3seW/g+mHjOWwseihjOS6hu+8jOi/meS4gOaXpuivtOWHuu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geS6uuWQrOingeS6hu+8jOWuueaYk+eUn+aYr+mdnumjjuazo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ofkuIrlsLHlg4/vvIzmgqjoh6rlt7HmnIDniLHnmoTmsLTku5noirHvvIzkuL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afvvIzmgqjlj6rniLHmg5zkvaDoh6rlt7HjgII8L3A+PHA+PGVtPjIzLjwvZW0+5aaC5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65LmL5LiK77yM5peg5Lq65LmL5beF77yM5pyV5a2k5Y2V5b6X5b6I77yM5Yiw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2l44CCPC9wPjxwPjxlbT4yNC48L2VtPuWxsembqOassuadpe+8jOiwgeiDve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n+eGrOS4jei/h+WOu+eahOWwseaIkOS6huWQueiQveeahOaui+aenei0peWP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torpnIDopoHnlKjlipvmirnljrvnmoTvvIzlvoDlvoDoto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naLlr7nnmoTvvIzotormg7Plv5jorrDnmoTvvIzlvoDlvoDljbTmmK/mnIDpmr7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2LjwvZW0+5aeU5bGI5LiN5aeU5bGI77yM5LiN5Zyo5LqO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6YO95aW95aW955qE77yM6L+Y5oCV5p2l5pel5LiN5Lya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W+l+WwiumHjeiHquW3se+8jOaXgeS6uuaJjeiDveWwiumHj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7noh6Plpr7ogIzoqIDmnIDotLXph43nmoT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ouqvlpJbljY7nianvvIzogIzmmK/lnKjnu53looPph4zvvIznmofkuIrkuI3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6Plpr7nmoTpgqPlj4zmiYvjgII8L3A+PHA+PGVtPjI5LjwvZW0+5oKo55+l6YGT5YW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p6c6L+Z5Y+l6K+d5ZCX77yf5oiR5bCR5pe26K+755qE5pe25YCZ5Y+q6KeJ5b6X5oOL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Y205piO55m95LqG77yM6Iqx5byA6Iqx6JC96Ieq5pyJ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LpeS4jeiDveWHreS4gOW3seS5i+WKm+aKpOedgOiHquW3se+8j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n+WKqeaXgeS6uuS5i+WKm+W6h+aKpOiHquW3s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GVtdHl4eW1iN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xlbXR5eHltY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7B0191E9260F598E38CDCAFA6F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