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D86EFEFE70E0314F950E106204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86EFEFE70E0314F950E106204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iusOW+l+mCo+S4gOWcuumbq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4qeaflOS4i+S6huS4gOWknO+8jOebvOS4jeWIsOiKseW8gOeahOWto+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DreaDheWfi+iXj+WcqOi/meWGsOWGt+mbquWk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ahOaKseaKse+8jOWkqeWGjeWGt++8jOmalOW+l+iho+acjeWGjeWO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aaluaalueahOOAgjwvcD48cD48ZW0+My48L2VtPui/meS4quWkqeawlO+8jO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aUvuS4quWxgemDveiDveeUqOadpeeDmOaJi+S6h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qui/meS4quWGrOWkqeWkquWGt++8jOmavuWFjeaDs+i1t+iw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6uueskeaIkeepv+W+l+WOmu+8jOaIkeeskeS7luS6uuWGu+W+l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WGt+OAgeW/g+WGt++8jOWUr+S4gOa4qeaalu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zquawtOOAgjwvcD48cD48ZW0+Ny48L2VtPuWcqOmZouWimeinkuS4i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eiPnOaMqOWcqOS4gOi1t++8jOWkj+WkqeeahOilv+eTnOaMqOWcqOS4gOi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1geawtO+8jOS4gOW5tOWPiOS4gOW5tOOAgjwvcD48cD48ZW0+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epv+eni+ijpO+8geW/g+WGt++8jOivpe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kqeWGt+eahOaXtuWAme+8jOS8muacieS6uuS4jee+nuS4jei6geab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OAguaEv+W+l+S4gOaYjuWqmuS5i+S6uu+8jOmVv+agluS6juS9o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KrlhqzlpKnlvojlhrfvvIzkvaDku6zmnInkurrlj5b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j5Llj6PooovjgII8L3A+PHA+PGVtPjExLjwvZW0+5aSp5Ya3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Sn5a6277yM6Lqr6L6555qE5Lq655qE5rip5pqW5pyJ5aS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e+oeaFlemCo+S6m+iFv+efreeahOS6uu+8jOWkqeWGt+iiq+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iDveebluS9j+iEmuOAgjwvcD48cD48ZW0+MTMuPC9lbT7kuIDkuKrkurr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blrp7nqb/lnKjlpJrooaPmnI3kuZ/kuI3kvJrop4nlvpf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YeJ5LqG77yM6KaB5aSa56m/54K56KGj5pyN77yM5LiN54S2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g5p+T57uZ5oiR77yM5aS06YO957uZ5L2g5omT54i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Wwsee7meiHquW3seWkmuWKoOS7tuWkluWll+S4jeimgeWlouacm+iwg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OAgjwvcD48cD48ZW0+MTYuPC9lbT7kuI3lm57kvaDmtojmga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q5jlhrfvvIzogIzmmK/lm6DkuLrmiJHmiYvlh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Yas5aSp77yM5oiR57uZ5aSq6Ziz5Yqg5LqG6Jaq77yM57uZ6Z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YGH77yM5oS/5L2g5rip5pqW6L+H5Yas77yM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i/keeahOmsvOWkqeawlOiuqeaIkeinieW+l+avj+asoeW8gOmXq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8gOWGsOeuseOAgjwvcD48cD48ZW0+MTkuPC9lbT7lpKnlhrfkuobvvIzlpKfpm4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jgILkvJnkvLTku6zvvIzmnIvlj4vku6zvvIzlpKnmsJTlj5jljJbvvIzor7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lpJrnqb/ooaPnianjgII8L3A+PHA+PGVtPjIwLjwvZW0+5o2u6K+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/5aSa5bCR6KGj5pyN6YO95Lya6KeJ5b6X5Ya3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Dj+i/meenjeWGt+WIsOi/nuWKqOS4gOS4i+mDveinieW+l+aXoO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ngeWIsOS9oOWwseWDj+ingeWIsOS6humYs+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rfliLDvvIzmiJHoh6rlt7Hpg73mg7Plho3lpZfkuIDmnaH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6L+R55Sx5LqO5aSp5rCU5Ya35b6X5Y6f5Zug77yM5oSf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5Lus77yM5Li75Yqo5oqK5omL5Li+6LW35p2l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quWtl++8jOaIkeWPquivtOS4gOasoe+8jOaIkeefpemBk+S9oOS8mueUqOm8u+a2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MjUuPC9lbT7lpKnlhrfkuobvvIzlhrvphpL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oiI3lj4vmjoDkuIDkuIvooqvlrZDjgII8L3A+PHA+PGVtPjI2LjwvZW0+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J5Liq55S35Y+L5pqW6ISa5LuA5LmI55q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Ml+aWueS6uuaAp+agvOebtOeIve+8n+WkqeWvkuWcsOWGu+eahO+8jOiw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n+S9oOWiqOi/ue+8gTwvcD48cD48ZW0+MjguPC9lbT7lpKnlhrfkuobliKvlhr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pbkuI3liLDkvaDnmoTkurrmmpbliLDkvaDnmoTlv4P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Ya35LqG77yM5oiR5Y205Ya755qE5YOP5Liq5bCP5L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pqW5omL44CCPC9wPjxwPjxlbT4zMC48L2VtPuWkqeWGt+S6hu+8jOaciOiA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Ikee6oue6v+e7h+avm+iho+WOu+S6huWQl++8nzwvcD48cD48ZW0+Mz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h4nkuobvvIzmnInnlLfmnIvlj4vnmoTmirHntKfnlLfmnIvlj4vvvIzmnIn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rHntKflpbPmnIvlj4vvvIzogIzmiJHlsLHmr5TovoPniZvpgLzkuob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J/lhpLkuobjgII8L3A+PHA+PGVtPjMyLjwvZW0+5oiR5oCV5Ya377yM5LiN566h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piv5Lq65b+D44CCPC9wPjxwPjxlbT4zMy48L2VtPuWkqeWGt+S6h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WueW8j+WPq+S9oOaKseedgOaIkeaKsee0p+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liY3nmoTpu5HmmpfvvIzkuIDlpKnmnIDlhrvnmoTml7bliLv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aTliLvmiJHmtYHms6rvvIzlj6rlm6DkuLrlpJzpo47lpKrlhrflpKrmg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lm6DkvaDjgII8L3A+PHA+PGVtPjM1LjwvZW0+5oiR5pu+5ZyoMzjluqb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miazoqIDvvIzmiJHlroHmhL/lhrvmrbvkuZ/kuI3mhL/ng63miJDni5f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oqvlhrvmiJDni5fvvIzmiJHmiY3mmI7nmb3vvIzlpKrnvo7nmoTmib/or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TovbvjgII8L3A+PHA+PGVtPjM2LjwvZW0+5aSp5Ya35LqG77yM5L2g5Lus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ir5Yqg6KGj5pyN5ZWK77yM5Y+N5q2j5Lmf5rKh5pyJ5Lq65YWz5b+D5L2g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zNy48L2VtPuaIkemihOiwi+WcqOafkOS4qumYs+WFieat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mBh+ingeS9oOOAgjwvcD48cD48ZW0+MzguPC9lbT7lhqzlpKnlpoLmnpzmnIn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lnLDkuIrotrTnnYDmjKHliLDkvaDkuoblsLHnu5nlroPorqnorqnot6/lkKf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ogprnmq7mjYLmmpbkuobpgqPkuKrlnLDmlrnkuZ/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W55WM5LiK5pyA6YGl6L+c55qE6Led56a75LiN5piv55Sf5LiO5q27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CM5piv5Yas5aSp6KKr56qd6YeM5ZKM6KKr56qd5aSW55qE5rip5bqm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iOWIsOS6hua0l+a+oemdoOavheWKm++8jOa0l+iho+mdoO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t+W6iumdoOeIhuWPkeWKm++8jOWHuumXqOmdoOa0quiNkuS5i+WKm+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pKnlhrfkuobvvIzmnInml7bpl7TkuIDotbf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yLjwvZW0+5aSp5Ya35LqG5Y+v5LiN5Y+v5Lul5YCf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My48L2VtPuS4i+mbqOWwseaJk+S8nu+8jOWkqeWGt+Wws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/g+Wwseeskemavui/h+WwseWTre+8jOi/mOayoeS6uuadpeeIse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IseiHquW3seOAgjwvcD48cD48ZW0+NDQuPC9lbT7mnInkuIDnp43mgJ3lv7X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qb/np4vmsLTvvIzmnInkuIDnp43lr5Llhrflj6vvvIzlv5jnqb/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rCU5Ya35LqG77yM5aSn5a625pma6aWt6YO95oCO5Lm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6Zyy54+g6KGo56S65aW95b+n5Lyk5ZWK44CCPC9wPjxwPjxlbT40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WmguaenOi/meS4quWGrOWkqeayoeS6uueJte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nlhrfkuobvvIHlpoLmnpzkuI3og73nu5nmiJH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miJHkubDku7blpJblpZfjgII8L3A+PHA+PGVtPjQ4LjwvZW0+5oiW6K64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b+D6Lef552A5Y+X5YeJ5LqG77yM5oiR5Lus5Lmf5bCx5LiN6IGU57O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meWHoOWkqeiAgeaYr+S4i+mbqO+8jOWkqeawlOS5n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Gt+OAgjwvcD48cD48ZW0+NTAuPC9lbT7lpKnlhrf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vvIzpgqPlsLHnu5nmiJHkubDkuKrlpJblpZ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rSX5r6h5piv5LiA5Lu25byA5aeL5LqG5bCx5YGc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Mi48L2VtPueql+WkluWcqOmjmOmbqu+8jO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8q+atpeWcqOmbquWcsOmHjOOAgue6r+a0geeahOmbqu+8jO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aIkeW/g+WktOeahOacgOeIseOAgjwvcD48cD48ZW0+NTM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HmsJPkuobvvIzmgLvmmK/llpzmrKLlr7nmiJHlhrvmiYvlhrvoh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p5Ya35bCx57uZ6Ieq5bex5aSa5Yqg5Lu25aSW5aWX77yM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5Lya57uZ5L2g5oul5oqx44CCPC9wPjxwPjxlbT41NS48L2VtPuS4jeWbnu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IkeS4jeaYr+mrmOWGt++8jOiAjOaYr+aJi+WGt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kuobvvIzlj6rmg7PliLDkurrlpJrnmoTlnLDmlrnlj5blj5b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bu66K6u5L2g5Zac5qyi5oiR5LiA5LiL77yM5q+V56uf546w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5oiR5Y+I6YKj5LmI55Sc77yM6ICM5LiU6L+Y5pqW77yM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q+P5aSp6YO95Y+I55Sc5Y+I5pqW44CCPC9wPjxwPjxlbT41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seeFp+mhvuWlveiHquW3se+8jOavleern+aIkeS4jeaYr+S9oOeahOiwg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AgeiNr++8jOS5n+S4jeiDveWAn+S9oOaIkeeahOWkluW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nmsJTlpb3lhrfvvIzkuI3mg7PkuIrnj63kuI3mg7PkuIrlrabvvIz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jrvjgII8L3A+PHA+PGVtPjYwLjwvZW0+5aW95LmF5rKh5Y+R54Wn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+b77yM6K6w5b6X56m/56eL6KOk44CCPC9wPjxwPjxlbT42M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jemFt++8jOiusOW+l+Wkmuepv+iho+acje+8jOavleern+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lpKnmsJTlhrfkuobvvIzluIzmnJv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vvIzkuI3kvJrnlJ/nl4XvvIzlpb3lpb3nmoTluqbov4fov5nkuK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4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dTMuaHRtbCI+aHR0cHM6Ly9kdWFuanV6aWt1LmNvbS9kdWFuanV6aS9lODVqNWZ1cH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86EFEFE70E0314F950E106204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