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7F5E1F6AD0C8126EEE9C7D86E8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7F5E1F6AD0C8126EEE9C7D86E8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asoemCgumAhe+8jOaIkeeahOWPquecvOed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emu+W8gOS9oO+8jOeUn+acieW5uOaIkOS4uuS9oOefpeW3se+8jOaDs+S9oOas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aIkOays++8jOa8guedgOmbtuiQveeahOiusOW/huWSjOmbgOi3g+eahO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7iuWkqeaEmuS6uuiKguWTiOOAgjwvcD48cD48ZW0+Mi48L2VtPuaci+WP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vt+S9oO+8jOaIkeaXqeemu+W8guWotuaWsOWmu+OAguaXtumXtOWumuWcqOWbm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mCgOWPguWKoOW6huWpmuekvOOAguaWsOWomOa8guS6rue+juWmguS9oO+8jOiK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9oOS6jOWNgeWbm+OAguWmguaEv+S7peWBv+Wkp+WWnOS6i++8jOS4jeingeS4jeaV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OAguelneS9oOaEmuS6uuiKguWCu+eskeOAgjwvcD48cD48ZW0+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WIq+S6uuWCu+aYr+S4gOS7tumdnuW4uOS4jeekvOiyjOeahOS6i+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S+i+Wklu+8jOaIkeS4gOWumuimgeelneS9oOWCu+S4gOeCue+8jOWboOS4uu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Cu+emj++8jOiAjOS4lOS7iuWkqeWPiOaYr+aEmuS6uuiKgu+8jOijheWCu+S4gOeC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eS+v+aUtuWIsOWCu+WCu+eahOelneemj++8gTwvcD48cD48ZW0+NC48L2VtPuS7i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iq+mql+S6hu+8jOivtOaYjuS9oOWPl+asoui/ju+8m+ayoeiiq+mql++8jOivt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g+eWvOS9oO+8m+S9oOmql+S6uu+8jOivtOaYjuS9oOS8mueOqe+8m+ayoem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WhOiJr+OAgjwvcD48cD48ZW0+NS48L2VtPuaEmuS6uuiKguaXpe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S6uumDveS8mueskeW8gOaAgO+8jOiiq+aEmueahOS6uuWEv+WkmuWPr+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S4jei0o+aAqu+8jOaEmuS6uuS5n+S8mueskeminOW8gO+8jOaci+WPi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8mui0pe+8jOWTiOWTiOS4gOeskemDvei/h+WOu++8jOayoeacieW/g+e7k+aDh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S9oOeahOeIseWlveaYr+mAm+ihl++8jOeci+in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awtOWSp++8m+WFu+eahOWuoOeJqeaYr+WPqumzlu+8jOWxheeEtuS8muWtpue+iuWP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eahOaipuaDs+aYr+W9k+eIue+8jOS4jeeUqOW3peS9nOWkqeWkqeath+OAgu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6hu+8jOmihOelne+8muaEmuS6uuiKguW/q+S5kO+8gTwvcD48cD48ZW0+Ny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MqumBh+WIsOiAgeiZju+8jOaOieWktOWwsei3ke+8jOeMqui3keW+l+aFou+8j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igoueMqu+8geaJi+acuuaKk+WcqOaJi+mHjOaAjuS5iOi3keW+l+W/q++8geW/q+a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OC48L2VtPuWRiuivieWmu+WtkO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aXpeWHuumXqOmBh+WlveS6i++8jOaLvuWIsOmSnuelqOS4gOWNg+WFg++8jOW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aDheaXoOavlOOAguS7iuWkqeWNnOeul+m7hOmBk+aXpe+8jO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+8jOWCu+ibi+iAgeWphuWIq+WWnOeske+8jOi9u+aYk+aNoeW+l+aYr+WGp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aEv+iAgeWphuWCu+eske+8gTwvcD48cD48ZW0+OS48L2VtPuWBmuWut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adkO+8jOaHguivl+ivjeeahOaYr+engOaJje+8jOS8l+S6uuaDs+eahOaYr+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q+WfueWFu+eahOaYr+S6uuaJje+8jOWls+S6uuimgeeahOaYr+i6q+adkO+8jOWP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ahOaYr+WkqeaJje+8jOato+eci+efreS/oeeahOaYr+igoua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5vmnIjkuIDml6XmhJrkurroioLvvIzmtYvor5XmmbrllYbooYzliqj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lsLHmnInkurrmnaXpqpfvvIzkurLkurrkuYvpl7Tpmr7pmLLlpIfjgILkvaDpq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pqpfkvaDvvIzkuI3kuLrlkI3mnaXkuI3kuLrliKnjgILlj6rkuLrljZrlvpflk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4jlk4jlo7DkuK3lv6vkuZDpmo/jgIL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F5Lq66IqC5ZKL5Lus5rKh57qm5Lya55qE5a+56LGh77yM5oSa5Lq66Iq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5qE5a+56LGh77yM6L+Y5piv5riF5piO6IqC5aW977yM5pyJ56Wt5ouc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q+e7meaIkeWPkeefreS/oemql+aIkeWViu+8j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/q+e7meaIkeWPkeadoeefreS/oemql+aIkeWQp++8jOW/q+WPkei/h+ad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edgOWRou+8jOWRteWRte+8jOmAl+S9oOeOqeeahO+8jOS7iuWkqeaYr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QjOS6i+S9oOaEmuS6uuiKguaEmuW+l+W8gOW/g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6DkuY7lv5jkuobku4rlpKnmmK/ku4DkuYjml6XlrZDvvIzopoHkuI3mmK/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lr5/op4nkuI3kuobnmoTjgILml6XlrZDkuIDlpKnkuIDlpKnov4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lpb3ml6XlrZDvvIzkvaDljYPkuIfkuI3opoHlv5jorrD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vvIznpZ3kvaDmhJrkurr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6YaS77yM5LuK5aSp6KaB6LCo6Ziy5LqU56eN5Lq677ya5rKh5LqL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77yM54Ot5oOF5YKs5L2g5Yqg54+t55qE77yM6K+06aKG5a+85om+5L2g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Lya55qE77yM6ICB5piv5a+5552A5omL5py65YK756yR55qE44CC6K+05L2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yR77yf56Wd5L2g5oSa5Lq66IqC5b+r5LmQ77yBPC9wPjxwPjxlbT4xNS48L2VtP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tkOS7peadpe+8jOaIkeS4gOebtOaDs+WvueS9oOivtOS4ieS4quWtl++8jOS9h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6hui/nuaZrumAmuaci+WPi+S5n+WBmuS4jeaIkO+8jOWPr+aIkeaOp+WItu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Ds+ivtO+8muWAn+eCuemSse+8gTwvcD48cD48ZW0+MTYuPC9lbT7kvaDnr6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rph4zovrnmnInlg4/kvaDouqvmnZDnmoTokavoiqbvvIzlg4/kvaDohLjlnov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g4/kvaDpvLvlrZDnmoTojYnojpPvvIzlg4/kvaDpnZLmmKXosYbnmoTojZT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nLznnZvnmoTlvIDlv4PmnpzvvIzov5jmnInlg4/kvaDkvZPpppnnmoTmprTojr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rkurroioLlv6vkuZDvvIE8L3A+PHA+PGVtPjE3LjwvZW0+5ouU6IuX5Yqp6ZW/5piv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o6p6ICz55uX6ZOD5piv6Juu5bmy44CC6I2J6Ii55YCf566t5piv5aaZ566X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5piv5Yaz5oiY44CC6aOO6Iqx6Zuq5pyI5piv5rWq5ryr77yM6IiN55Sf5Y+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J54yu44CC5L2g6Iul57un57ut5b6A5LiL55yL77yM5L2g5bCx5piv5Liq56yo6J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OC48L2VtPuS6iOaEmuaEmuS6u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muS6uuiiq+aEmuaEmuS6uuaEmu+8jOS6uuaEmuiiq+aEmuS6iOaEmuS6u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Emuiiq+S6uuaEmu+8jOS6iOWoseaEmuS6uuaEmuS6uuS5kO+8jOaEmuS6uuiiq+aE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6uu+8jOS6iOS5kOaEmuS5kOaEmuaEmuS5kO+8jOmXruS9oOWIsOW6leS5kOayo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muS6uuiKguW/q+S5kO+8gTwvcD48cD48ZW0+MTkuPC9lbT7kvaDni6DvvIzkvaDni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i6DvvJvkurrmr5Tpu4Tnk5znmKbvvIzmsqHmnInkuInkuKTogonvvJvnmq7mr5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prvvIzngq7lvLnmiZPkuI3pgI/vvJvlv4Pmr5TpkojnnLzlsI/vvIzku47mnaX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Jvmg4Xmr5Tnurjov5joloTvvIzpgK7osIHmiorosIHlnZ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pyJ5LiA5Liq5pyA5Luk5Lq65Y+R5oyH55qE5Yqf6IO9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r5LmQ5bu656uL5Zyo5Yir5Lq655qE54qv5YK75LiK44CC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Cv55So6L+Z5Liq5Yqf6IO977yM5Zug5Li644CC5L2g5bey57uP5Zyo5YK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Sa5Lq66IqC5b+r5LmQ77yBPC9wPjxwPjxlbT4yMS48L2VtPuaEmuS6u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CZsZHF1bzvmhJomcmRxdW875YGl5bq35ZCM6KGM77yM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zkvLTvvIwmbGRxdW875oSaJnJkcXVvO+e+juaipuWQjOWvne+8jC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Q5Yqf5ZCM5LqL77yMJmxkcXVvO+aEmiZyZHF1bzvlubPlronlkIzot6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W5uOemj+WQjOS9j++8jCZsZHF1bzvmhJomcmRxdW875aW96L+Q5ZC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EmiZyZHF1bzvlpKnlkIzlr7/vvIwmbGRxdW875oSaJnJkcXVvO+eMqee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+8geWTiOWTiO+8jOelneaEmuS6uuiKguW/q+S5k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sr7npZ7nl4XpmaLlrp7kuaDvvIzlv73kuIDnpZ7nu4/nl4XmgqPogIXmiYvmj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j5zliIDlkJHkvaDov73mnaXvvIzkvaDovazlpLTlsLHot5HvvIznm7TliLDot5H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bvog6HlkIzvvIzlv4Pmg7Pov5nkuIvlrozkuobvvIzpgqPkuKrnl4Xkurror7Tv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DvvIzor6XkvaDov73miJHkuobjgILmhJrkurr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6KKr5L2g5qy66LSf77yM5omT77yM5omT5LiN6L+H5L2g77y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L+H5L2g77yb546p77yM546p5LiN6L+H5L2g44CC6YGX55WZ5Yiw546w5Zyo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Wo5Zyo5oSa5Lq66IqC6L+Z5aSp6L+Y5L2g77yM56Wd5L2g5YK75b6X5LiN5rCU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o5b6X5pyJ56aP5rCU77yM6IqC5pel5b+r5LmQ77yBPC9wPjxwPjxlbT4y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eS7rO+8jOaIkeacieS4gOS4quWKnuazle+8jOiDveiuqeS9oOS9j+WIq+Wihe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LpeacieiKseS4jeWujOeahOmSse+8jOiAjOS4lOi/mOS4jeeUqOS4iuePr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ei1hOmbtumjjumZqe+8jOeOsOWcqOaKiui/meS4quWKnuazleWRiuivi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RiuivieWIq+S6uuWViu+8jOWKnuazleWwseaYr++8muWBmuaipu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MjUuPC9lbT7ku4rlpKnkvaD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ourrnnYDkuIDlj6romorlrZDvvIzouqvovrnmnInkuIDlsIHpgZfkuabvvJrmiJ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bkuIDmmZrvvIzkvaDnmoTohLjnmq7ljprlvpforqnmiJHml6DpopzmtLv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HkuLvllYrlrr3mgZXku5blkKfvvIHmiJHmmK/oh6rmnYDnmoTjgIL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Z2e5piv5piv6Z2e6LCT5LmL5oSa77yM5Lul6Z2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oSa77yM5Lul5piv5Li66Z2e6L+Y5piv5oSa44CC5LiN566h5piv5piv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Z2e6Z2e5piv5piv77yM6K+l5piv5bCx5piv77yM6K+l6Z2e5bCx6Z2e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piv77yM5piv5Y2z5piv6Z2e44CC6aKE56Wd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muS6uuiKguWIsOefreS/oeWkmu+8jOaIkeeahOelneemj+eu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tuWIsOmprOS4iuaXoOeDpuaBvO+8jOmYheivu+S5i+WQjueXm+iLpuWwke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iWquawtOmrmO+8jOe+pOWPkeWumuS8muaNoemSnuelqOOAguS7iuaXp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iKguaXpeW/q+S5kO+8jOS4gOWIh+mhuuW/g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43kurrlj6/ku6XlkozmiJHnlJ/nlJ/kuJbkuJbvvIzlj6vmg4Xkurr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j6/ku6XkuI7miJHooYDmtZPkuo7msLTvvIzlj6vkurLkurrvvJvov5j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miJHljZbkuobov5jlnKjluK7mlbDpkrHvvIzkvovlpoLnnIvnn63kv6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mhJrkurrvvIHnpZ3oioLml6Xlv6vkuZDvvIE8L3A+PHA+PGVtPjI5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+t5L+h57uZ5L2g77yM5pWZ5L2g5aaZ5oub5oCO5YGa5Lq677yM55yL55yL5L+h5o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677yM5LiN6L2s5L2g5Lya5oiQ5ZGG5Lq677yM5Yig6Zmk5L2g5bCx5piv55e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2g5bCx5piv5bqf5Lq677yM5oSa5Lq66IqC55+t5L+h5pW05Lq677yM5oSa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eZvemHjOmAj+e6oueahOiCjOiCpO+8jOeIs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+8m+eskeWuueeBv+eDgueahOiEuOW6nu+8jOa3sea3sei/t+aBi++8m+eZveiD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uihqO+8jOavj+WkqeaAneW/te+8m+mmmeeUnOmGieS6uueahOWRs+mBk+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wtOicnOahg+OAgjwvcD48cD48ZW0+MzEuPC9lbT7mhJrkurroioLmlbTkurrmnIn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opoHnnoTlh4bljZXnuq/nmoTvvIzourLlvIDmt7HmsonnmoTvvJvmipPkvY/lkYbo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b/lvIDmkJ7mgKrnmoTvvJvmiormj6HogIHlrp7nmoTvvIzlvZPlv4Pni6HnjL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/lpb3okL3ljZXnmoTvvIzlsI/lv4Plm6LkvJnnmoTjgILmhJrkurroioLmkJ7mg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vvIzmhJrkurroioLooqvmkJ7kurrkurrmrKLkuZDjgIL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rJHlj6PluLjlvIDvvIE8L3A+PHA+PGVtPjMyLjwvZW0+5YGH6Zq+6L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q45L+X55qE546r55Gw5ZKM6IKJ6bq755qE5oOF6K+d77yM5Y2V6Iad6Leq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oul5oyk55qE5bm/5Zy677yM6K+054ix5L2g44CC5Lqy54ix55qE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6L+Z5Lqb5pyA5YK75pyA5oSa6KCi55qE5pa55rOV77yM56Wd5L2g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EmuS6uuiKguaXpeWIsOadpeS4tO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eskeWjsOmXu+OAguaEmuS6uuaLm+aVsOWkmuWPiOWkmu+8jOmYsuS4jeiDnOmY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mgeOAguiiq+aEmuS5i+S6uuWbnui/h+elnu+8jOW8gOW8gOW/g+W/g+awlOS4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S5i+S6uuiuoeW+l+mAnu+8jOWFtOWli+S5i+S9memBk+atieivmuOAguW9v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DheaEj+ecn++8jOW/q+W/q+S5kOS5kOavj+S4gOWIhuOAgueln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npZ3kvaDlpKnnnJ/lloToia/vvIzmhJrmmKfml6D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KeJ5b6X6K6k6K+G5L2g6L+Z5LmI5Lm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4m55Yir55qE77yM5p6B5bqm55qE77yM6Z2e5bi455qE77yM572V6KeB55q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6yo77yM6ICM5LiU56yo5b6X5Y+v54ix77yM5Zi75Zi777yM5Y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oSa5Lq66IqC5b+r5LmQ77yBPC9wPjxwPjxlbT4zNi48L2VtPuacrOS6uuWnk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kp+WQjeWPq+aHguS9oO+8jOWtpuWQjeeWvOS9oO+8jOS5s+WQj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QjeWPq+aipuS9oO+8jOeslOWQjeWPq+aBi+S9oO+8jOWkluWPt+WPq+i/veS9oO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eci+aKiuS9oOe+jueahO+8jOWFtuWunuS/uuecn+WQjeWPq+mAl+mAl+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zcuPC9lbT7lnabnmb3or7T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muKnmn5TvvIzkvaDnmoTnnLznpZ7vvIzkvaDnmoTlp7/lir/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vvIzkvaDnmoTlj6/niLHvvIzmiJHpg73nnYDov7fvvIzmnIDorqnmiJHnlJ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pgK7ogJflrZDvvIzov5jogIHlgbflkIPvvIzmhJr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Zac5qyi5L2g77yM5aaC5p6c5L2g5LiN5piv77yM6YKj5bCx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5aaC5p6c5L2g5Lmf5piv77yM6YKj5bCx56Wd5oiR5Lus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WPiOingeS9oO+8jOaJi+iInui2s+i5i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9oO+8jOS4iui5v+S4i+i3s++8m+WPiOingeS9oO+8jOecieW8gOecvOeske+8m+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g+aLseWFq+e/mO+8m+WPiOingeS9oO+8jOWkp+WRvOWwj+WPq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l6nlj6vkvaDohLHkuobooaPmnI3lho3nnIvnn63kv6HnmoTvvIzov5nkuIv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lkKfvvJ88L3A+PHA+PGVtPjQwLjwvZW0+5oSa5Lq66IqC5Yiw5b+D5Y+R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+t5L+h5bCx57Sn5byg44CC5LiN55+l5piv55yf6L+Y5piv5YGH77yM5b+D5Lit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6LS55oCd6YeP44CC5LiH5LiA5Lit5oub5Yir55Sf5rCU77yM5LiA5bm05Lmf5bC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4CC56Wd5oSa5Lq66IqC5b+r5LmQ77yBPC9wPjxwPjxlbT40MS48L2VtPuS4gOmYt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rOS6uui1t++8jOWUpOmGkuedoeWcqOe+juaipuS4re+8jOWMhuW/meaJk+W8gOee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iumdouaYvuekuuW3sui/n+WIsO+8jOaSkuiFv+i1tue0p+W+gOWklui3keOAg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i+WwseS4gOS4qu+8jOWCu+eTnOesqOibi+a2jOW/g+WktO+8jOatpOWIu+aJje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OAguelneaEmuS6uuiKguW/q+S5kO+8gTwvcD48cD48ZW0+NDIuPC9lbT7mh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v6vpgJ/or4bliKvms5XvvJrmjqXmlLbogIXlubTlubTmnIk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nuWkjeiAheaciOaciOe7kyZsZHF1bzvmhJomcmRxdW8777yM6L2s5Y+R6ICF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JmxkcXVvO+aEmiZyZHF1bzvvvIzlgqjlrZjogIXml7bml7blr4w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oOmZpOiAheeDpuaBvOaXoCZsZHF1bzvmhJomcmRxdW8744CC56Wd77ya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mAgeS9oOWNgeS6jOeUn+iClu+8mueln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mgum8oO+8jOW8uuWjruWmgueJm++8jOiDhuWkp+WmguiZju+8jOWPr+eIseWmgu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Wmgum+me+8jOmtheWKm+Wmguibh++8jOa1qua8q+WmgumprO+8jOa4qemhuu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veearuWmgueMtO+8jOe+juS4veWmgum4oe+8jOW/oOivmuWmgueLl++8jOmVv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uaEmuS6uuiKguW/q+S5kO+8gTwvcD48cD48ZW0+NDQuPC9lbT7ku4rlpK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lvIDlvIDnjqnnrJHpgJfkuZDlrZDjgILoirHoqIDlt6for63lgZrpqp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irHlhavpl6jliqjohJHlrZDjgILooqvpqpfkuI3orrjmkoLohLjlrZDvvIzkuI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moTlsI/mgKflrZDjgILlvIDlvIDlv4Plv4PnrJHkuIDnrJHvvIzlv6vkuZDpm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npZ3mhJrkurroioLlv6vkuZDvvIE8L3A+PHA+PGVtPjQ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uY5aWR5Y+r5YGa5b+D54Wn5LiN5a6j77yM5pyJ5LiA56eN5oSf6KeJ5Y+r5YGa5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77yM5pyJ5LiA56eN5bm456aP5Y+r5YGa5pyJ5L2g55u45Ly077yM5pyJ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r5YGa5pyb55y85qyy56m/77yM5pyJ5LiA5Liq5YK755Oc5Lya5oqK55+t5L+h6K+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oSa5Lq65oiQ5Yqf77yM6KKr5oSa5byA5oCA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S7peatpOefreS/oeeMrue7meeskei1t+adpeagt+WtkOWPr+eIseeahOS9oO+8jOWT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gt+WtkOalmualmuWKqOS6uueahOS9oO+8jOi1sOi1t+i3r+adpeagt+WtkOW+iO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oO+8jOWUsei1t+atjOadpeWjsOmfs+W+iOeUnOe+jueahOS9oOOAguS4jei/h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mZkOaEmuS6uuiKguW9k+Wkqe+8jOiKguaXp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FtZ21nOW0z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xbWdtZzltM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7F5E1F6AD0C8126EEE9C7D86E8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