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6B46140432413691036D89F74D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6B46140432413691036D89F74D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o+P5YaZ6Ieq5bex55Sf5p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Wb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qumYs+iAjOa1geazqu+8jOmCo+S5iOS9oOS5n+WwhuWkseWOu+e+pOaYn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7iuW5tOeahOeUn+aXpeaEv+acm++8muW4jOacm+WutuS6uu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i6q+S9k+WBpeW6t++8jOS6i+S6i+mhuuW/g++8jOW5s+W5s+WuieWu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SjOedpu+8geeEtuWQjuW4jOacm+aIkeiHquW3seWPr+S7pe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aYr+aIkeeahOivnueUn+aXpe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eUqOiHquW3seeahOiuuOaEv+a1geaYn+eCueeHg+a1geaYn+mbqO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uuS6uuasouS5kOOAgjwvcD48cD48ZW0+NC48L2VtPuimgeabtOWLh+aVou+8jO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aMieaXtuedoeinie+8jOS4jeimgeS5seaDs++8jOW4jOacm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vOmHjOaYr+mYs+WFie+8jOeskemHjOaYr+WdpuiNo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6sueIseeahOiHquW3s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S4uuS6huiHquW3semqhOWCsueahOa0u+edgOWQp++8j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eUn+aXpe+8jOaIkeW+iOW8gOW/g++8jO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juWkqeabtOi+ieeFjOOAgjwvcD48cD48ZW0+Ny48L2VtPuaEv+S9oOWcqOi/m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mHjOiDveW5uOemj+WcsOS6q+WPl+S4gOS4i+i9u+advu+8jO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/meS4gOW5tOeahOi+m+WKs+OAgjwvcD48cD48ZW0+OC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jeWwhuWwse+8jOS4jei+nOi0n++8jOaEn+iwoumZquS8tO+8jO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HquW3seeUn+aXpeW/q+S5kOOAgjwvcD48cD48ZW0+OS48L2VtPuWlveWlv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vj+WkqeWkmue7meiHquW3seS4gOeCueaXtumXtO+8jOaKm+W8gO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W4puadpeeahOeDpuaBvOWSjOWOi+WKm++8jOWBmuacgOecn+eahOiHquW3se+8jO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+8jOelneemj+iHquW3seeUn+aXpeW/q+S5kO+8jOi/h+Wlveavj+aXtuavj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rror7TnlJ/mtLvomb3nhLboibDovpvvvIzkv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tLvlvpfku47lrrnkuI3ov6vvvIzmnInmu4vmnInlkbPjgILlm6DkuLr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lv4Pnm7TpnaLkurrnlJ/vvIzkuo7oibDpmr7lpITlr7vop4Xlv6vkuZ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vr/lm6DmraTmnInkuobkuq7oibL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YWF5ruh5LqG5LiN56Gu5a6a77yM5ZKM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bex55qE55Sf5pel77yM56Wd6Ieq5bex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aKiuaIkeWvueS9oOeahOWuueW/je+8jOW9k+aIkOS9o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acrOOAguelneiHquW3seeUn+aXpe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lpKnpu5HmnInnga/vvIzkuIvpm6jmnInkvJ7vvJvmhL/kvZnnlJ/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ljZXjgILmnIDlkI7vvIznpZ3oh6rlt7HnlJ/ml6X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Liq5LiW55WM5Y+q5pyJ5Zue5LiN5Y6755qE6ICM5rKh5pyJ5LuA5Lm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44CCPC9wPjxwPjxlbT4xNS48L2VtPiZsZHF1bzvlkIPkuo/mmK/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piv5LiA56eN5Lq655Sf562W55Wl77yM5pu05piv5LiA56eN55Sf5rS7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P5LqP5LiN5L2G5Y+v5Lul6LWi5b6X5Lq65Lus55qE5pmv5Luw77yM6L+Y5Y+v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pm65oWn44CC56Wd6Ieq5bex55Sf5pel5b+r5Lm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n+aXpe+8jOayoeacieeUn+aXpeibi+ezle+8jOayoeaci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+8jOayoeacieS6uuS4uuaIkeWUseedgOaDheatjO+8jOaIkeeahOWvguWv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avj+S4gOS4quinkuiQve+8jOWPquaciei3n+iHquW3seivtCZs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xNy48L2VtPueIseaDheWIsOW6leiMg+S6huS7gOS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mguaenOS9oOeOsOWcqOi/mOWcqOaIkei6q+i+ue+8jOmCo+S5iOaIkeS7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uuOecn+eahOW+iOW/q+S5kO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rKzkuIDmrKExOOWyge+8jOivt+WkmuWkmuaMh+aVm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msLjov5zkuI3opoHot5/liKvkurr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kvaDnjqnkuI3otbfvvIE8L3A+PHA+PGVtPjIwLjwvZW0+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aSp5L2R6IuN55Sf5bKB5pyI6ZW/5a6J77yM5oS/6Ieq5bex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IO95YGl5bq35bmz5a6J77yM5oS/6Ieq5bex6IO95ZKM5omA5oGL5LmL5Lq6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iA5YiH6aG65YW26Ieq54S25bCx5aW9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imgeW8gOacl+OAgeimgeWdmumfp+OAgeimgea4qeaalu+8jOi/meWS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Fs+OAgjwvcD48cD48ZW0+MjIuPC9lbT7nlJ/mtLvkuK3opoHlrabkvJrkuqvlj5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t6XkvZznmoTmrKLlv6vvvIzkuqvlj5fmnIvlj4vnmoTnrJHlo7DvvIzkuqvlj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ppqjvvIzkuqvlj5fliJvpgKDnmoTlv6vmhbDvvIzkuqvlj5fmnpzlrp7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hpnnu5noh6rlt7HnmoTnlJ/ml6XnpZ3npo/or63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b6I5aSa5pe25YCZ5pma5LiK5oiR6YO95piv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oOz5oiR5Lus5Zyo5LiA6LW35bqm6L+H55qE5bKB5pyI5LiO5YWJ5pmv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yNC48L2VtPuW+gOWQjuS9meeUn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5tO+8jOS4jei0n+iHquW3se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7/oibLmmK/nlJ/lkb3nmoT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miJHnmoTnlJ/ml6XjgILmhL/miJH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I2LjwvZW0+5bKB5pyI5LiN6aW25Lq677yM5bCx6L+Z5qC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77yM56Wd6Ieq5bex55Sf5pel5b+r5LmQ77yB5biM5pyb5L6d5pen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yA5b+D5bCx5aW977yBPC9wPjxwPjxlbT4yNy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LniLHnmoToh6rlt7HvvIzkuI3opoHlpKrlnKjmhI/kuIDkupv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pvkuovvvIzpobrlhbboh6rnhLbku6XmnIDkvbPlv4PmgIHpnaLlr7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JbnlYzlsLHmmK/ov5nkuYjkuI3lhazlubPlvoDlvoDlnKjmnIDlnKjkuY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aLliY3miJHku6zmnIDmsqHmnInku7flgLzjgII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2O6LCD5LqG77yM5pyJ5pe26KaB5by65oKN5LiA54K577yM6KKr5qy66L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K6o5Zue5p2l77yB5L2G5piv5LiA5a6a5LiN6KaB6K6w5oGo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B6ZqP5LuW5Lus5Y675aW95LqG77yM5oCc5oKv5Lya5L2/5L2g6auY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v+iSmeaXtuWFieS4jeW8g++8jOe7iOeptuWPiOmVv+S4gOWy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4quS4jeWQjOmYtuauteeahOiHquW3se+8jOaEn+iwouebuOmBh+WSj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MzE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LnpZ3oh6rlt7HnlJ/ml6Xlv6vkuZD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rWB5rOq77yM5YC85b6X6K6p5L2g6L+Z5LmI5YGa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rOj44CC56Wd6Ieq5bex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JjeelneiHquW3seeUn+aXpeW/q+S5kO+8geW4jOacm+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W+iOWlveeahOWOu+mdouWvueOAgjwvcD48cD48ZW0+MzQuPC9lbT7mlb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nmoTlv4Pmg4XvvIzlv5jorrDpgqPkupvkuI3mhInlv6vnmoT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n7PkuZDvvIznnIvnnIvpo47mma/vvIzor7Tog73or7TnmoTor53vvIzlgZrlj6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or6XotbDnmoTot6/vvIzop4Hmg7Pop4HnmoTkurrvvIzkuI7lhbblp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JHmoLnnrYvjgILnlJ/lkb3lpoLmraTnn63mmoLvvIzkuZDop4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liKvmtarotLnml7bpl7TlnKjkuI3lgLzkuIDmj5DnmoTkuov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vo7lppnnmoTkuJzopb/vvIzmmK/muIXmt6HvvIzmmK/lronnqLPvvIz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v6vvvIzkuZ/mmK/kuIDpopfmnIDoh6rnhLbnmoTlv4P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5So5oiR5ruh5oCA55qE54ix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iv5L2g5L2/5oiR55qE55Sf5rS75pyJ5LqG5oSP5LmJ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eg5rOV55So6KiA6K+t6KGo6L6+77yM5oOz5LiO5L2g5YWx5bqm55Sf5ZG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WcqOaIkeeahOeUn+aXpeWIsOad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MruS4iuaIkeeahOS4ieS4quelneaEv++8muS4g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Ev+S9oOW5uOemj+W/q+S5kO+8m+S4ieaEv+S9o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msqHmnInorqnliKvkurrnu5noh6rlt7Hov4fov4fnlJ/ml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rrDlvpfoh6rlt7HnmoTnlJ/ml6XjgII8L3A+PHA+PGVtPjM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F5ruh5biM5pyb55qE5a2j6IqC5Lit5pKt56eN44CB5Zyo56eL5pel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5Sf5pel5b+r5LmQ77yB5q2l5q2l6auY5Y2H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jOW4jOacm+aWsOeahOS4gOWygeS7jeeEtu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eahOS6i+aDheWPkeeUn++8gTwvcD48cD48ZW0+NDAuPC9lbT7msqH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m4vns5XvvIznvKTnuqLnmoTnvo7phZLvvIzkuLDljprnmoTnpLznian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rYzvvIzkuI3opoHpgZfmhr7vvIzkvaDmi6XmnInkuJbnlYzkuIr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oh6rlt7HnlJ/ml6Xlv6vkuZDvvIE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6a75byA5L2g77yM5piv6aOO77yM5piv6Zuo77yM5piv5aSc5pma77yb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GG5LiA5pGG5omL77yM5LiA5p2h5a+C5a+e55qE6Lev5L6/5bGV5ZCR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6Ieq5bex55Sf5pel5b+r5LmQ77yBPC9wPjxwPjxlbT40Mi48L2VtPum4n+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gOacteS6ke+8jOS6keWEv+aEv+S4uuS4gOWPqum4n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orqTorqTnnJ/nnJ/lrabkuaDvvIzmuIXmuIX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J3ogIPvvIzouI/ouI/lrp7lrp7lgZrkuovvvIzli6Tli6Tli4nli4nlt6XkvZz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ms4rnlJ/mtLvvvIznnJ/nnJ/or5ror5rkuqTlj4vvvIzmgqDmgqDpl7Lpl7L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mb3nmb3lgZrkurr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b+155qE6K+d77yM6K+05Lmf6K+05LiN5a6M77yM5YWz5oC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44CC5LiA5Liy55yf5oya55qE56Wd56aP77yM5LiA5Liq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6KG35b+D5Zyw56Wd5oS/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neaEv++8jOWPiOWkp+S4gOWyge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l7blpJrngrnns4rmtoLkvJrlsJHngrnng6bkuo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n6XotrPkvJrlsJHngrnng6bmgbzvvIzmnInml7blsJHngrnorqHovoPkvJr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nInml7blpJrngrnlkIPkuo/kvJrlpJrngrnlubPlron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3LjwvZW0+54m55Yir55qE5pel5a2Q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5Sf5pel55qE5L2g77ya5L2G5oS/6ZW/5aSn5LiA5bKB55qE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u06aG65Yip77yM5pu05oiQ5Yqf77yM6KaB6ZKe55m+56Wo5oiQ5aC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rqi5Zub5pa577yM6KaB56aP56aP5ruh5Lic5rW3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WboOacieS9oO+8jOaIkeeahOS4lueVjOWPmOW+l+W+h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S4jeWGjeWtpOWNleOAgeWcqOi/meeJueWIq+eahOaXpeWtkOmHjO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elneemj++8jOelneS9o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flrrbnmoTnpZ3npo/vvIzomb3nhLbmnInkupvkurrmiJHpg73kuI3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osKLosKLkvaDku6znmoTnpZ3npo/vvIHkuZ/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oiR5Lus55qE5Lq655Sf5LiN6IO96Z2g5b+D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6KaB6Z2g5b+D5oCB5Y6755Sf5rS777yM5oiR5Lus6YO95LiN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o6l5Y+X5LiN5a6M576O55qE6Ieq5bex77yM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77yM5rC46L+c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u45L+h6Ieq5bex77yB6LiP5a6e5LiA5Lqb77yM5L2g5oOz6KaB55qE77yM5bKB5pyI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ya6L+Y57uZ5L2g44CC56Wd6Ieq5bex55Sf5pel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Dvem7keS6hu+8jOS4gOS4quS6uuWRhuWutumHjOS5n+S4jeefpemBk+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Un+aXpemDveayoeS6uumZquaIkeS4gOi1t+i/h++8jOacieS6m+Wwj+Wks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acieS6m+WcqOaEj+S7quW8j+aEn+eahOS6uu+8jOWUi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Ym+OAgjwvcD48cD48ZW0+NTIuPC9lbT7mr5TljrvlubTlpKfkuIDlso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Z/opoHnv7vkuIDlgI3jgILnpZ3oh6rlt7HnlJ/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l5qKm5Li66ams77yM6ZqP5aSE5Y+v5qCW44CC5qKm5Zyo6L+c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56Wd6Ieq5bex55Sf5pel5b+r5LmQ44CC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1kOS6iOeUn+WRve+8jOaEn+iwouaJgOacieeahOWMheWuueS4ju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4oeaxpO+8jOaXoOivreW9leOAguW4jOacm+S7peWQjueahOeUn+a0u+mDv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e+juWlve+8geelneiHquW3seeUn+aXpe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rlpKnmmK/kvaDnmoTnlJ/ml6X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lsLHnrpfmsqHmnInkurrmh4Llvpf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pb3lpb3niLHoh6rlt7HvvIzlgZrmnIDnnJ/lrp7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L2g55qE5Lq65aaC5p6c5rKh5pyJ5oyJ5L2g5omA5biM5py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4ix5L2g77yM6YKj5bm25LiN5Luj6KGo5LuW5Lus5rKh5pyJ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6Wd6Ieq5bex55Sf5pel5b+r5LmQ77yBPC9wPjxwPjxlbT41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cqOS5ju+8jOaJgOS7peaIkeW5s+WHoeeahOi/h+iHquW3se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rDlv4bmg7PmmK/lgJLlnKjmjozlv4PnmoTms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rlvIDov5jmmK/ntKfmj6HvvIznu4jnqbbov5jmmK/kvJrku47mjIfnvJ3kuK3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tYHmt4zlubLlh4DjgILnpZ3oh6rlt7HnlJ/ml6X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6Ieq5L+h55Sa6Iez5piv6Ieq5oGL5LiA54K577yM5pe25Yi75o+Q6Ya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85b6X5oul5pyJ5pyA5aW955qE5LiA5YiH44CCPC9wPjxwPjxlbT42MC48L2VtP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Ng+S4pOiMq+iMq++8jOS4gOmCgumAhe+8jOe7iOmavuW/mOOAguebuOmAouS4u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ske+8jOS4jeebuOivhu+8jOWPiOS9leWmqOOAguelneiHquW3seeUn+aXpeW/q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jEuPC9lbT7nlJ/ml6Xlv6v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onKHng5vngrnkuobvvIzlr4Llr57kuq7kuobvvIz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h6rlt7Hor7TvvIzmmI/pu4TnmoTnga/muKnmmpbnnYD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5qE5pel5a2Q77yM54m55Yir55qE56Wd56aP77yM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Y+q5pyJ5Zue5LiN5Y6755qE6ICM5rKh5pyJ5LuA5LmI5piv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6Wd6Ieq5bex55Sf5pel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YTkxcTc0aD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E5MXE3NGg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6B46140432413691036D89F74D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