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1BEDB89D65B9AB6D2546626B3D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1BEDB89D65B9AB6D2546626B3D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5+t5Y+l5a2Q5aWz55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lveWnkOS7r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quS4quWQiOagvOOAgjwvcD48cD48ZW0+Mi48L2VtPuaIkeS7rOWFteWIhuS4p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xsemhtumHjemAouOAgjwvcD48cD48ZW0+My48L2VtPuS7juadpeayoeS6u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+8muS9oOWIq+aAle+8jOaIkeS/neaKpOS9oO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4gOWkp+aKiu+8jOWTquacieW/g+aDhei/h+WutuWutu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WnOasou+8jOi/mOWcqOaEj++8jOeEtuiAjOW5tuS4jea4tOacm+WcqOS4gO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OiuuuS9leS6uu+8jOiLpeaYr+WkseWOu+iAk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WOu+eBtemtguOAgjwvcD48cD48ZW0+Ny48L2VtPuaIkeWPr+S7peayoeaci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5n+WPr+S7peayoeaciemSse+8jOS9huaYr+aIkeS4jeiDv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geaDs+WHuuS6uuWktOWcsO+8jOaIkeWwseS4jeiDvei1sOato+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t+S4jeimgeaKiuaIkeWvueS9oOeahOWuueW/je+8jOW9k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iEuOeahOi1hOacrOOAgjwvcD48cD48ZW0+MTAuPC9lbT7pnZLmmKX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pmbbphonvvIzmmK/nkIbmmbrnmoTni4Lng6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54Om5oG86YO956a75bGP5bmV5YmN55qE6L+Z5Liq5bCP56yo6JuL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i48L2VtPuWwhuadpe+8jOS+v+aYr+S6lOWRs+adgumZi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W8peaWsOeahOS9m+i3s+WimeOAgjwvcD48cD48ZW0+MTMuPC9lbT7llpzmrKL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nlkb3pnIDopoHvvIznn6XpgZPkuI3vvJ88L3A+PHA+PGVtPjE0LjwvZW0+5oiR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S6iyZyZHF1bzvvvIzkvaDku47mnaXmsqHmnInlkKzmh4Lor53lpJbkuYv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+I5L2V5b+F5oqK5LiA5Lqb5Lq677yM5LiA5Lqb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YeN6KaB44CCPC9wPjxwPjxlbT4xNi48L2VtPuiwgeacgOeJm+mAvOiwg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ZpOS6humbt+mUi+WwseaYr+aIke+8gTwvcD48cD48ZW0+MTcuPC9lbT7lpoLmnpz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qrlnJ/vvIzpgqPkuYjmiJHlsLHmmK/lsY7lo7Ppg47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Y+Y5aSp6bmF55qE5pe25YCZ77yM5L2g6L+Y5piv6aKX6JuL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dkuaYpeWmguaYr+iSsuWFrOiLse+8jOeci+S8vOiHqueUse+8jOWNt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gTwvcD48cD48ZW0+MjAuPC9lbT7po47lsJjkuInlsLrliZHvvIznpL7nq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oaPjgII8L3A+PHA+PGVtPjIxLjwvZW0+5om/6K+655qE6IOM5ZCO5pyJ5Liq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e25YW06LW344CCPC9wPjxwPjxlbT4yMi48L2VtPueHg+aIkeS4jeatu+i6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eBremtgu+8jOS4gOiFlOaImOihgOWwvea1geWOu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pobrmiJHogIHlpKnmmIzvvIzogIHlpKnpgIbmiJHlj6vlroP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Sa5bCR6aKX5aSn55m96I+c5omN6IKv5ZKM5L+6552h5LiA6KeJ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rOaYr+iWhOWHieS5i+S6uu+8jOWmguS9lea4qeaal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miJHkuI3miZPkvaDvvIzkvaDkuI3nn6XpgZPmiJ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zlhajjgII8L3A+PHA+PGVtPjI3LjwvZW0+5LiK6L6I5a2Q5Y+v6IO95piv56Kz6YW4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iA6KeB5Yiw5L2g5bCx5byA5b+D5b6X5YaS5rOh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S5heS4jeS4gOWumueUn+aDhe+8jOS9huS4gOWumuinge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nn6XpgZPmiJHnmoTnvLrngrnlkJfvvJ/nvLrngr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Kh5YW06Laj6K6k6K+G5L2g77yM5L2g5Lmf5Yir5p2l5omT5ZCs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S4jeWWnOasouayoeS9oOeahOaXtuWAme+8jOS9huab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ieS9oOeahOaXtuWAme+8jOWRteOAgjwvcD48cD48ZW0+MzIuPC9lbT7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uIDkuKrkuI3lm57kvaDkv6Hmga/nmoTkurrvvIzkvYbmmK/nuqLljIX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4ix5L2g44CB5Yeg5Liq5a2X5ou86Z+z5Yqg6LW3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oSf5oOF44CCPC9wPjxwPjxlbT4zNC48L2VtPuS7luabvue7j+aYr+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adpee9kee6v+aWreS6huOAgjwvcD48cD48ZW0+MzUuPC9lbT7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ku4DkuYjlkJHmipvlvIPkvaDnmoTkurror4HmmI7lvZPliJ3lpbnmnInlpJrnno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m/5Yir5Lq655qE6Z6L6LWw6Ieq5bex55qE6Lev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Y675ZCn44CCPC9wPjxwPjxlbT4zNy48L2VtPuaJvuS4jeWIsOaIkeimgeeah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a3i+S4gOi+iOWtkOmbqOOAgjwvcD48cD48ZW0+MzguPC9lbT7mg4Xnu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ov5jmnKrkuIvllonvvIzljbTml6nlt7LkuIrlpL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4ix5oiR77yM5oiR5LiN54ix5Lq677yb5Lq66Iul54ix5oiR77yM5Lul6Lq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0MC48L2VtPuaDs+i6sui/m+S/nea4qeadr+mHjO+8jOaXou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S6uuWRvOWRvOOAgjwvcD48cD48ZW0+NDEuPC9lbT7lpb3mlYXkuovvvIzmg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phbjkvZzpmarooazmiY3mmL7lvpfliqjkurrjgII8L3A+PHA+PGVtPjQy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el5pyI5pGY5pif6L6w77yM5LiW6Ze05peg5oiR6L+Z6Iis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omOWPmOWkqem5heeahOaXtuWAme+8jOS9oOi/mOaYr+S4quibi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4PkuK3ol4/mgbbprLzvvIznnLzph4zml6Doia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g6K665Lul5ZCO5Y+R55Sf5LuA5LmI77yM5b2T5Li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5LqG44CCPC9wPjxwPjxlbT40Ni48L2VtPuWIq+aLv+S9oO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IkeeahOeJjOOAgjwvcD48cD48ZW0+NDcuPC9lbT7kurrnlJ/lpoLmiI/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7Hlop7nmoTvvIzpmaTkuoblubTpvoTvvIzov5jmnInmvJTmio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Wz5a2Q5LiN5omN77yM5rKh6IO95LiA5Zi05be05a2Q5Lqy5q275YWs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inieW+l+aIkeeahOaVsOWtpuaIkOe7qe+8jOW+i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IkeaVsOWtpuiAgeW4iOeahOminOWAvO+8gTwvcD48cD48ZW0+NTAuPC9lbT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mgZDmg6fnl4fvvIzkuI3og73mjqXov5Hlv4PnnLzlrZDlpJ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7uZ5L2g5ruh5ruh54ix5oSP77yM6K6w5b6X6KaB56S85bCa5b6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HquW3seaHguiHquW3seWyguS4jeaYr+abtOWlv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WIq+S6uuaHguiHquW3seOAgjwvcD48cD48ZW0+NTMuPC9lbT7pgInmi6n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gInmi6nmlL7lvIPov4fljrvjgII8L3A+PHA+PGVtPjU0LjwvZW0+56ys5LiJ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77yM5omN6IO95qOA6aqM5Ye65L2g55qE55S35Lq65Y+v6Z2g5LiN5Y+v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DveiuqeaIkeWPkeeBq+eahOS6uu+8jO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/jeS9oOWkmuS5heS6huOAgjwvcD48cD48ZW0+NTYuPC9lbT7kvaDlv4Xpobv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lgZrliLDnnIvotbfmnaXmr6vkuI3otLnlip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4G154G15Zyw54G154G177yM5YaN5p2l5LiA5Liq5Yaw5reH5r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ci+mAj+WIq+ivtOmAj+OAgee7p+e7reWBm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uK7kvaDmjIfot6/nmoTmmK/lhYTlvJ/vvIzpgLzkvaDkuIrnu53ot6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E8L3A+PHA+PGVtPjYwLjwvZW0+5L2g55y85Lit55qE5pif6L6w5aSn5rW3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yL6L+H55qE5omA5pyJ5pil6Iqx56eL5pyI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W+iOWwke+8jOWFtuS4reS5i+S4gOWwseaYr+aDs+WSjOS9o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nu7/luL3lrZDnmoTmnIDpq5jlooPnlY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arkupTmrKHnmoTluKbjgII8L3A+PHA+PGVtPjYzLjwvZW0+6L+Z5LiN5piv5oiR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piv5oiR54i454i45ZOI5ZOI5ZOI6ZKx44CCPC9wPjxwPjxlbT42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vueS4jei1t++8jOaIkeW/mOS6huS9oOS4iuWknOePr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flrpnkvJfnlJ/lk4Doi6bkuK3vvIzkvaDlsLHmmK/pgqPkuIDmmJ/ljYr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Y2LjwvZW0+5oiR6Lqr5LiK55qE5Z2P6IS+5rCU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oOz552A5L2g44CCPC9wPjxwPjxlbT42Ny48L2VtPuS4jeaYr+S9oO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ayiem7mO+8jOWPquaYr+S9oOWCuyZCZXRhO+eahOiuqeaIkeaXoO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DkuKrkurrlraTljZXnmoTpmY3okL3vvIzmi6XmjKTnmoT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4Llr57jgII8L3A+PHA+PGVtPjY5LjwvZW0+6aG+5a6i5bCx5piv5Liq5bGB77yM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x6aG65rCU44CCPC9wPjxwPjxlbT43MC48L2VtPuS9oOS4jeS8muWPoOiho+acj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uedgOWOu++8jOS7peWQjuaIkeadpeWPoO+8gTwvcD48cD48ZW0+NzEuPC9lbT7plb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AmbWRhc2g7Jm1kYXNoO+S/neaMgeWRvOWQuO+8jOS4jeimgeaWr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jrvmib7kuIDkuKrog73pgJfkvaDnrJHnmoTkurrlkKfvvIzmiJ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vo7lk63jgII8L3A+PHA+PGVtPjczLjwvZW0+5oiR6ZqP5oCn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H5oiR5rKh6IS+5rCU77yBPC9wPjxwPjxlbT43NC48L2VtPuS9oOaciei3n+aIke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dg+WKm++8jOaIkeWwseacieaVtOatu+S9oOeahOWunuWKm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pnaLlr7noh6rlt7HnmoTlsIbmnaXjgIHkvJrlj5HnjrDkuJbnlYz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2LjwvZW0+5Y+q6KaB5oiR5LiA5Liq55y856We77yM5L2g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YGa5LuA5LmI77yfPC9wPjxwPjxlbT43Ny48L2VtPuekvuS8muS6uu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NtOWPquaDs+WBmuS9oOeahOW/g+S4iuS6u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nInkurror7Tov4fllpzmrKLmiJHvvIzljbTku47ml6DkurrlnZrmjI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iN6ZyA6KaB5Lu75L2V5Lq655qE5YWz5b+D77yM5oiR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qE44CCPC9wPjxwPjxlbT44MC48L2VtPuS4ieWNgeaZmuS4iueahOmereeCruWGj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aIkeaDs+aDs+S9oOmCo+S5iOaDs+OAgjwvcD48cD48ZW0+O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Lrmia3nmoTnk5zkuI3nlJzvvIzlj6/miJHlsLHllpzmrKLns5/ouYv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yJ5Lq65oSf5r+A6L+H5L2g55qE5ZaE6Imv5ZCX77yf6L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Lya5b6X5a+46L+b5bC644CCPC9wPjxwPjxlbT44My48L2VtPuS4jeW9k+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S4jeW9k+m7kemprO+8jOaJgOS7peWPquWlveW9k+aWkemp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m77nu4/miJHkuZ/lsI/pub/kubHot7Pov4fvvIznjrDlnKjlj6/og73mmK/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g1LjwvZW0+54ix6YeM5YWo5piv6Zq+6L+H77yM5LqS55u4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6X6L+H5LiU6L+H44CCPC9wPjxwPjxlbT44Ni48L2VtPumDveivtOWksei0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avje+8jOWPr+aIkOWKn+WwseaYr+WFreS6suS4jeiup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7zoi6Xlm57lpLTvvIzkuI3mmK/miqXmganlsLHmmK/miqXku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+55oiR5LiN5aW955qE5aWz5Lq677yM6K+F5ZKS5L2g6KKr5oqk6IiS5a6d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Sn5aeo5aaI44CCPC9wPjxwPjxlbT44OS48L2VtPuWls+S6uumVv+W+l+a8gu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0u+W+l+eyvuW9q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zl5YnZuM21h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eWJ2bjNtY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1BEDB89D65B9AB6D2546626B3D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