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3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B1E8BB423D54AD4A04D2D6100831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1E8BB423D54AD4A04D2D6100831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ep5a6J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iOWkmuaDheWGte+8jOS9oO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e7iOi1sOWIsOS4gOi1t++8jOS4jeaYr+S7luS4jeeIseS9oO+8jOS5n+S4je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IseS7lu+8jOiAjOaYr+S9oOeIseW+l+WkquWkmuS6hu+8jOayoeacie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S7luaJv+WPl+S4jeS9j+eahOWOi+WKm+OAgjwvcD48cD48ZW0+Mi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S4jeS7heS7jua4heaZqOW8gOWni++8jOiAjOaYr+S7juW/g+aZq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neaMgeWlveeKtuaAge+8jOiuqeW/g+aZqOaYjuacl+mYs+WFie+8jOe7meW/g+Wf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Uvu+8jOi/mOaWsOaZqOWmguS6keiIkuWNt+OAguaci+WPi+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9k+S9oOeahOaJjeWNjui/mOaSkeS4jei1t+S9oOeahOmHju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wseW6lOivpemdmeS4i+W/g+adpeWtpuS5oO+8m+W9k+S9oOeahOiDve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vumpreS4jeS6huS9oOeahOebruagh+aXtu+8jOWwseW6lOivpeayieS4i+W/g+adp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g+OAgjwvcD48cD48ZW0+NC48L2VtPuaIkeS7rOemu+aIkOWKn+i2iuadpei2iu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7rOS4jeWKquWKm++8jOiAjOaYr+i6q+S4iuaJgOi0n+iNt+eahOS4nOilv+Wk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S6hu+8jOS9v+aIkeS7rOS4jeiDvei9u+advuWJjei/m+OAguimgeWPluW+l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cieaViOeahOWKnuazleWwseaYr+S9v+aIkeS7rOiHquW3seeugOWNleS4gO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S4gOeCueOAguivpeaUvuS4i+eahOaUvuS4i++8jOivpeiIjeW8g+eahOiIjeW8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+gOW+gOacieaViOOAguaYn+acn+S6jO+8jOaXqe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Un+a0u+S4gOWumuimgeWPluaCpuS4gOS4quS6uu+8jOaIkeS7rOacgOW6lOiv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eahOaYr+iHquW3se+8jOmaj+edgOW/g+eahOaWueWQkei1sO+8jOeci+WIs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jOS5n+efpemBk+iHquW3seeahOiAgOecvO+8jOS4jei0n+mdkuaYpe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OAgjwvcD48cD48ZW0+Ni48L2VtPueUqOW/g+eUmOaDheaEv+eahOaAgeW6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j+mBh+iAjOWuieeahOeUn+a0u+OAgumBl+aGvu+8jOmaj+mjjuaVo+WOu++8j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cqOW/g+W6leOAgue7meW/g+eBteS4gOexs+mYs+WFie+8jOa4qeaaluWuieaUv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WQkemYs++8jOaXoOeVj+aCsuS8pOOAguaXqeWuie+8gT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khOS6i++8jOW/jOS7peiHquaIkeS4uumHjeOAguecvOmHjOimgeingeS6uu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W/jeWIq+S6uu+8jOWvueaWueaJjeiDveaOpee6s+S9oO+8jOS9oOWtpOWCsuWcsOS7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iDveaUtuiOt+S4gOeJh+WvgumdmeeahOWkqeepuu+8m+WYtOS4iuimgeeVme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iogOaFsOS6uu+8jOaBtuivreS8pOW/g++8jOivtOivneaYr+mXqOiJuuacr++8jOaW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mXtOaYvuS9meWcsO+8jOWIq+iuqeiogOiwiOaIkOaatOWKm++8m+W/g+S4reimg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iDveWCrOeUn+S4gOWIh++8jOWTquaAleiQveagueiNkuWOn++8jOS6pu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v+mHju+8m+ihjOaXtuimgeWkmuWWhO+8jOi1sOWHuuS4peWvkuaWmeWzre+8jOe7i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OAguaXqeS4iuWlve+8gTwvcD48cD48ZW0+OC48L2VtPumdouWvueS9o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aKiuaAneW/teijheS4iumYs+WFie+8jOaPkuS4iuecn+ivmu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lneemj+WQkeS9oOmjnue/lO+8muaEv+S9oOS6q+WPl+WygeaciOmdmeWlv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/q+S5kOW+rueske+8jOW5uOemj+eUn+a0u+e7temVv+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m+WutuivtCZsZHF1bzvmmI7lv4Pop4HmgKcmcmRxdW8777yM5oS/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b+D5oCn77yb6YGT5a626K+0JmxkcXVvO+WtmOW/g+eCvOaApyZyZHF1bz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pb3lv4Pmg4XvvJvlhJLlrrbor7QmbGRxdW875L+u5b+D5YW75oCn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tuaXtumDveW/g+mdme+8m+aIkeaAgOedgOS4gOmil+aEn+aBqeeahOW/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t+ihjOWFvOWkh+eahOaCqOW/g+aAp+W5s+WSjO+8jOeskei1sOS6uueUn+i3r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acieS4que+juWlveS4gOWkqe+8gTwvcD48cD48ZW0+MTAuPC9lbT7ls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ZjmoaPvvIznrJHlrrnlsLHkuI3kvJrmrbvmnLrvvJvlsIbmi7zmkI/liLvnm5j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kuI3mgJXooqvliKDvvJvlsIbogJDlv4PorrDlhaXkurrnlJ/lrZflhbjvvI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gJXpurvng6bjgILkurrnlJ/mraPog73ph4/vvIzlubjnpo/ml6DmnoHpmZDjg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qnmiJHkuIDlo7DnmoTpl67lgJnkvKDpgJLnu5nkvaDml6DpmZDnmoTmraPog73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vvIzlv6vkuZDmr4/kuKrnnqzpl7TvvIHml6nkuIrlronlurf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ExLjwvZW0+5q+P5Liq5Lq66YO95Zyo5oiQ6ZW/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uA5LmI77yM55Sf5rS76L+Y6KaB57un57ut77yB5Lq655Sf55qE5oKy5qyi56a7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455Sc6Ium6L6j77yM55qG57O75LqO5b+D77yM5b+D5oCB6Iul5a6J5aW9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LiN5Y6755qE5Z2O44CC5reh55yL6Iqx5byA6Iqx6JC977yM56yR6KeG5LqR5Y2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44CC5pS+5LiL77yM6Ieq54S26L275p2+77yb56uZ5L2P77yM5omN6IO955yL5riF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ei6KaB5rS75b6X6L275p2+5oSJ5b+r77yM5Y+I6KaB5qyj6LWP5Lq655Sf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6O5pmv77yB5pep5a6J77yBPC9wPjxwPjxlbT4xMi48L2VtPuaXqeWuieaci+WP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eahOelneemj++8muiuqeW+rueskeeIrOS4iuiEuOW6nu+8jOiuqeW/q+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/g+aIv++8jOiuqeWlvei/kOmZquWcqOi6q+aXge+8jOiuqeaIkOWKn+S+neWBjuiD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W5uOemj+WwveaDhee7veaUvu+8jOiuqeWPi+aDheWcqOS9oOW/g+S4reePje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vbvovbvnmoTmiJHmnaXkuobvvIzmgoTmgoTnmoTmiJ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lv5jkuobluKbotbDkuIDkuKrkuJzopb/vvIzlsLHmmK/lubjnpo/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pb3lpb3nmoTkuLrmiJHkv53lrZjov5nku73lubjnpo/lk5/vvIzkuI3nhLbmiJ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ku6Xmib7kvaDnmoTpurvng6bvvIzlmL/lmL/vvIzml6nkuIrlpb3vvIzmnIv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Kh5pyJ5rC46L+c55qE57yY5Lu977yM5rKh5pyJ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oiR5Lus5omA6IO95oul5pyJ55qE77yM5Y+q5piv5LiO5LyX55Sf5peg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LiA55Sf44CC54S26ICM5Zug5Li65pyJ5L2g77yM55Sf5ZG955qE5oSP5LmJ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4S25LiN5ZCM77yM5LiN55So6KqT6KiA77yM5LiN5b+F5om/6K+677yM5oiR5Lus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uu5YWJ5Li65aqS77yM5Y2w6K+B5b+D54G155qE57qm5a6a77yM5L6/5Lqy5Lq66Ii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+h552A5a+55pa577yM5Lul6Ieq5bex6K6+6K6h55qE54ix55qE56iL5byP77yM5Y67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LiA56eN57K+5YW455qE5rC45oGS44CC5pep5a6J77yB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S4reS8mumBh+WIsOS4jemhuuW/g+eahOS6i++8jOS8mueisOWIsOS4jemhuu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mguaenOS9oOS4jeWtpuS8muWOn+iwhe+8jOWwseS8mua0u+W+l+eXm+iLp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0r+OAguWOn+iwheaYr+S4gOenjemjjuW6pu+8jOaYr+S4gOenjeaDheaAgO+8jO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iuS8nu+8jOW4ruWKqeS9oOWcqOmbqOWto+mHjOihjOi3r+OAguWtpuS8mu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Hs+S4iuOAgjwvcD48cD48ZW0+MTYuPC9lbT7lv5nnoozkuK3liKvlv5jkuob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IDngrnnqbrpl7TlkozokKXlhbvvvIzorqnllpzmgqbkuI7lubPpnZnoh6rnhLbmu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mo/ml7bnu5nnlJ/lkb3mnaXkuKrmt7HlkbzlkLjvvIzlsLHkvJrlj5HnjrDvv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DlpITkuI3lnKjvvIzlv6vkuZDpmo/miYvlj6/lvpfjgILnpZ3kvaDmsLjov5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5So5pyd6Ziz5Li65L2g5rip5LiA5p2v5rWT5oOF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yf5b+D5Li65L2g5YGa5LiA5qC55r+A5oOF5rK55p2h77yM55So5riF6aOO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LiA6aaW6IiS5b+D5q2M6LCj77yM55So55+t5L+h5Li65L2g6YGT5LiA5aOw55yf5o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pS25Yiw55qE5L2g77yM5paw55qE5LiA5aSp5b+D5oOF6IiS55WF77yM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5bel5L2c6aG655WF77yB5pyL5Y+L77yM5pep5a6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ehruW+iOe0r++8jOeci+S9oOWmguS9leWTgeWRs++8jOavj+Wkqe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ouS5kO+8jOeDpuaBvOWIq+WOu+eQhuS8mu+8jOefreefreaVsOWNgeWvkuaake+8jO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9h+a0kumdouWvue+8jOaci+WPi+W4uOiBlOezu++8jOWIq+euoeeUteivneWkqui0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kuPC9lbT7kurrnlJ/mmK/kuIDlnLrmsLjkuI3okL3lu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vvIzmiJHku6zmr4/kuIDkuKrkurrpg73mmK/mvJTlkZjvvIzlj6rkuI3ov4f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obrku47oh6rlt7HvvIzmnInnmoTkurrlj5bmgqbop4LkvJfjgILmhL/ml7blhYn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mhL/mlYXkurrkuI3mlaPvvJvmhL/kvaDmg6blv7XnmoTkurrog73lkozkvaDpgZP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hL/kvaDni6zpl6/nmoTml6XlrZDph4zkuI3op4nlvpflraTljZXjgIL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rOh5LiA5p2v6Iy277yM54us6Ieq5ZOB5bCd77yM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6YW455Sc6Ium6L6j77yb5q+P5LiA5p2h6Lev77yM6YO96Ieq5bex5Y676LWw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Lit5L2T5Lya5Z2O5Z236Imw6Zq+44CC5LiN6KaB5Z+L5oCo6Iy25aW96Ium77yM6Iu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5SY5p2l77yb5LiN6KaB5Z+L5oCo6Lev6Zq+6KGM77yM5Z2O5Z235ZCO6Z2i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5pep5a6J77yBPC9wPjxwPjxlbT4yMS48L2VtPuecn+ato+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S4jeS8muWPq+S9oOeXm+iLpu+8jOeIseS9oOeahOS6uuS4jeS8muWPq+S9oO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+8jOacieS6uuS4gOelqOWwseS4reS6huWktOWllu+8jOabtOacieS6uuWGm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WwseaIkOS6huWQjeOAguWHoeinieW+l+i+m+iLpu+8jOWNs+aYr+W8uuaxgu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aDheWPq+S6uuasouaEie+8jOWmguaenOS9oOinieW+l+eXm+iLpu+8j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S6humUme+8jOmcgOWPiuaXtue7k+adn++8jOmHjeWktOWGjeadp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6XmnInkuIDpopfnq6Xlv4PvvIzkuJbnlYzmmK/lvanoib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mK/nvo7lpb3nmoTvvIzlubjnpo/mmK/op6bmiYvlj6/lj4rnmoTjgIL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kuI3mmJPvvIzkv53mjIHkuIDpopfnq6Xlv4PmtLvnnYDnnJ/lpb3jgILnpZ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ml6nlronvvIE8L3A+PHA+PGVtPjIzLjwvZW0+5aSn6IOG5LiA54K577yM5Y+N5q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S75LiA5qyh77yM55Sf5ZG95Y+q5pyJ5LiA5qyh77yM5ZOq6YeM5pyJ6YKj5Lm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o5p2l6K+0JmxkcXVvO+aIkeS4jeS8miZyZHF1bzsmbGRxdW875oiR5a6z5oC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kuI3ooYwmcmRxdW8744CC5LiO5YW26L+Z5qC377yM6L+Y5LiN5aaC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77yM5Y675YGa5L2g5oOz5YGa55qE5LqL77yM5Y6754ix5L2g5oOz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Q5Li65L2g5oOz5oiQ5Li655qE6Ieq5bex44CC5Lqy5Lus77yM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Un+a0u+aAu+aYr+i1t+S8j+i3jOiNoe+8jOWcqOi/meWPmOi/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mHjO+8jOS6uueUn+ayoeacieWmguaenO+8jOWPquacieWQjuaenOWSj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S4jeWGjeWbnuadpe+8jOWbnuadpeeahOS4jeWGjeWujOe+juOAgu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dju+8jOWPquaciei/h+S4jeWOu+eahOS6uuOAguaFouaFouWcs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azqu+8m+aFouaFouWcsO+8jOS4gOWIh+mDveS8mui/h+WOu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ajmm6bkvLTpmo/nnYDlkK/mmI7mmJ/vvIzpgqPmmK/miJHmiorkvaDlnKjnnaH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lKTphpLvvIzmnJ3pnJ7kvLTpmo/nnYDmmajpnLLvvIzpgqPmmK/kvaDnmoTlj4znnL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rYzlko/vvIzmmajpo47kvLTpmo/nnYDpspzoirHvvIzpgqPmmK/kvaDmhInmg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sr7lvannurflkYjvvIznn63kv6HkvLTpmo/nnYDpk4Plo7DvvIzpgqP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LrkvaDonILpuKPvvIznpZ3kvaDml6nlronvvIzkuIDlpKnpg73mmK/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yA6L+R5rKh5pyJ54m55Yir5oOz57u05oyB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4m55Yir5oOz5Yqq5Yqb55qE5Yqo5Yqb77yM5Lmf5rKh5pyJ54m55Yir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c6KW/77yM5LiA5YiH6YO95b6I5bmz5reh77yM6LWw6L+R55qE5Lq65LiN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5qE5Lq65LiN5oy955WZ77yM5ZCD54K55LqP5Lmf5oeS5b6X6K6h6L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S4quWWt+Waj++8jOWvueedgOWGrOWkqeivtOaXqeWu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eKtuaAge+8jOacm+edgOWGrOaXpeivtOWNiOWuie+8m+S4ieS4quWThuWXpu+8j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rOWknOivtOaZmuWuie+8m+aci+WPi+eahOWUoOWPqO+8jOWNgeWtl+eahOaMguW/t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mcgOmYsuiMg++8jOi6q+WtkOWLv+asoOWuieOAgjwvcD48cD48ZW0+Mj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mmK/ov5nmoLfvvIzkuI3og73lj6vkurrlpITlpITmu6HmhI/jgILkvYbmiJHku6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nLDmtLvkuIvljrvjgILkurrmtLvkuIDnlJ/vvIzlgLzlvpfniLHnmoTkuJzopb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3opoHlm6DkuLrkuIDkuKrkuI3mu6HmhI/lsLHngbDlv4P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+q6KaB5L2g5YOP5piv6ZuP6bmw77yM5peg5pWw5qyh5byg5byA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pyJ5LiA5qyh5q2j5aW95Yiu6L+H5p2l6aOO77yM6YKj5piv5LiA6IKh5LiK5Y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WB44CC5aaC5p6c5L2g6Jy357yp5Zyo5bei5Lit77yM5peg6K665Yiu6L+H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a+55L2g6YO95Y+q5piv5a+S5Ya344CC5L2g6ZyA6KaB6Ieq5bex5Yqq5Yqb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Ium5Y+Y5oiQ5LyY5Yq/44CC5pep5a6J77yBPC9wPjxwPjxlbT4zMC48L2VtPu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ihOefpeacquadpeaYr+S7gOS5iOagt++8jOS9huWNtOWPr+S7pemAmui/h+aKiuaP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Ou+WhkemAoOacquadpeOAguePjeaDnOS7iuWkqeeahOavj+WIhuavj+enku+8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3peS9nOOAgeWBpei6q+OAgeaXheihjO+8jOiuqeiHquW3seWPmOW+l+abtOWlv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Kk+S9j+W9k+S4i++8jOWFheWunuiHquW3se+8jOaJjeiDveermeeos+iEmui3n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cquadpeOAguaXqeS4iuWlve+8gTwvcD48cD48ZW0+MzEuPC9lbT7lvq7nrJ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v6vkuZDnmoTlpKrkuYXvvIzmmK/lpKrkuYXnmoTml7bpl7Tph4zlv5jorr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LmnInkupvkurrvvIzmnInkupvkuovvvIzlj6rmnInnlKjlv4PljrvkvZP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obop6Plvpfmm7TnnJ/lrp7jgILmiJHku6zlnKjkurrnlJ/nmoTml4XpgJT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uobno5Xno5Xnu4rnu4rvvIzpm6jpm6jpo47po47jgILlj6/mmK/kurrnlJ/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nm4/lv4PngbXnmoTmmI7nga/nhafogIDmiJHku6zvvIzkuIDmraX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v5vjgILml6nlronvvIE8L3A+PHA+PGVtPjMyLjwvZW0+5pe26Ze05LiN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b6I5aSa5Lic6KW/77yM5L2G5LiA5a6a5Lya6K6p5L2g55yL6YCP5b6I5aS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5y85bCx6IO955yL5b6X5Yiw5aS077yM5LiN5piv5oiR5Lus5oOz6Ka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65LmL5Yqq5Yqb77yM5piv5Yqq5Yqb6K6p6Ieq5bex55qE55Sf5rS7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v6IO977yM57uZ6Ieq5bex55qE5pyq5p2l5aSa5LiA5Lu95oOK5Zac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uueUn+W+iOeOsOWunu+8jOacieS+nemdoOS9oOWPr+S7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1sO+8jOayoeacieS+nemdoOS9oOW/hemhu+WllOi3ke+8jOmdoOiHquW3s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IkOmVv+eahOabtOW/q++8jOW9k+S9oOWSrOeJmeaLvOWwveWFqOWKm+W+gOWJjeWG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AgeWkqeeIt+mDveS8muS4uuS9oOW8gOi3r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/kurrmiYDovr7liLDlubbkv53mjIHnnYDnmoTpq5jlpITvvIzlubbkuI3mmK/kuI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LDnmoTvvIzogIzmmK/ku5bku6zlnKjlkIzkvLTku6zpg73nnaHnnY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raXoibDovpvlnLDlvoDkuIrmlIDniKzjgILml6nlro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M6Ium5Zac55Sc77yM5piv5Lq655qE5aSp5oCn77yM5omA5Lul5q+P5Liq5Lq6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K+45LqL6aG66YGC77yM5L2G5LiW6Ze05LqL5Y2B5pyJ5YWr5Lmd5LiN5aaC5Lq6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CV6Ium5oCV57Sv77yM6YGH5Yiw6Zq+5aSE5bCx6YCD6YG/77yM5bCx5Lya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LiO5o+Q5Y2H6Ieq5oiR55qE5pe25py677yM57y65LmP5a6e546w5qKm5oOz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aaC5p6c6IO95aSf6L+O6Zq+6ICM5LiK44CB5oyR5oiY6Ieq5oiR77yM5LiN5pa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eq5bex55qE6IO95Yqb77yM6Ieq54S25Lya5p+z5pqX6Iqx5piO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yiee6oueahOacnemcnu+8jOi0tOS4iuS6hueql+iKseOAguWJ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5veaipu+8jOeBv+eDguS6hueskemdpeOAgue7meW/g+S4gOS4quais+Wmhu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tOaKluaTnu+8m+aKiuW/g+S6pOe7meW4jOacm++8jOW/g+Wkp+WkqeWcsOWwseWkp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ci+WPi++8gTwvcD48cD48ZW0+MzcuPC9lbT7kuI3opoHln4vmgKj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HkuIDku7bkuovvvIzoh6rlt7HnmoTku4rlpKnmmK/ml6DmlbDkuKrmmKj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iqDkuI7ntK/np6/vvIzmiYDku6Xph43opoHnmoTmmK/otbDlpb3ku4rlpKn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Hml6nlronvvIE8L3A+PHA+PGVtPjM4LjwvZW0+5LuO5pep5pmo5Yiw5YKN5pm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Zeu6Ieq5bex5LiA5aSp56m256uf5YGa5LqG5LuA5LmI77yf5oiW6K645a+5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Sa55qE6Kem5Yqo44CC6L+Z5Liq5LiW55WM5LiK77yM5rKh5pyJ5Y2R5b6u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+q5pyJ5Y2R5b6u55qE5bel5L2c5oCB5bqm44CC55u45L+h5Yir5Lq6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+Z5piv6K645aSa5Lq65aSx6LSl5Lq655Sf55qE5byA5aeL44CC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6K+B5piO6Ieq5bex77yM6IOc6L+H55So56m66K+d5ZC55ZiY6Ieq5bex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S55Y+Y77yM5rqQ6Ieq5LqO6Ieq5oiR55qE5LiA56eN56ev5p6B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62J5b6F5aSp6LWQ6Imv5py644CC5pep5a6J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OWKn+eahOmBk+i3r+S4iu+8jOa/gOaDheaYr+mcgOimgeeahO+8jOW/l+WQk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eahO+8jOS9huabtOmHjeimgeeahOaYr+mCo+avq+aXoOaDhei2o+eahOi/keS5ju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dmuWuiOeahOavheWKm+WSjOWLh+awlOOAguaXqeWui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m6DkuIDngrnnkZXnlrXogIzmlL7lvIPniLHmg4XvvIzlnKjniLHmg4X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mK/nnJ/mg4XvvIzkuI3mmK/lroznvo7jgILot6/lho3plb/kuZ/mmK/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kurrnlJ/lh6DkvZXvvIzmgLvmnInkupvlnY7lnbfpnIDopoHot6jotor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tKPku7vpnIDopoHmi4XlvZPvvIzkuI3mlq3nmoTot4zlgJLvvIzmiY3mnIn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3lvLrkuI7mlLbojrfvvJvkuI3lj5jnmoTpo47pm6jvvIzmiY3mnInkuI3mlq3nmoT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uI7mh4LlvpfjgILlgZrnlJ/lkb3nmoTlvLrogIXvvIzkuJTooYzkuJTmrYz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6YO95LiL54+t5LqG77yM5L2g5Zyo562J5LuA5Lm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Yqg6Jaq5ZCX77yf6YO95LiL54+t5LqG77yM5L2g5Zyo562J5LuA5LmI77y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S6aWt5LmI77yf6YO95LiL54+t5LqG77yM5L2g5Zyo562J5LuA5LmI77yM5piv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ZCX77yf6YO95LiL54+t5LqG77yM5L2g5Zyo562J5LuA5LmI77yM5piv5Zyo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mI77yf5oiR55yf6K+a56Wd56aP5L2g5aSp5aSp5LiL54+t5YeG5pe277yM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qg6Jaq77yBPC9wPjxwPjxlbT40Mi48L2VtPuaXqeaZqO+8jOeci+ingee6ou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jOaEv+aCqOeUn+a0u+Wmgue6ouaXpeiIrOe6oueBq++8m+aXqeaZqO+8jOeci+in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mjmOiNoe+8jOaEv+aCqOeahOW/g+aDheWmgueZveS6keiIrOiHquWcqO+8m+eln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8gOW/g+avj+WkqeOAgjwvcD48cD48ZW0+NDMuPC9lbT7ml6nkuIrlpb3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7nlKjkurrnmoTkurrvvIzlv4XnhLbmh4Llvpflj5bkurrkuYvplb/jgIHlrrnkur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jgILnlKjkurrkuYvplb/vvIzliJnnoLTpk5zng4Lpk4HkuZ/og73miJDpkqLvvJvlrr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n63vvIzliJnkuI3kvJroi5votKPliKvkurrvvIzogIzog73ku6XkvZPosIXnmoT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jp/osIXliKvkurrjgIHluK7liqnliKvkurrvvIzlpoLmraTlr7nmlrnkuZ/kvJ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r5rmnI3nmoTkuLrkvaDmiYDnlKjvvIzov5nmmK/nlKjkurrkuYvpgZP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q+P5Liq5Lq655qE5b+D6YeM77yM6YO96JeP552A5LiA5L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qE6Ieq5bex77yM5Y+q6KaB5L2g5LiN6aKT5bqf77yM5LiN5raI5p6B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YWd6YW/552A5LmQ6KeC77yM5Z+55YW7552A6LGB6L6+77yM5Z2a5oyB552A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Zyo6Lev5LiK77yM5bCx5rKh5pyJ5Yiw6L6+5LiN5LqG55qE6L+c5pa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WnOm5iuS4uuS9oOatjOWUse+8jOmXuemSn+S4uuS9oOm4o+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4oeS4uuS9oOWPq+W6iu+8jOWwj+eMq+S4uuS9oOWWteWWte+8jOWwj+eLl+S4u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uu+8jOaHkuiZq+i1t+W6iu+8jOaHkuiZq+i1t+W6iuOAguS4iuivvueahOaXtuWIu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qeWuieaIkeabv+S9oOivtOS6huOAguaXqemlreaIkee7meS9oOWBmuS6h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veivr+S4iuivvuS6huOAgjwvcD48cD48ZW0+NDYuPC9lbT7lgZrmnInnlKj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4fmlaLnmoTor53vvIzmg7Pnvo7lpb3nmoTkuovvvIznnaHlronnqLPnmoTop4n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lKjlnKjov5vmraXkuIrvvIzogIzkuI3mmK/mirHmgKjkuIrjgILmhL/kvaDpgY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rrvvIzmhL/kvaDmiJDkuLrov5nmoLfnmoTkurr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4K55Ye75bSt5paw55qE5pel5Y6G77yM57+75byA5paw55qE5pel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5yf5b+D55qE56Wd56aP77yM5Yig6Zmk5omA5pyJ55qE5aeU5bGI77yM5aSN5Yi2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6a2U5Yqb77yM57KY6LS05Yiw5oiR55qE5L+h5oGv77yM5oS/5L2g5pep6LW3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oiR55qE56Wd56aP77yM5oSf5Y+X6Ziz5YWJ55qE56We5aWH6a2U5Yqb77yM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riF5paw576O5Li977yM5b+D5oOF5rC46L+c5b+r5LmQ5peg5pWM77yB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M5pyL5Y+L77yBPC9wPjxwPjxlbT40OC48L2VtPuWcqOaYpeWFieS4r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a4qeW6pu+8jOWcqOaLvOaQj+S4reaEn+WPl+aAneaDs+a3seW6pu+8jOWcq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aEn+WPl+W/g+eBteW5v+W6pu+8jOWcqOWygeaciOS4reaEn+WPl+eUn+WRveWKm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lneemj+S4reaEn+WPl+aDheiwiuWOmuW6puOAguaEv+S6uueUn+eyvuW9q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gTwvcD48cD48ZW0+NDkuPC9lbT7liJ3ljYfnmoTpqoTpmLPvvIz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hYXmuqLmiJHnmoTnnLznnZvvvJvlvq7lvq7nmoTmmajpo47vvIzmmK/kvaD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JLpgY3miJHnmoTlv4PngbXvvJvpl67lgJnpmo/lv4PvvIzlsIblv6vkuZDkuLrkva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ml6nlronvvIzmiJHnmoTmnIvlj4vvvIE8L3A+PHA+PGVtPjUwLjwvZW0+5aaC5p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LqG5b+n5oKy6Ium5oG877yM5rKh5pyJ5oKy5qyi56a75ZCI77yM6YKj5Lm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LiA5Zy656m655m977yM5LiA5Zy65oOo5reh44CC5q+P5Liq5Lq66LWw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5qE5peF56iL77yM5oC76KaB5LuO5b2T5Lit5pyJ5omA5pS26I6377yM5LuO6K+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5pS26I635a695oGV44CC5pep5a6J77yM5Lq66Ze0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7iuWkqeW8gOWni++8jOS4jeiuuuWPkeeUn+S7gOS5iOS6i++8jOavj+WkqeW+rues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uueUn+awuOi/nOayoeacieWkquaZmueahOW8gOWni++8jOS4luS4iumZpOS6h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veaYr+Wwj+S6i+OAguS4jeeuoemBh+WIsOS6huS7gOS5iOeDpuW/g+S6i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HquW3seS4uumavuiHquW3seOAguaXqeWuie+8gTwvcD48cD48ZW0+NTIuPC9lbT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Hnvo7lpb3nlJ/mtLvmsqHmnInpooTlkYrjgILlroPnu4/lj5fkvY/nu53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vlm7TvvIznhLblkI7lh7rnjrDvvIzmraXooYzogIzmnaXvvIzkuI3ooqvorqTor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mnaXku4DkuYjvvIzogIzkvaDlsLHlnKjpgqPlhL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rex5rex6K6w5L2P77yM5pyq5b+F5LiN5piv5bm456aP44CC5pyJ5Lq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yL5byA77yM5pyq5b+F5LiN5piv5Y6G57uD44CC5Z2O5Z236Lev6YCU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iA5Lu95rip5pqW77yM6aOO6Zuo5Lq655Sf77yM57uZ6Ieq5bex5Li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77yM5bCx5piv5L2T6LCF5ZKM55CG6Kej77yM5oqK5b+r5LmQ6KOF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6J6N5YyW77yM5oWi5oWi5omp5pWj77yB5pep5a6J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m7keeahOm7keWknOS5n+S8mui/juadpem7juaYju+8jOWGjemVv+eahOWdjuWd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HuueOsOW5s+i3r++8jOaAgOaKseedgOS4gOajteawuOS4jeaUvuW8g+eahOW4jO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aYjuWkqeWwseS8muaciea4qeaalueahOmYs+WFiembqOmcsu+8jOWdmuaMgeWQ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DnOWIqeWwseWcqOS9oOeahOS4i+S4gOatpei3r+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ubjnpo/lhbblrp7mr5TmiJHku6zmiYDmg7PosaHnmoTopoHnroDljZ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l67popjlnKjkuo7lpoLmnpzmiJHku6zkuI3miormiYDmnInlpI3mnYLnmoTkuI3l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jqLntKLnu4/ljobkuIDpgY3vvIzkuI3miormiYDmnInor6XmkZTnmoTot6Tpg73m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vvIzkuI3miormiYDmnInnmoTlsbHpg73nu5nniKzkuIDpgY3vvIzmiJHku6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5Xnm7jkv6HvvIzlsbHohJrkuIvnmoTpgqPlnZflt7TmjozlpKfnmoTmoJHojavkuI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jgILml6nlronjgII8L3A+PHA+PGVtPjU2LjwvZW0+5aaC5p6c77yM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4i45aaI77yM54ix5L2g55qE5aWz5pyL5Y+L77yM5bCx5aW95aW955qE5Y67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Y675ou85pCP5ZCn44CC6L+Z5qC377yM5L2g5omN5pyJ6IO95Yqb77yM5pyJ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77yM5pyJ6Ieq55Sx5pe26Ze077yM5Y676Zmq5LuW5Lus77yM5Y675aW95aW9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5pep5a6J77yBPC9wPjxwPjxlbT41Ny48L2VtPuaCo+mavuWPr+S7peivlem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TgeagvO+8jOmdnuW4uOeahOWig+mBh+aWueaJjeWPr+S7peaYvuWHuumdnu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iKgu+8m+mjjuW5s+a1qumdmeeahOa1t+mdou+8jOaJgOacieeahOiIueWPqu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mpseernuiDnOOAguWRvei/kOeahOmTgeaLs+WHu+S4reimgeWus+eahOaXtuWAm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cieWkp+WLh+Wkp+aZuueahOS6uuaJjeiDveWkn+WkhOS5i+azsOeEt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guPC9lbT7ov4fml6XlrZDvvIzlk6rmnInpgqPkuYj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gILliKvmgLvlv6fkvKTvvIzliKvmg7PlpKrlpJrvvIznj43mg5znnLzliY3vvIzmgp/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miormj6HkvY/oh6rlt7HvvIzov4fmnInmu4vmnInlkbPlhL/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pKfkuobvvIzkuovlhL/lsLHlsI/kuobjgILnpZ3lpb3lj4vku6zml6nlron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peg6K665LuK5aSp5Y+R55Sf5aSa5LmI57Of57O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bqU6K+l5oSf5Yiw5oKy5Lyk44CC5LuK5aSp5piv5L2g5b6A5ZCO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06L2755qE5LiA5aSp5LqG77yM5Zug5Li65pyJ5piO5aSp77yM5LuK5aSp5rC46L+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36LeR57q/44CC6K6w5L2P5LiA5Y+l6K+d77ya6LaK5Yqq5Yqb77yM6LaK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+l+WIsOWkseWOu+mDveaYr+S4gOenjeaAgeW6pu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IhueahOi/veaxgu+8jOS4jeeuoeaYr+WQjeWIqei/mOaYr+mdkuaYpe+8jOiv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vpei1sOeahOmDveS8muWIsOadpeOAgumaj+edgOS6uueUn++8jOeci+S4gOaute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dpueEtu+8jOmaj+edgOiKseW8gO+8jOa1geS4gOauteiQveiKseeahOiHqu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nIDnvo7nmoTkuJzopb/ojqvov4fkuo7ml6nmmajotbfluo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ml7bpl7TkuYXkuobmnInpl67lgJnvvIznu4/ljoblpJrkuobog73ph4rmg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iLHnmoTniLHvvIzmg7PmlaznmoTmlazvvIzlsL3lrZ3nmoTlsL0maGVsbGlwO+eEtuiA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S6m+acgOe+jueahOS4nOilv++8jOehruaYr+iDveWBmuWIsOaAjuagt++8n+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WwseW8gOWni+ePjeaDnOWQp++8gTwvcD48cD48ZW0+NjIuPC9lbT7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pg73mmK/kuIDkuKrluIzmnJvvvIzpg73mnInkuIDkuKrmoqbmg7PvvIH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gI7moLfkvY7okL3vvIzmgLvkvJrnnIvop4Hku4rlpKnlpKrpmLPnmoTljYfotb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jlpKnmgI7moLfnmoTlm7Doi6bvvIzmgLvkvJrmi6XmnInku4rlpKn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nLDlm6DmnInnu7/oibLvvIzogIznlJ/mnLrli4Pli4PvvJvkurrnlJ/lm6D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gIzlhYXmu6HliqjlipvvvIHml6nlronvvIE8L3A+PHA+PGVtPjYzLjwvZW0+6Iq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ub5byA77yM5byA5b6X6Iqs6Iqz576O5Li977yM5ZC45byV6J206J226Iie5Yqo44CC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qq5Yqb5Zyw5q2M5ZSx77yM5oKg5oKg5peL6LW35raf5ryq77yM576O5aaZ55qE5oK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44CC5Y+q6KaB6IKv5Yqq5Yqb77yM57uT5p6c5Lya5Y+Y5b6X5b6I576O5Li9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NC48L2VtPuS9oOaDs+imgeeahO+8jOWygeaciOWHreS7gOS5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JgOaciemAhuiire+8jOmDveaYr+acieWkh+iAjOadpe+8jOaJgOacie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XtumXtOaJjeiDveiiq+eci+WIsO+8jOaJgOacieW5uOi/kO+8jOmDve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S4i+eahOS8j+eslOOAguaXqeWuie+8gTwvcD48cD48ZW0+NjUuPC9lbT7lsoHmnI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rrmtbfojKvojKvvvIzliKvlm57lpLTkuZ/liKvlho3lsIblsLHjgILlgZrkva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lsLHlpb3vvIzkuI3lv4XpooTmlK/mmI7lpKnnmoTng6bmgbzjgILkuI3opo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tYvliKvkurrnmoTlv4Pph4zlnKjmg7Pku4DkuYjvvIzmr4/kuKrkurrpg73lupTor6X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h6rlt7HnmoTlhoXlv4PnmoTmiYDmgJ3miYDmg7PvvIzlgZrkuKrlv6vkuZDnmoTkur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2LjwvZW0+5pyL5Y+L5peg6ZyA5o+Q6LW35Y205pel5aS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5+l5bex5peg6ZyA5oyC6b2/5Y205b+D6aKG56We5Lya77yM5Lqk5b6A56ev5pS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6buY5aWR77yM5pe25YWJ6KeB6K+B5LqG5Y+L6LCK55qE5YWJ6L6J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5qE54K557yA77yM5Y206KaB5oqK55yf5oya55qE5b+D5oSP6YCB6L6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i9u+i9u+eahOaIkeadpeeahO+8jOaChOaChOeahOWPi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W4pui1sOS4gOS4quS4nOilv++8jOWwseaYr+W5uOemj++8jOWboOatpOS9o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S4uuaIkeS/neWtmOi/meS7veW5uOemj+WTn++8jOS4jeeEtuaIkemaj+aX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S9oOeahOm6u+eDpu+8jOWYv+WYv++8jOaXqeS4iuWlve+8j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r4/kuIDmrKHnmoTnnJ/or5rvvIzmiJHku6zkuI3pnIDopoHlr7vmi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mhJ/lj5fvvJvmr4/kuIDku73nmoTnpZ3npo/vvIzmiJHku6zkuI3pnIDopoH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lj6rpnIDopoHmjqXlj5fjgILmhL/kuI7mgqjnu6fnu63pvI7lipvlkIjkvZz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4jlkJHkuovkuJrnmoTlt4Xls7DvvIHml6nlron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x4bzdjZjg0eX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eG83Y2Y4NHl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1E8BB423D54AD4A04D2D6100831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