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69538A405076CD8032BE84335E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69538A405076CD8032BE84335E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yB5Lia576O5aW95Y+R5bGV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jIwMjHlubTnmoTmiJH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TkuI3or6/vvIzmgYvniLHmt7Pmt7PkuZ/lkIzmraXvvJsyMDIx5bm0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6aP5rCU5Lik55u45a6c77yM55Sf5rS75bm456aP55Sc5aaC6Jyc77ybMjAy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/h+WOu+acquadpei3keaOpeWKm++8jOaYjuW5tOS4gOWumuabtOe7meWKm+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IzmiJHlpZTnnYDmm7TlpJrnmoTlubjnpo/ov4jlvIDlpKflpKfnmoTohJr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mKjlpKnnmoTngb/ng4LlpoLml6XmjILkuK3lpKnvvIzovonnhYz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Jvku4rlpKnnmoTlm6Lnu5PkuIDlv4Plg4/ljYHmjIfmj6HmiJDmi7PvvIzkvJflv5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vmnJvmmI7lpKnnmoTlro/lm77lpoLpsrLpuY/lsZXnv4XvvIzkuIDpo57lhrL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hazlj7jpvZDlv4PljY/lipvlho3liJvpgKDmlrDnmoT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vaDku6zng63lv4Pkuo7lt6XkvZzkuovkuJrvvIzlr7nkuo7lt6XkvZzlhaLl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JrvvIzkuI3orqHovoPkuKrkurrlvpflpLHjgIHmgarlrojlt7Hku7vvvIzliqrlip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gZrlpb3vvIzkvaDku6zmmK/lpKnlpKnlkozosJDnmoTogJXogJjogIXvvIz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t7XooYzkurrjgII8L3A+PHA+PGVtPjQuPC9lbT7lubTljbPlsIbov4fljr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uIXnkIbng6bmgbzlpLHmhI/vvIzkv53mjIHmv4Dmg4XnlYXpgJrvvJvliKDpma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m57lv4bvvIzkv53mjIHpq5jmtqjmg4Xnu6rvvJvlpI3liLbml6DnlY/li4fmsJT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7zmkI/mtLvlipvvvJvmt7vliqDnvo7lpb3pobrliKnvvIzkv53mjIHlv6vkuZD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AyMDIy5bm05LiH5LqL6aG66aG65Yip5Yip77yM5ZCJ56Wl5a6J5bq3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76O5aW95YGH5pyf5bey6YCd77yM5Zue5b2S5bel5L2c5Zy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a6J5aW9JmxkcXVvO+W5s+WuieaJoyZyZHF1bzvvvIzmjILlpb0mbGRxdW8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ymJnJkcXVvO++8jOaItOWlvSZsZHF1bzvlubPlronplIEmcmRxdW8777yM5ZCD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s+WuieaenCZyZHF1bzvvvIzlnZDkuIombGRxdW875bmz5a6J6L2mJnJkcXVvO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aEieaCpueahOW/g++8jOi4j+S4iui/meW5s+WuieeahOi3r+mAlO+8jOaEv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WsOeahOS4gOW5tOS6i+S4muacieaIkO+8jO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emj+efreS/oeWIsOS6hu+8jOaEv+aCqOeahOWFrOWPuO+8jOmAm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WkmuWFg+WMluOAgeWbvemZheWMlueahOWPkeWxleaImOeVpe+8jOi2iuadpei2iu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2iuadpei2iue6oueBq++8jOebuOS/oe+8jOaCqOeahOWFrOWPuOS4gOWumuS8m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i+ieeFjOeahOaYjuWkqe+8gTwvcD48cD48ZW0+Ny48L2VtPjIwMjHlubTljbP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vvIwyMDIy5bm05Y2z5bCG6Zeq5Lqu55m75Zy677yM5Zyo6L+Z6YeM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V5oya5Zyw6K+05LiA5Y+l77yM5oSf5oGpMjAyMe+8jOWGjeinge+8geasoui/j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IHkvYbmhL/lnKjmlrDnmoTkuIDlubTph4zvvIzkurrkurrlubPlronplb/kuq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kurrnu4jmiJDnnLflsZ7vvIzmiYDmnInkurrlgaXlurfplb/lr7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nKjmiJHnmoTnn63kv6HliLDmnaXkuYvpmYXvvIzmiJHluIzmnJv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rqHnkIblj5jpnanvvIzog4zpnaDkvJjnp4DnmoTkvIHkuJrmlofljJbvvIzlj5H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Poi6bogJDlirPnmoTlk4HotKjvvIzkvb/miJHku6znmoTkvIHkuJrmm7Tliq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vvIzkuLrnpL7kvJrliJvpgKDmm7TlpJrnmoTotKLlr4z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poLmsLTmtYHvvIzkuIDot6/lkJHliY3vvIzovaznnLzpl7QxMuaci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DHmnIjmnaXliLDjgILov4flrowxMuaciOacgOWQjuS4gOWkqe+8jDIwMjLlubT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jgILmsqHmnInosIHog73nlZnkvY/ml7bpl7TvvIzkvYbliqrlipvnmoT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ormj6Hml7bpl7TjgILku47mraTliLvotbfvvIzojqvotJ/ml7blhYnvvIzlho3op4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MjAyMu+8gTwvcD48cD48ZW0+MTAuPC9lbT7po47pnJzpm6rpm6jvvIwyMD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77yM5oKy5qyi56a75ZCI5b6A5LqL5pWj77yM6YW455Sc6Ium6L6j5Lmf5b+Y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5by55oyH5LiA5oyl6Ze077yM5pyb6L+H5Y6777yM5bGV5pyq5p2l77yMMjAyMu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WsOeahOi+ieeFjOaWsOiInuWPsO+8jOaLvOaQj+i/m+WPluWcqOacqu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W5tOiwseWGmeaWsOeahOevh+eroOe7p+W+gOW8g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lrDnmoTkuIDlubTvvIzljbPlsIbkuLrmiJHku6znv7vlvIDkuob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pobXjgILmlrDnmoTotbfngrnvvIzov4fljrvnmoTkuI3orrrmiJDotKX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pg73lsIbkvJrmiJDkuLrmiJHku6zkurrnlJ/kuLDlr4znmoTnp6/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uI/kuIrmlrDnmoTlvoHnqIvliY3vvIzmiJHku6zopoHmorPnkIblpb3nu4/ljo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vvIzkuLrmnKrmnaXnmoTlj5HlsZXlsIbli6TooaXmi5nvvIzlho3ov5vkuIDm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MjAyMe+8jOW4jOacm+WSjOaGp+aGrOWcqOW/g+mHjOi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i3s++8jOWPjOaJi+WSjOWPjOiEmuWcqOiQjOWKqOS4rei3g+i3g+assuivle+8j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eeu+WJjemhvuWQjuS4reeKueixq+S4jeWumu+8jOacuumBh+WcqOeOsOWunu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Oa2iOWkseOAgjIwMjLvvIznpZ3kvaDlg4/lrZDlvLnlh7rohpvvvIzlnZrlrprkuI3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J3kvaDnmoTnm67moIfvvIzli4fmlaLpo57ljrvlkKf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iN5bGF77yM5aSp6YGT6YWs5Yuk44CC6L+H5Y6755qE5LiA5bm0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G57uP6aOO6Zuo77yM5bC9566h6YGT6Lev5Z2O5Z2377yM5bC9566h5Zuw6Zq+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iQ57up6L6J54WMIeaWsOeahOS4gOW5tOWPiOiHs++8jOabtOmcgOWkp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QuuaJi+WFseWIm+Wlh+i/uSHnpZ3lpKflrrbouqvkvZPlgaXlurfjgIH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lpzkuovlpJrlpJrjgIHlpb3ov5Dov57ov54hPC9wPjxwPjxlbT4xN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miJHlvojnlKjlv4PvvIzmiJHlvojliqrlipvvvIzmiJHmiorlt6XkvZzmlL7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Ix77yM5oiR5b6I5Y+v54ix77yM5oiR5b6I576O5Li977yM5oiR5oqK57yY5YiG5p2l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bMjAyMe+8jOaIkeW+iOS7juWuue+8jOaIkeW+iOa3oeWumu+8jOaIkeaKiuWbsOma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v+aIj++8mzIwMjHvvIzmiJHlvojoh6rkv6HvvIzmiJHlvojnoa7lrprvvIzmiJHmio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jnvo7kuL3vvIEyMDIy5oiR5p2l5LqG77yM5bm456aP5b+r5LmQ5oiR6YO96KaB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i5LiN5Y6777yBPC9wPjxwPjxlbT4xNS48L2VtPuacm+i/h+WOu+eahOS4gO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axl+awtO+8jOS7mOWHuuS6huWKquWKm++8jOaUtuiOt+S6huWWnOaCpu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OWKn++8jOWcqOS6lOW9qeaWkeaWk+eahOS6uueUn+a2guS4iuS6humHjemHj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WsOeahOS4gOW5tOWIsOadpe+8jOaEv+S9oOaJp+i1t+WLpOWli+eahOesl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6i+S4mueahOWkp+mBk+S4iueVmeS4i+a1k+a1k+eahOS4gOes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liqrlipvmi7zmkI/li4fkuo7ov73msYLvvIzlho3osLHmlrDnr4f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q7/lpLTjgII8L3A+PHA+PGVtPjE3LjwvZW0+5pio5pel55qE6Iqx6aaZ5L6d54S2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WU77yM5pio5pel55qE56GV5p6c5L6d5pen55Sc5Zyo5Zi06L6577yM5pio5pel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6d5pen5Y6G5Y6G5Zyo55y85YmN77yM5pio5pel55qE5oiQ57up5L6d5pen6L6J54W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MjAyMuW3sue7j+WcqOWQkeS9oOaLm+aJi++8jOS4jeWPr+ayiemGieatouatpe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9huaEv+aIkeS7rOWQjOW/g+WNj+WKm++8jOWGjeaKiuaWsOWKn+W7uu+8jOWllOWQ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+8gTwvcD48cD48ZW0+MTguPC9lbT7lnKjmiJHku6zouqvovrn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nvqTmnJ3msJTok6zli4PnmoTlubTovbvkurrvvIzlpbnku6zmmK/miJHku6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nmoTkvJnkvLTvvIzmnIDlv6Dor5rnmoTmnIvlj4vvvIzku5bku6zouI/nnYD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ot7PnnYDmsJHml4/nmoToiJ7ouYjvvIzlkJHmiJHku6zotb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bKB5pyI5pu06L+t77yM5Zub5a2j6L2u5Zue77yM5YyG5YyG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bm05pyr44CC5LiN55+l5LiN6KeJ5Lit77yMMjAyMeW5tOWPquWJqeS4i+acgO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6huOAgjIwMjHnmoTnvo7lpb3lsJrmnKrmlaPljrvvvIwyMDIy55qE5Yeb5Ya95be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l5Li044CC5LiN55+l6L+R5rC06Iqx5YWI5Y+R77yM55aR5piv57uP5Yas6Zuq5pyq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S/5ZCR5pe25YWJ6YGT5LiA5aOw77yaMjAyMeWGjeinge+8jDIwMjL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Wd5oS/6LS15YWs5Y+46JOs5YuD5Y+R5bGV77yM5pel6I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yMS48L2VtPuS4jeeuoeaYqOWkqeWPkeeUn+S6hu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qOWkqeeahOiHquW3seacieWkmumavuWgqu+8jOacieWkmuaXoOWliO+8jOacie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+8jOi/h+WOu+eahOWwseS4jeS8muWGjeadpe+8jOS5n+aXoOazleabtOaUueOAg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qOWkqeaKiuaJgOacieeahOiLpuOAgeaJgOacieeahOe0r+OAgeaJgOacieeahOeXm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WcsOW4pui1sO+8jOa0u+WlveW9k+S4i+aJjeaYr+WvueS6uueUn+acgOWkp+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7iuWkqeaYr+eUqOadpeWKquWKm+eahO+8jOaYjuWkqeWImeaYr+WFhea7o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lhazlj7jliJvnq4vkupTlubTvvIzku44w5byA5a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Ww5Yiw5LqG5LuK5aSp77yM5pyJ5oiR5Lus5ou85pCP55qE5rGX5rC0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uk5Yqz55qE6KeB6K+B77yb5oiR5Lus5Lmf5Y+W5b6X5LqG5peg5bC9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LqG5Lq66Ze055qE5bm456aP77yb546w5Zyo77yM56Wd5YWs5Y+45piO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yMy48L2VtPuWIneW/g+S4jeWPmO+8jOS4gOWmguaXou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5v+Wkp+WuouaIt+erreivmuaPkOS+m+abtOmrmOaViOOAgeabtOW/q+aNt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S8geS4muiQpemUgOWPmOW+l+abtOWKoOWuueaYk+OAguWQjOaXtu+8jOS5n+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iDveWcqDIwMjLlubTkuJrnu6nnv7vnlarvvIE8L3A+PHA+PGVtPjI0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5qE5qKm5oOz6LW36Iiq77yM5ZCR552A6L6J54WM5oy66L+b77yM5oS/5L2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7Sv57Sv77yM5bm456aP57ud5a+577yBPC9wPjxwPjxlbT4yNS48L2VtPuS4g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WBmuaAu+e7k++8jOS6jOi/juaWsOadpeWBmuinhOWIku+8jOS4ieaAneW/teadpe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Wbm+WbouWchuadpeS6q+eUn+a0u++8jOS6lOeliOemj+adpemAgeW5s+Wu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i/kOadpei0oua6kOa7mu+8jOS4g+WIm+S4muadpeetkeaIkOWKn++8jOWFq+Wbnum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OWbnuW/hu+8jOS5neWQr+iIquadpei4j+aWsOeoi++8jOWNgeWIhuecn+W/g+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DIwMjHlubTmsLjov5zlvIDlv4P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yJ6aOO5pyJ6Zuo5pyJ5rOi5oqY77yM5LiN566h5oCO5qC3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Zyw5rS744CC55Sf5rS777yM5pyJ6YW45pyJ55Sc5pyJ6Ium5LmQ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oiR5Lus6YO96KaB5aW95aW95Zyw6L+H44CC5oS/5Zub5a2j6L2u5o2i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77yb5pe25YWJ6I2P6IuS77yM6Ziz5YWJ5piO5aqa44CC6K6p5oiR5Lus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5Sf5ZG95LiN5YaN5a+C5a+e77yb5LiO5b+D55u45Ly077yM5bKB5pyI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44CC5YaN6KeB77yMMjAyMe+8geS9oOWlve+8jDIwMjL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B5Lia5Y+R5bGV77yM5Lq65Lq65pyJ6LSj77yM5LiO5Yuk5aWL5pC65omL77yM6K6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A5Y2H44CCPC9wPjxwPjxlbT4yOC48L2VtPuavj+S4quS6uumDveS8muacieS4gOau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JsOmavueahOaXtuWFie+8jOeUn+a0u+eahOeqmOi/q++8jOW3peS9nOeahO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eahOWOi+WKm++8jOeIseeahOaDtuaDtuS4jeWPr+e7iOaXpeOAguaMuu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WwseS8muixgeeEtuW8gOacl+OAguaMuuS4jei/h+adpeeahO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VmeS8muS9oOaAjuS5iOS4juWug+S7rOaPoeaJi+iogOWSjO+8jOaJgOS7pe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us+aAleeahOOAgjwvcD48cD48ZW0+MjkuPC9lbT7mgqjkuI3lm77oiJLpgILlko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ib/mi4XotbfoibDlt6jnmoTph43otJ/vvIzlnKjliKvkurrmnJvogIzljbTmr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vIDlp4vkuoboh6rlt7HnmoTkuovkuJrjgILmiJHnlLHoobflnLDpooT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MwLjwvZW0+MjAyMeWUseedgOatjO+8jOS4uuaIkeW4puad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s+aXoOaVsO+8jOW3peS9nOWKoOiWquWutuWSjOedpu+8mzIwMjHot7PnnYDoiJ7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jlvIDmtLvlipvohJrmraXvvIzoh6rkv6HnlJ/mtLvliqjlipvotrPvvJsyMDIx5Z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Li65oiR5o+P57uY5bm456aP5Zu95bqm77yM5pyq5p2l5LiA5a6aaG9sZOS9j+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TvvIzmiJHopoHnu6fnu63liqrlipvliJvpgKDmm7TlpKfnmoTlubjnpo/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xLjwvZW0+5b+D5Lit5pyJ5L+h5Luw77yM6ISa5LiL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PC9wPjxwPjxlbT4zMi48L2VtPuaEv+WQiOS9nOe7p+e7re+8jOaIkOWKn+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e7p+e7re+8jOS4sOaUtue7p+e7reOAgjwvcD48cD48ZW0+MzM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lrDmsJTosaHvvIzlt6XkvZzkuIDlubTkuIDkuKrmoLf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77yM5LqL5Lia5Zyo5aWL5paX5Lit5aWg5Z+677yb5LuK5aSp77yM5LqL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Lit5bSb6LW377yb5piO5aSp77yM5LiW55WM5Zug5Li65L2g55qE5aWL5paX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K+5b2p44CC56Wd5L2g5LqL5Lia6aG65Yip77yM6LSi5rqQ5rua5r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lneaEv+aIkeS7rOWFrOWPuOWfuuS4muW4uOmdku+8jOWFtOaXuu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npZ3kvaAyMDIy5bm077yB5LqL5Lia56iz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a2Q55Sc77yM55Sf5rS76aG677yb6Lqr5bq35YGl77yM5b+D5rCU6aG677yb5aW9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4ix5oOF6aG677yb56yR6aKc5byA77yM57K+56We6aG677yb6ICB5Lq66aG6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G677yM6Ieq5bex6aG677yM5a625Lq66aG677yM5LiA6Lev6aG677yM5LqL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5m+6aG677yM5LiA5biG6aOO6aG677yM5rC46L+c6aG66aG6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WsOW5tOW8gOWni++8jOiuqeaIkeS7rOWBmuS4gOS4queugOWN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/q+S5kO+8jOimgea4qeaalu+8jOimgeWvueS6uuecn+ivmu+8jOinge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g+WlveWQg+eahOS4nOilv++8jOi4j+WunuiAjOWKoeWunu+8jOWWhOiJr+iAj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4iOOAguetiee7huawtOmVv+a1ge+8jOeci+aYpeWNjueni+WunuOAguaXoOiu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muWwkeS4jeaEieW/q+eahOS6i+aDhe+8jOWUr+S4gOiuqeaIkeS7rO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azle+8jOWwseaYr+WQkeWJjeeci+OAgjwvcD48cD48ZW0+MzguPC9lbT7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QyMDIx5bm077yM5Zug5Li65ZCI5L2c6K6p5oiR5Lus5pyJ5LqG5pu05aSa55qE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5rWB77yM5aSn5a6255qE6L6+6KeC5LiO552/5pm677yM55CG6Kej5ZKM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CN5Y+X5ZCv6L+q5bm25b+D5a2Y5oSf5r+A44CC5Zug5Li65pyJ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Yqb55u45Yqp77yMeHjmnInpmZDlhazlj7jlnKjov4fljrvnmoTkuIDlubTph4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otrPnmoTlj5HlsZXvvIzkuJrliqHojIPlm7TkuZ/ov5vkuIDmraXlvpfliLDkuob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ov5nkvb/miJHku6zlr7nmnKrmnaXlhYXmu6Hkv6Hlv4PvvIzlubbku47kuK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bojrfnmoTllpzmgqbjgII8L3A+PHA+PGVtPjM5LjwvZW0+55Sf5rS76YeM55qE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omT55CG5bmy5YeA77yM5LqL5Lia5LiK55qE5LiN6aG65b+D77yM5qKz5rSX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YeM55qE5bCP57qg57uT77yM5rKf6YCa5oSf5oOF77yM5b+D5oOF5Li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77yM5pS+5byA5oSf5oOF77yMMjAyMei1sOWujOi/h+S4gOW5tO+8jDIwMjL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lrDpopzvvIzmhL/kvaDlvIDlv4PlnKgyMDIy77yM5oiQ5bCx5Zyo5piO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jIwMjHnu4jkuo7nu4jkuo7lv6vnu5PmnZ/kuobjgILmnIDpopPlu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nIDov7fojKvnmoTkuIDlubTjgILov7fov7fns4rns4rljbPlsIbov4flr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ns4rmtoLmmK/ns4rmtoLvvIzkvYbku4DkuYjml7bpl7TlgZrnmoTku4DkuY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nnYDjgILku47lsI/liLDlpKfoh6rluKbpgJfpgLzlv4PmgIHkuIDnm7TliL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miJHpg73mmK/kuIDkuKrniLHnrJHnmoTkurrvvIzku47lsI/nrJ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nmoLfvvIzmiJHkuI3kvJrkvKTlv4PjgILlm57mg7Pov5nkuIDlubTngrnmv4Dliqj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pJror7TjgILml6nngrnov47mjqUyMDIy44CCPC9wPjxwPjxlbT40MS48L2VtPueC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S4reS4gOWygemZpO+8jOWFrOWPuOiDnOWIqeWlveWJjeeoi++8jOWRmOW3peenr+ae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S4iu+8jOS4gOeJh+WlveaZr+ecvOWJjeS6ruOAguaWsOW5tOacnemYs+iJs+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WFseiInu+8jOeZvembque6t+mjnumAgei0ouWvjO+8jOe6oumcnua7oeWkqeWv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aWsOW5tOS8iuWni+aVrOelneWFrOWPuOWlveaZr+aXoOmZkO+8jOelneaEv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inua3u+OAgjwvcD48cD48ZW0+NDIuPC9lbT7lpKfpm6rljovpnZLmnb7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jLrkuJTnm7TjgILlnKjlm7Dpmr7nmoTpnaLliY3vvIzmiJHku6zkurrkurrpg73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pnZLmnb7vvIzlj6rmnInlnZrmjIHmiY3og73op4HliLDog5zliKnnmoTmm5n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ku6zvvIzkvaDku6zkuIDlrpropoHmnInov5nkuKrkv6Hlv4PvvIzmiJ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g73lipvvvIzliqDmsrnvvIE8L3A+PHA+PGVtPjQzLjwvZW0+MjAyMei/meS4gOmh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/h+WOu++8jOW4jOacmzIwMjLpo47lubPmtarpnZnvvIzlpKnlnLDkurr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KfmtbfkuIDnm7TmuZvok53vvIzok53lpKnmsqHmnInmsaHmn5PvvIzlhrDlsb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no3ljJbvvIznpL7kvJrlpJrkupvmuKnmmpbvvIwyMDIy5LiN566h5pyJ5rKh5pyJ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oS/5LiO5L2g6aOO6Zuo5ZCM6Iif5YWx5Yib6L6J54WM77yM5pC65omL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piO5aSp77yBPC9wPjxwPjxlbT40NC48L2VtPuaXtumXtOWmgua1geawt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i9rOeerOS4gOWOuzIwMjHlho3op4HvvIzov5nkuIDlubTmnInml7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nml7blm7Dmg5HvvIzmnInml7bov7fojKvvvIzmnInml7bpq5jlhbT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mnInml7borrDkuI3kvY/oh6rmiJHvvJvlhYnpmLTkvLznrq3vvIzpnZLmm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nKjnnLzkuIDnnqwyMDIy6KaB5p2l77yM5LiN5Y676L+36Iyr77yM5LiN5Y67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5CG5oOz77yM5Yqq5Yqb5aWL5paX77yM6YeN5aGR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/g+aAgeWGs+WumuS6huiLpuS4juS5kO+8jOinguW/teWGs+WumuS6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pe+8jOWBmuS6uui2iueugOWNle+8jOeUn+a0u+Wwsei2iuWugemdmeOAguW/q+S5k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5i+S4re+8jOS9huWNtOmcgOimgeaIkeS7rOWOu+WPkeeOsO+8jOWOu+aMlua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8gOWPke+8jOWOu+WIm+mAoOOAguaIkeS7rOimgeW9k+WlveiHquW3seeahOWvv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e7juWlveiHquW3seeahOeUn+a0u+OAgjIwMjLmhL/lv6vkuZDkuI7miJHku6z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oh6rlt7HmtLvlvpfmm7TmvYfmtJLvvIzmm7TotoXlh6HvvIzmm7Tlv6vkuZD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2LjwvZW0+5YWs5Y+455qE6L6J54WM77yM5piv5oiR5Lus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ib6YCg55qE57uT5p6c77yb5YWs5Y+455qE5piO5aSp77yM6KaB6Z2g5oiR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2c5oiY77yb5YWs5Y+455qE6aaI6LWg77yM6K6p5oiR5Lus5bGV546w5LqG5Lq655S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b5oSf6LCi5YWs5Y+477yM5bm25biM5pyb5YWs5Y+46LaK5p2l6LaK6L6J54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aK5p2l6LaK6auY44CCPC9wPjxwPjxlbT40Ny48L2VtPjIwMjHlt7Lnu4/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J/mtLvov5jopoHnu6fnu63vvIzmlrDlubTnmoTpkp/lo7DlsLHlv6vmlbL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MyMDIx5oSf5oGp6Zmq5Ly05oiR5Lus55qE5pyL5Y+L77yM55WF6IGKMjAyMue7k+iv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WPi+S4jeW/mOiAgeaci+WPi++8jOaWsOS4gOW5tOaWsOW4jOacm++8jOaEvzIwM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arkvaDot6jlubTliLAyMDIy77yM5byA5b+D5q+P5LiA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jIwMjLmiJHku6zlpoLmmbrogIXvvIzpnaLlr7nnlJ/mtLvkuZDop4Lnp6/mn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LzooYzogIXvvIzov73msYLmoqbmg7PmsLjkuI3lgZzmrYfvvIzmiJHku6zlgZrl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naLlr7nmjKvmipjotormjKvotorli4fvvIzmiJHku6zkuLrlvrfogIXvvIzljJ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gajku6XlvrfmiqXmgKjvvIzov5nkuIDlubTmiJHku6zmlLbojrfkuoblvojlpJr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j6/ku6Xmm7TliqDnvo7lpb3lubjnpo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MjAyMe+8m+aCqOWlve+8jDIwMjLvvJrkuI3lv7Xov4flvoDvvIzkuI3mg6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l7bpl7TkuI3nrYnkurrvvIzpgqPlsLHpobrnnYDml7bpl7TnmoTmlrnlkJH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JrmraXvvIzlh7rlj5HlkKfjgILmjKXmjKXmiYvvvIzlkozov4fljrvlkYrliKv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pgYfop4HnmoTkurrvvIzmnJ/lvoXph43pgKLvvJvlho3op4Hkuob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oh6rlt7HvvIzlho3kuZ/kuI3op4HvvJvlho3op4HkuobvvIzpq5jmpbzmnp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kuI3nrqHog73kuI3og73lrrnnurPoh6rlt7HvvJvlho3op4Hkuo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mg7PvvIzmnaXlubTnu6fnu63lpYvmlpfjgII8L3A+PHA+PGVtPjUwLjwvZW0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w5bm077yM6Z2i5Li05bey6Iez55qEMjAyMuW5tO+8jOaIkeS7rOimgeeZu+mrm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7p+W+gOW8gOadpe+8jOWcqOe6t+e5geWkjeadgueahOW9ouWKv+iDjOaZr+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nOWNl+ilv+WMl+mjju+8jOWSrOWumumdkuWxseS4jeaUvuadvu+8jOS7pemAouWx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OAgemBh+awtOaetuahpeeahOS/oeW/g+WSjOaZuuaFp++8jOWLh+aUgOS4lueVj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zsOOAgjwvcD48cD48ZW0+NTEuPC9lbT7nnJ/or5rmkLrmiYvvvIzmiJHku6z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jgILlkIzoiJ/lhbHmtY7vvIzmiJHku6zpo47pm6jlhbHmi4XjgILnoKXnoLr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JDlip/lhbHkuqvjgILmlrDlubTljbPlsIblvIDlkK/vvIzmiJHku6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jgILkuovkuJrokrjohb7vvIzkurrnlJ/nvo7lpb3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acgOWQjuS4gOWkqe+8jOS4uuiHquW3seeUu+S4gOW5heeUu+WDj++8j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5tOeahOW+l+Wkse+8jOeUu+S4iuS4gOW5tOeahOaIkOi0pe+8jOeUu+S4i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WWnO+8jOeUu+S4iuS4gOW5tOeahOaCsuasouOAgueEtuWQju+8jOmAkOS4gOS/ru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adpeW5tO+8jOaUtuiOt+WkmuWkmu+8jOaIkOWwseWkmuWkmu+8jOWWnOS6i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uOemj+WkmuWkmu+8gTwvcD48cD48ZW0+NTMuPC9lbT7npZ3mnaXlubTnsr7or5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o/lm77lpKflsZXvvIzlhbHlkIzlvIDliJvkuovkuJrnmoToibPpmLP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S25pS25b+D77yM566X566X6LSm77yM5LiA5bm05bel5L2c5rKh55m9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a57up77yM55yL5oiQ57up77yM5LiA5Liq5Yqq5Yqb5pyJ5oiQ57up77yM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5qE5Yqq5Yqb77yM5oqK5o+h5LiA5bm05p2l55qE5LuY5Ye677yM5oC7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5qE5pS26I6377yM5Lqr5Y+X5LuK5aSp55qE55Sc6Jyc77yM5byA5Ye6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S/MjAyMuW5tOaKiuaIkOWKn+i/m+ihjOWIsOW6l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lsZXpgZPot6/kuIropoHlv4PmnInlrprlipvvvIzmlrnog73ooYznqLPoh7Tov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gZPot6/kuIropoHmgIDmj6Pmr4XlipvvvIzmlrnog73pqbDogIzkuI3mga/vvJ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gZPot6/kuIropoHnu4Plpb3ohJrlipvvvIzmlrnog73lnIbmoqb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CB6LWw5LiA5bm055qEJmxkcXVvO+W/meeijCZyZHF1bzvvvIz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QmbGRxdW875bCY5Z+DJnJkcXVvO++8jOWCqOWtmOS4gOW5tOeahCZsZHF1bz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cmRxdW8777yM5b+Y5o6J5LiA5bm055qEJmxkcXVvO+eDpuaBvCZyZHF1bzvvvIzkuKL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QmbGRxdW875Y6L5YqbJnJkcXVvO++8jOaNoui6q+aWsOiho+W4puS4i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Lorqnlubjnpo/lv6vkuZDmiorkvaDmi6XmirHvvIHmlrDnmoTkuIDlubTlpb3ov5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naXlm7Tnu5XvvIE8L3A+PHA+PGVtPjU3LjwvZW0+MjAyMeW5tO+8jOaIkeS7rOe7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ecn+W/g+eahOaci+WPi++8jOS5n+W+l+WIsOS6humZjOeUn+S6uueahOWWhOaEj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On+adpei/meS4gOW5tOmHjOS4jeS7heS7heWPquaciemjjumbqO+8jOi/mOacie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Ej+OAguaEn+iwoumBh+ingeeahOavj+S4gOS4quS6uu+8jOaEn+iwouW4rui/h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JgOacieS6uu+8jOW4jOacm+S7iuW5tOWGrOWkqeS7luS7rOaciea4qeaal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QjuS9meeUn+S7luS7rOWSjOW5uOemj+e8oOe7t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rmlaznmoTogIHmnb/vvIzmiJHnm7jkv6HvvIzmnInmgqjnmoTlpKflipvmlK/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prkvJrli4flvoDnm7TliY3vvIzliJvpgKDkuIDkuKrljY7kuL3nmoTnr4fnq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znpZ3mhL/lhazlj7jotormnaXotornuqLnga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Wd5YWs5Y+45YW05pe65Y+R6L6+77yB6JK46JK45pel5LiK77y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5pel6L+b5paX6YeRPC9wPjxwPjxlbT42MC48L2VtPuWygeaciOS4jeWx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mFrOWLpOOAgui/h+WOu+eahOS4gOW5tOmHjO+8jOaIkeS7rOWOhue7j+mjju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mBk+i3r+WdjuWdt++8jOWwveeuoeWbsOmavumHjemHje+8jOeEtuiAjOWNtOaIkOe7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eaWsOeahOS4gOW5tOWPiOiHs++8jOabtOmcgOWkp+WutuWKquWKm+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Wlh+i/ue+8geelneWkp+Wutui6q+S9k+WBpeW6t+OAgemYluWutuW5uOemj+OAg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kmuOAgeWlvei/kOi/nui/nu+8gTwvcD48cD48ZW0+NjEuPC9lbT7npZ3kvaD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lpoLmhI/vvIzmnIjmnIjkuovkuovpobrlv4PvvIzml6Xml6Xllpzmgqbml6Dlv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q5jlhbTmrKLllpzvvIzliLvliLvlhYXmu6HmnJ3msJT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byA5piv56Wd56aP77yM5pS25Yiw5piv5a6J5bq377yM6KeC55yL5piv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75piv5aaC5oSP77yMMTLmnIjnmoTmnIDlkI7kuIDlpKnvvIzpgIHkvaD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rDnmoTlpb3ov5DvvIzorqnpmLPlhYnku6PooajmiJHvvIzpgIHljrv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4vpo47ku6PooajmiJHvvIzlkLnmlaPng6bmgbzvvIzorqnlvq7kv6Hku6Pooaj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pZ3npo/vvIznpZ3mgqjlubPlronlgaXlurfvvIzouqvkvZPnoazmn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6Wd5oKo5Zyo5paw55qE5LiA5bm05Lit77yM5ZCJ56Wl5aaC5oSP44C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b5Lmf6aKE56Wd5oiR5Lus5Zyo5paw55qE5LiA5bm05Lit77yM5ZCI5L2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iH5LqL5aaC5oSP44CCPC9wPjxwPjxlbT42NC48L2VtPuaXtuWFiei/jumdo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wtOeahOaXpeWtkOWAj+W/veiAjOi/hyZoZWxsaXA75Zub5a2j6L2u5Zue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ruh5Z+O6YeR6buE55qE6ZO25p2P5Zyo5Yid5Yas55qE6Ziz5YWJ6Ye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B5bC954G/54OC77yM5oGN54S25LitMjAyMeW5tOedgOWunui1sOi/m+S6huWwv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WJqeaciOS9me+8geW/meeijOeahOaIkeS7rOWPr+WQpuato+Wmguael+a4heeOhO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4uOaDs+S4gOS6jO+8jOS4jeaAneWFq+S5ne+8jOS6i+S6i+WmguaEj++8geeQk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tOexs+ayueebkOS4re+8jOS4lOacieivl+S5puiMtuiKsemmme+8geWGjeingTIwM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0yMDIy77yBPC9wPjxwPjxlbT42NS48L2VtPuaYqOaXpeeahOiKsemmmeS+neeEt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eVlO+8jOaYqOaXpeeahOehleaenOS+neaXp+eUnOWcqOWYtOi+ue+8jOaYqOaXp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S+neaXp+WOhuWOhuWcqOecvOWJje+8jOaYqOaXpeeahOaIkOe7qeS+neaXp+i+ieeF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aWsOW5tOW3sue7j+WcqOWQkeS9oOaLm+aJi++8jOS4jeWPr+ayiemGieatou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OAguS9huaEv+aIkeS7rOm9kOW/g+WNj+WKm++8jOWGjeaKiuaWsOWKn+W7uu+8j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aYjuWkqe+8gTwvcD48cD48ZW0+NjYuPC9lbT7lr7vmib7lubjnpo/lpKf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pq5jkuL7ov73msYLmoqbmg7PnmoTml5fluJzvvIzmiZvotbfli6TlpYvliL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nqrvvIzlkLnotbfoh6rkv6Hoh6rlvLrnmoTlj7fop5LvvIzlj5Hmiaznmb7mipjkuI3m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mnIDlkI7nmoTnu5PmnpzmmK/vvIwyMDIx6LWi5b6X5LqG5LqL5Li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77yMMjAyMu+8jOaIkeimgeWGjeaOpeWGjeWOie+8jOmZpOS6huS6i+S4m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aUtuiOt+abtOWkmumihuWfn+eahOW5uOemj+OAgjwvcD48cD48ZW0+Njc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5bm056ys5LiA5aSp55qE5LiA5aSn5pep77yM5Lul5rOq5rSX6Z2i44CC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Y+Y5b6X5aaC5q2k5a2k5Y2V77yfMjAyMeW5tOWkquWkmuWQjuaCl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DIwMjHlubTlpKrlpJrnl5voi6bnmoTlm57lv4bvvIzmsr/pgJTnmoTpo47mma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nKjlv4Pph4zvvIzliankuIvnmoTpg73nlZnnu5nmmKjlpKnlkKfjgILluIzmnJs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2S55qE5LiA5bm077yM5bCx6K6p5oiR5pS+5LiL5omn5b+177yM5pS+5byD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LiA5YiH77yM6YeN5paw5Zue5b2S5Yiw5bm456aP5b+r5LmQ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44CCPC9wPjxwPjxlbT42OC48L2VtPuaIkeWwiuaVrOeahOiAgeadv+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aCqOeahOWkp+WKm+aUr+aMge+8jOaIkeS7rOWumuS8muWLh+W+gOebtOWJ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4gOS4quWNjuS4veeahOevh+eroO+8jOelneS9oOi6q+S9k+WBpeW6t++8jOeln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2iuadpei2iue6oueBq+OAgjwvcD48cD48ZW0+NjkuPC9lbT7kuIDlubT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kbPnnYDkuIDlubTnmoTlpYvmlpfmj63lvIDluo/luZXjgILml6Dorrrljrv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poLkvZXvvIzov5nkuKrml7blgJnvvIzor7fmiJHku6zmipvlvIDov4flvo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gLvnu5Pljp/lm6DvvIzmsYLntKLlip7ms5XvvIzlpYvlipvlkJHliY3vvJvot7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Y3nmoTmiJDlsLHvvIzmiZTmjonoh6rmu6Hmg4Xnu6rvvIzlho3lkJHkuIrmlID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bCG5oiR55qE5ZOt5rOj5aS55Zyo6ZmI5bm055qE5Lmm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bCG5oiR55qE5Zac5oKm5YaZ5Zyo5pil5pel57q36aOe55qE6IyJ6I6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oiR55qE5b+n5Lyk5a+E5a2Y5Zyo5Yas5pel55qE6aOY6Zuq6YeM77yMMjAy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WnOaCpu+8jOW/p+S8pO+8jOaIkOmVv++8jOiuqeaIkeS7rOW/mOius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MjHvvIzljbjokL3lv4PkuIrnmoTph43mi4XvvIzmuKnmn5TlnLDnrYnlvoXokZcyMD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BPC9wPjxwPjxlbT43MS48L2VtPuaEn+iwouWFrOWPuOiuqeaIkeS7juS4gOS4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huOAgemdkua2qeeahOeUt+WtqeaIkOmVv+S4uuS4gOS4quiEmui4j+WunuWcsOOAg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iueahOWkp+S6uuOAguaIkeWwhue7p+aJv+S8n+Wkp+mTuOeuoeeyvuelnu+8jO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OengOS8geS4muaWh+WMluOAgjwvcD48cD48ZW0+NzIuPC9lbT4yMDIx77yM5bKB5pyI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7qi5bCY5b6A5LqL5aaC6aOO77yM5peg5pWw5bmz5reh55qE5pel5a2Q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peg5pWw5a2j6IqC55qE6L2u5Zue77yM5ZGo6ICM5aSN5aeL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b+D6YeM5Yi75LiL5peg5pWw6YGT55qx57q544CC5a+C5a+e5aaC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55qE5pel5a2Q5pyJ5L2g5Lus55qE6Zmq5Ly077yM5aaC5LiA5Liq5pqW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iq5Y+I5LiA5Liq5a+C5a+e55qE5aSc5pma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i/m+WFpeWFrOWPuOeahOesrOS4gOWkqei1t++8jOaIkeWwsea3sea3s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IkOS4uuWFrOWPuOeahOS4gOmDqOWIhu+8jOaIkeWwseaYr+WFrOWPuO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+8jOaIkeaYjueZveWFrOWPuOeahOaIkOWKn+WwseaYr+aIkeeahOaIkOWKn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sei0peWwseaYr+aIkeeahOiAu+i+se+8jOaIkeeahOS6uueUn+imgeS7p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nuWPsO+8jOaIkeimgeiupOecn+i0n+i0o+WcsOW3peS9nO+8jOaIkeimgeWKoOWAje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WFrOWPuO+8jOaIkeimgeaXtuWIu+e7tOaKpOWFrOWPuOeahOWIqeebi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iHquW3seeahOavj+S4gOS7veWKquWKm++8jOS4juWFrOWPuOWQjOWRvOWQ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ei/kO+8gTwvcD48cD48ZW0+NzQuPC9lbT7ovaznnLzpl7QyMDIx5bm05Y2z5bC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St5paw55qE5LiA5bm05q2j5ZCR5oiR5Lus57yT57yT6LWw5p2l44CC5a+56YKj5Lq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+H5L2g55qE77yM5r+A5Yqx5L2g55qE77yM5oSf5Yqo5L2g55qE77yM6ZyH5pK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6L+H5L2g55qE77yM6L+Y5pyJ5qy66LSf5L2g55qE77yM5Lyk6L+H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Ow6LCi6LCi77yM5piv6L+Z5Lqb5Lq677yM6K6p5L2g5oiQ6ZW/44CC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77yM5LiA5YiH5Lya5pu0576O5aW955qE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WneeOqeS5kOW5tOW3sui/h++8jOS/rui6q+WFu+aAp+WlveW3peS9nO+8jOaYjuW/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WUr+a3oeaziu+8jOeugOWNleaXoOiZkeWni+W/q+S5kO+8jOWdmuaMgeWtpuS5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mXu+mBk+WFiOWQjuWLpOihpeaLme+8jOWKquWKm+W3peS9nOayoeaciemU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S4jei5iei3juOAguW5tOWQjuW3peS9nO+8jOWUr+acieaLvOaQj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+8jOelneS9oOaIkOWKn++8gTwvcD48cD48ZW0+NzYuPC9lbT7npZ3lhazlj7j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lpKflrrblubTlubTliqDolqrjgII8L3A+PHA+PGVtPjc3LjwvZW0+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6hu+8jOaIv+WtkOaLpeacieS6hu+8jOS5n+i+m+iLpui/h+S6hu+8jOS5n+WKs+e0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tqeWtkOmVv+Wkp+S6hu+8jOS5n+WWnOaCpui/h+S6hu+8jOS5n+W/q+S5k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peS9nOi/m+atpeS6hu+8jOS5n+WKquWKm+i/h+S6hu+8jOS5n+WwveWKm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LlubTmnaXkuobvvIzlt6XkvZzopoHpobrkuobvvIzlt6XotYTopoHpq5jkuo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mnInkuobvvIznlJ/mtLvopoHnvo7kuobvvIzmgqjopoHliqrlipvkuob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kuobvvIznpZ3mgqjmlrDnmoTkuIDlubTlv6vlv6vkuZDkuZDlvIDlvIDlv4P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6L+Z5p2v6YWS77yM5piv56Wd56aP55qE6YWS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qr5L2T5YGl5bq344CB5a625bqt5bm456aP44CB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Ev+S9oOWKoOayuem8k+WKsu+8jOS4juWLpOWKs+S4uuS8j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oeS9j+iDnOWIqeeahOaJi++8gTwvcD48cD48ZW0+ODAuPC9lbT7nu4/pqozmmK/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nY7lnY7lnbflnbfnu4Plh7rmnaXnmoTvvIzmiJDlip/mmK/ov4fljrvkuIDlubTn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kp7mkp7pl6/lh7rmnaXnmoTvvIzmnInkuoYyMDIx5bm055qE57uP6aqM6Zev6I2h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cieS7gOS5iOWlveaAleeahO+8jOS9oOaIkeimgee7p+e7remjjumjjueBq+eBq+mX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+8jOWboOS4ujLmr5Qx5aSa5LiA5LiqMe+8jOWvk+aEj+S9oOS8muavlOWOu+W5tOWk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yE8L3A+PHA+PGVtPjgxLjwvZW0+5rKh5pyJ5o2h5p2l55qE5oiQ5Yqf77yM5Y+q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x6LSl77yM5LiA5qyh5Li+5omL77yM5oSP5ZGz5LiA5Lu96ICV6ICY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az77yM5oSP5ZGz5LiA5Lu96Imw6L6b77yM5oS/5L2g5Zyo5pil5oSP5rWT5rWT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P5rCU6aOO5Y+R77yM5oqK5rGX5rC056eN5Zyo6Ziz5YWJ6YeM77yM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pyA5Li66ICA55y855qE6bKc6Iqx44CC5oS/MjAyMuW5tOeahOS9oOWGjea3u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zIwMjLnmoTlubTnmoTlho3liJvkvbPnu6nvvIE8L3A+PHA+PGVtPjg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5u457qm5Zyo6L+Z6YeM77yM6L295q2M6L296Iie5q2M5ZSx5pio5pel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5LuK5aSp5oiR5Lus5qyi6IGa5Zyo6L+Z6YeM77yM5ZCM5b+D5ZCM5b6357ut5Ya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iM5pyb44CC5Zue6aaW5b6A5piU77yM5piv5oiR5Lus5r+A5oOF5Yib5Lia44CB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+R5bGV55qE5Y2B5bm077yM5oiR5Lus5Zug5q2k5YCN5oSf6I2j6ICA44CC5pS+55y8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aOO5YWJ5peg6ZmQ55qE6L+c5pmv44CB5Lu76YeN6YGT6L+c55qE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bqU5pC65omL6LW36Iiq44CCPC9wPjxwPjxlbT44My48L2VtPuaYqOaXpe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neeEtueVmeWcqOi6q+eVlO+8jOaYqOaXpeeahOehleaenOS+neaXp+eUnOWcqOWYt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aXpeeahOi+m+WKs+S+neaXp+WOhuWOhuWcqOecvOWJje+8jOaYqOaXpeeahOaIkOe7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+ieeFjOeBv+eDguOAguaWsOW5tOW3sue7j+WcqOWQkeS9oOaLm+aJi++8jOS4j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atouatpeS4jeWJjeOAguS9huaEv+aIkeS7rOWQjOW/g+WNj+WKm++8jOWGjeaKi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+8jOWllOWQkee+juWlveeahOaYjuWkqe+8gTwvcD48cD48ZW0+ODQuPC9lbT7kuI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mtJLkuIvnnYDmsZfmsLTnmoTmtYfms6jvvIzkuIvnj63nmoTohJr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iqjnnYDmi7zmkI/nmoTmipXlhaXvvIzlt6XkvZzliKvlpKrntK/lpKroi6b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iLHmioroh6rlt7HlhbPms6jvvIznpZ3npo/kvaDlt6XkvZzlv6vkuZ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jgII8L3A+PHA+PGVtPjg1LjwvZW0+MjAyMeW5tO+8jOS4jeiuuuWkmuWw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mOacquWujOaIkO+8jOmDveaYr+S4ujIwMjLlubTovr7miJDmm7Tlpb3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jml6XnmoTmoqbmg7PvvIzku4rlpKnliqrlipvlkJHmoqbmg7Pov73pgJDogIz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nIDnvo7nmoTov4fnqIvmmK/mtYfngYzvvIzmmK/ln7nogrLvvIzmmK/ku5j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sYLpqazkuIrlsLHlvpfliLDjgILkuI3opoHnnLzlhYnlpoLmraTnn63mtY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nIvlkJHmm7Tov5zmm7Tov5zjgII8L3A+PHA+PGVtPjg2LjwvZW0+5oS/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L5paX77yM5YWx5ZCM6L+b5q2l44CCPC9wPjxwPjxlbT44Ny48L2VtPuassuept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+8jOabtOS4iuS4gOWxgualvOOAgjwvcD48cD48ZW0+ODguPC9lbT7kuIDovaznnLz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5bm06L+R5Zyo55y85YmN44CC5pe25YWJ55qE6ISa5q2l5YyG5YyG77yM5ZyoMjAy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+8jOaIkei1sOeahOWcsOW5tuS4jeWkmu+8jOS9huingeeahOS6uuWQ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+iOWkmuOAguWcqOivuuWkp+eahOS4lueVjOmHjO+8jOS6uuadpeS6uuW+gO+8jO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5n+aYr+S4gOenjee8mOWIhu+8jOaIlui/keaIlui/nO+8jOacieaXtuW+l+mdo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kuPC9lbT7pspzoirHpppnlkbPnvo7vvIzlv4Xpobvnu4/ov4f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oTln7nogrLvvJvphZLnmoTmu4vlkbPphofvvIzlv4Xpobvnu4/ov4flpJrlubTnmo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Jvlhazlj7jkuJrnu6nlpb3vvIznprvkuI3lvIDlkZjlt6XnmoTliqrlipvjgII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aSn5a6255qE6L6b5Yuk5bel5L2c5LiL77yM5Y+W5b6X5LqG5LiN5bCR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biM5pyb5aSn5a625ZyoMjAyMuW5tOe7p+e7reWli+aWl++8jOWGjeWIm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oh7Tmlazoh6rlt7HvvIzoh7Tmlazov5nkuIDlub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pmr7vvIzlm6DmraTorqnmiJHlj5jlvpfmm7TlvLrjgILoh7Tmlazmr4/kuIDku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nIvop4HnmoTliqrlipvvvIzmhL/lnKgyMDIy5bm06YO95Lya5Yqg5YCN6KGl5YG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5LiN6ICB77yM5oS/5pWF5Lq65LiN5pWj77yM5oS/5bKB5pyI5oOF5rex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6d5aaC5Yid6KeB44CC5oS/5omA5pyJ55qE576O5aW977yM6YO96IO95aaC57qm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5m+6Iqx5Y6G57uP5Lil5Yas55qE6aOO5YiA6Zyc5YmR77yM5omN5Lya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7ua5Li977yM5b6F5Yiw5bGx6Iqx54OC5ryr5pe277yM5aW55Zyo5Lib5Lit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rex5oOF5bqm6Iqz5Y2O44CCPC9wPjxwPjxlbT45MS48L2VtPuaWsOW+geeoi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Qr++8jOaWsOS9v+WRvemHjeS7u+WcqOiCqeOAguaWsOeahOebruagh+W8gOWQ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WsOeahOWOhueoi+aJv+i9veaWsOeahOaipuaDs+OAguWFseWQjOiwseWG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oqbnmoTmlrDnr4fnq6DvvIzlho3liJvmlrDovonnhYz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W95aW954ix6Ieq5bex77yM5aW95aW96L+O5o6l5o6l5LiL5p2l55qEMjAyM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cn+W+heeahOmCo+S4quS6uu+8jOeOsOWcqOato+WcqOi1tuadpeeahOi3r+S4i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7luS4gOeCueaXtumXtO+8jOS7luS4gOWumuS8muWcqOS4gOS4quW+i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ueaKiuS9oOi9u+i9u+WcsOaLpeWFpeaAgOmHjO+8jOWvueS9oOivtOS4gOWj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rqnkvaDkuYXnrYnkuoYmcmRxdW8744CCPC9wPjxwPjxlbT45My48L2VtPuiwouiwo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flO+8jOWIneW/g+S+neaXp++8jOmjjumbqOaXoOmYu++8m+iwouiwouabvue7j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OAgeS8pOWus+i/h+OAgem8k+WKsei/h+OAgeWGt+iQvei/h+OAgeebuOiBmui/h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h+OAgemZquS8tOi/h+eahOS6uu+8jOiwouiwouS9oOS7rOeahOWHuueOs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+iOWkmueahOasouWjsOeskeivre+8jOS5n+aVmeS8muS6huaIkeWkquWkmueah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q+i0pe+8jOmAkOatpeWRiOeOsOS4gOS4qui2i+S6juaIkOeGn+OAgeWQkeS4i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eVj+aXoOaDp++8jOi/juedgOmYs+WFieeahOaWueWQke+8jOS4gOi3r+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otbDliLAyMDIy55qE5aSn6Zeo5YmN77yM5Zyo6Ze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o6JMjAyMeS4gOW5tOeahOeDpuaBvO+8jOa0l+WOu+WkqeeahOWwmOWcn++8jOWKn+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+WIsOiEkeWQju+8jOaItOS4iuS4gOespiZsZHF1bzvnpZ3npo/lkpLor60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15b+177yM5L2g55qEMjAyMuS4gOWumuW8gOW/g+mhuuaEj++8muWbsOmavuWwj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+eijeWwkeWwke+8jOaipuaDs+Wkp+Wkp++8jOW/q+S5kOWkm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4yMDIx77yM5YaN6KeB77yBMjAyMu+8jOS9oOWlve+8gTIwMjHlubTlsLHlia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5Liq5pyI5LqG44CC5pu+57uP6I2S5bqf5pe25YWJ55qE5L2g77yM5rKh5pe26Ze0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6L+96LW25ZKM5pS55Y+Y44CC5Yir6K6p5piO5aSp55qE5L2g77yM5oaO5oG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pu+5bC95Yqb55qE6Ieq5bex77yB5pe26Ze05aaC5rC05rWB77yM5LiA6Lev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6Ze0MjAyMeW5tOW3sue7j+i1sOi/m+WwvuWjsO+8jOayoeacieiwgeiDv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XtO+8jOS9huWKquWKm+eahOS6uuiDveWkn+aKiuaPoeaXtumXtOOAguS7juatp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Oq+i0n+aXtuWFie+8jOWGjeingTIwMjHvvIzkvaDlpb0yMDIy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nuecizIwMjHvvIzovpvphbjlt7LmiJDov4fljrvvvIzoi6bntK/lt7Lnu4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k4DmgKjmlaPlnKjpo47ph4zvvIzlpLHmhI/kuI3lho3lj7nmga/vvJvlsZXmnJs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iv5ruh5ruh55qE77yM6aG65Yip5piv5b+F6aG755qE77yM5YmN5pmv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qL5Lia5b+F5Lya5oiQ5Yqf55qE77yb56Wd5oS/MjAyMueahOi+ieeF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IkeeahOS5n+aYr+Wkp+WutueahO+8gTwvcD48cD48ZW0+OTc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bPlsIblvIDlp4vvvIzlkYrliKvpqoTlgrLnu6fnu63liqrlipvvvIzliJvpgK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g5zov4fov4fljrvjgII8L3A+PHA+PGVtPjk4LjwvZW0+5paw5bm05Za977yM5YGa5Yiw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B57uZ5L2g44CC5Li75paZ77ya5bm456aP44CC6L6F5paZ77ya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65b+D44CB5aaC5oSP44CB5aW96L+Q6L+e6L+e44CB6LSi5rqQ5bm/6L+b77yB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2Q5paZ5pS+5Yiw5LiA6LW35pCF5ouM77yM5pKS5LiK5qyi56yR5bCx5a6M5oiQ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MjAyMuacgOeJm+eahOS4h+S6i+WmguaEj+WQiOWutuasouaWmeeQhu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W5uOemj+avj+S4gOWIu++8gTwvcD48cD48ZW0+OTkuPC9lbT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vbflvqjvvIznu4/ljobov4fov7fojKvvvIzpnaLlr7nov4foi6bpmr7vvIznrJH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Dng6bvvIzov47mjqXov4fkvY7osLfvvIzmiJDlsLHov4fngb/ng4LvvJs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LiN5bmz5Yeh5bey5riQ6KGM5riQ6L+c77yb5L2G5oS/MjAyMuW5t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e7iOacieWbnuaKpe+8jOWli+aWl+WHuueOsOaIkOaenO+8jOeQhuaDs+aIk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mhuuWIqeW4uOS8tOi6q+WJje+8gTwvcD48cD48ZW0+MTAwLjwvZW0+54m1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omL77yM6LWw6L+H5bKB5pyr55qE5be35bC+77yM5oiR5Lus6L+O5p2l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4iG56u554K45ZON77yM5paw5bKB5b+r5LmQ5bmz5re777yb5paX6L2s5pif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L2u5rWB5Y+Y5o2i77yb5qyi5aSp5Zac5Zyw77yM5bmz5a6J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6LCD6Zuo6aG677yM5LqU5rSy6aOe6IW+55yL6YGN77yM5Y2O5aSP5oqW5pOe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YaN5re75paw6aKc77yb56Wd56aP6YCB5Yiw77yM5aW96L+Q5pyd5pyd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uI7mi7zmkI/lubbogqnvvIzorqnnm4jliKnnv7vnlarjgI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kuIDotbfvvIzmiormiJDlip/nlZnkvY/jgILkuI7mrKLnrJHlkIzooYz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pqbvjgII8L3A+PHA+PGVtPjEwMi48L2VtPuS9nOWIq+aYqOaXpeW8gOWIm+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WQjOW/g+WNj+WKm+eahOiusOW/hui/mOWcqOmXquWFie+8m+eci+eci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hOS6uueahOaIkOWKn++8jOaIkeS7rOWvhuWIh+mFjeWQiOeahOS4gOW5leaLieaI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i/juaOpeaYjuWkqeeahOeBv+eDgue5geWNju+8jOaPoeaJi+ivmuS/oe+8jOebuO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+8jOelneemj+aIkeS7rOeahOaYjuWkqeS8muabtOWlve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Y5Ye65LqG5rGX5rC05Yqg5b+D6KGA77yM5pS26I635LqG5oiQ5Yqf5Yqg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Yqq5Yqb5Yqg5ou85pCP77yM5pS26I635LqG5oiQ57up5Yqg5qyi5oKm77y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Z2a5oyB5Yqg5LiN5oeI77yM5pS26I635LqG5oiQ5p6c5Yqg6I635b6X77yb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WunuWcqOaYr+iLpuS4jue0r+ebuOS8tO+8jOS9huaEvzIwMjLnroDljZ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liqrlipvovonnhYznjrDvvIE8L3A+PHA+PGVtPjEwNC48L2VtPuWIq+i/h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cqOS4jeivreeahOWro+eEtumHjO+8jOaChOaChOaUtuS4i+aJgOaci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eliOebvOOAguW+rueskeedgO+8jOaKiumCo+S6m+Wnuee0q+Wro+e6oueahOeDn+eB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++8jOaChOaChOaUvumAkOOAgjIwMjHvvIzml6DorrrnuYHljY7vvIzmiJbogIX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nKjnlJ/lkb3ph4znlZnkuIDnrLrmsLjmgZLnmoTlnIbmu6HjgILnhLblkI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kYror4noh6rlt7HvvIzmiJHkuI3mm77ovpzotJ/ov4fml7blhYnvvIzkuI3mm77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vvIzkuqbkuI3mm77ovpzotJ/ov4fmiJHniLHnmoTkurrkuI7niLHmi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aXpeWtkOaAu+aYr+imgea1geWOu++8jOaKiuaP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aAu+aYr+imgee7p+e7re+8jOWBnOatouS4jeS9j++8jOaipuaDs+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+8jOmAg+mBv+S4jeS9j++8jOW5tOWNjuaAu+aYr+imgee/u+aWsO+8jOaEn+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DIwMjHov4fmnaUyMDIy5p2l77yM5bm05Y2O6I6r6KaB55WZ55m977yM6byT6LW3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LGq6L+I77yM6K6p55Sf5rS75YWF5ruh5YWJ5b2p44CCPC9wPjxwPjxlbT4xMDY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LiN5LuF5piv5oiR5Liq5Lq655qE5LiA5Lqb5oSf5oOz77yM5Lmf6K64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N5ZCM55qE5oSf5oOz44CC5LiN6KaB5rKJ5rmO5LqO6YKj5Lqb5aSx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mf5LiN6KaB6L+H5bqm5rKJ5rq65LqO6Ieq5bex5Y+W5b6X55qE5LiA54K5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KaB5bGV5pyb6L+H5Y6777yM5pu06KaB5oul5oqx5pyq5p2l44CC5Lu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beu6Led77yM5om+5LiN6Laz77yM5om+55+t5p2/77yM5Zyo5pyq5p2l5YWL5py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+56Ieq6Lqr55qE5o+Q6auY5ZKM5Y2H5Y2O44CC5biM5pyb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yoMjAyMuW5tOiDveaLlOmrmOiHquaIke+8jOaIkOWwseWkp+S4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4us5Z2Q56qX5YmN77yM5pqu54S25Zue6aaW77yMMjAyMeW3sueEt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eS4gOW5tO+8jOaciei/h+aIkOWKn++8jOaciei/h+Wksei0pe+8m+aciei/h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i/h+WkseiQve+8m+aciei/h+W5uOemj++8jOaciei/h+i+m+mFuOOAguaci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WkmumDvemaj+mjjuiAjOaVo++8jDIwMjLmlrDnmoTmnKrmnaXvvIzkvp3nhL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ho3mnaXkuIDlnLroirHlvIDkuI3otKXjgII8L3A+PHA+PGVtPjEwO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S9v+aIkeS7rOWcqOmqhOWCsuaXtuiuqeaIkeS7rOeci+WIsOW3rui3neOA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Xtue7meS6iOaIkeS7rOaFsOiXieiOt+W+l+a4qeaalu+8jOWcqOaIkeS7rOWks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/gOWPkeaMkeaImOWbsOmavueahOWLh+awlOOAgeWJjei/m+eahOWKqOWKm++8jOaEn+aB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n+e7meaIkeS7rOaIkOmVv+eahOW5s+WPsO+8jOiuqeaIkeS7rOWIm+mAoOWIq+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Zzhmdy5odG1sIj5odHRwczovL2R1YW5qdXppa3UuY29tL2R1YW5qdXppLzQ4Ynljcmc4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69538A405076CD8032BE84335E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