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E2FDDE6284D4E5FAA70A8B39E6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2FDDE6284D4E5FAA70A8B39E6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Lq6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gOS4quiQjOiQjO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WNlei6q+W+heaSqe+8jOWWnOasoueahOaKsei1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eQhuaIkemDveaHgu+8jOWPr+aIke+8jOWwseaYr+S4jeeIseius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1jOS4iuS4gOi+iOWtkOeahOW5uOemj++8jOWNtOWPkeeO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4jOacm+aIkei+k+OAgjwvcD48cD48ZW0+NC48L2VtPueJqei/h+ebm+WImeih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+juWImeaNn++8jOS6uui/h+WQjeWImei0peOAgjwvcD48cD48ZW0+N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jeW+l++8jOWkmuS4jeaHguW+l++8jOiwgeivtOWJsueIse+8jOaJjeabtO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tuWFieWDj+iQveWPtuS4gOagt+WMhuW/me+8jO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OeVmeeUmuiHs+i/nuWGjeingemDvemBl+W/mO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tpOeLrO+8jOWNtOaAu+ivtOS4gOS4quS6uuW+i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+l+Wkqui/keaAleiiq+WrjOW8g++8jOemu+eahOWkqui/nOaAleii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aYr+WTpeWTpemVv+W+l+Wlve+8jOS4gOeTtuaXuuS7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AkuOAgjwvcD48cD48ZW0+MTAuPC9lbT7msLTmtYXnjovlhavlpJrvvIzpgY3lnL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jgILkuI3mmK/npL7kvJrkurrvvIznq5/llKDnpL7kvJrll5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iN5oeI77yM5oyB5LmL5Lul5oGS77yM5aWL5Yqb5ou85pCP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xMi48L2VtPuiLpeS9oOayoeaciee7j+WOhui/h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wseS4jeimgeadpeaJueWIpOaIkei1sOeahOmBk+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kuKrlubTnuqrmmK/lm6DkuLrniLHvvIzov5jmmK/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TniLHjgII8L3A+PHA+PGVtPjE0LjwvZW0+6LaB6L+Y5Zyo55qE5pe25YCZ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C75aW96L+H5LiN5Zyo55qE5pe25YCZ5Y+q5aW95oOz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IsOaUtuS4jeS9j++8jOaJjeaYr+ecn+eahOi+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v7vnmoTkuabvvIzlsLHmmK/mmI7lpKnmlbDnmoT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mA5pyJ55qE5LiN5bCG5bCx77yM6YO954as5oiQ5LqG5ryr5ryr6ZW/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aDs+imgeS8pOW/g+eahOacgOWlveaWueazl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iHquW3seayoeW/g+ayoeiCuuOAgjwvcD48cD48ZW0+MTk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mi6XmnInniLHmg4XvvIzogIzmiJHni6zkuqvph5Hpk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mO5Yir5Lq655qE6K6l56yR77yM5L2g5LiN5Yqq5Yq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Y+v56yR55qE44CCPC9wPjxwPjxlbT4yMS48L2VtPuaXoOiogOeLrOWd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aciOWmgumSqe+8jOWvguWvnuaip+ahkOa3seWknOmUgea4h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TkuI3nprvlvIDnmoTmmK/kvaDvvIzlkI7mnaXkuIDlo7DkuI3lkK3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tbDnmoTkuZ/mmK/kvaDjgII8L3A+PHA+PGVtPjIzLjwvZW0+5oiR6IO95aSf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yR77yM6IO95aSf5omn552A77yM5Y205peg5rOV5pGG6ISx5oiR55qE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i+a3oeS4luS6i+ayp+ahke+8jOWGheW/g+WuieeEt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kvaDllpzmrKLku4DkuYjmoLfnmoTmiJH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JTnu5nkvaDnnIvjgII8L3A+PHA+PGVtPjI2LjwvZW0+5pei54S254ix5LqG5bCx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6l5Y+X77yM6Iez5bCR5Lul5ZCO5oOz6LW35LiN5Lya6YKj5LmI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PkeeahOW3pei1hO+8jOagueacrOWFu+S4jea0u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ngeS6hu+8gTwvcD48cD48ZW0+MjguPC9lbT7lj6/kuI3lj6/ku6Xot5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rlgYfvvIzmiJHmg7PmmoLml7bnprvlvIDkuIDkuI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LCI5LuA5LmI6Imv5b+D77yM5YmN5Yeg5aSp5Yia5o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i/h+WTrei/h+aBqOi/h+S5n+eskei/h+OAgeacgOWQju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MzEuPC9lbT7kurrnlJ/oi6bnn63vvIzljYPkuIfkuI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ntK/jgILopoHmtLvlvpfoiJLlv4PvvIzmtLvlvpf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+r5LmQ5LiN5piv5Zug5Li65L2g5oul5pyJ55qE5aS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6h6L6D55qE5bCR44CCPC9wPjxwPjxlbT4zMy48L2VtPuS8n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n+Wkp++8jOaYr+WboOS4uuS7luS7rOeri+aEj+imgeaIkOS4uuS8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nmoTnprvljrvvvIzkvb/miJHlnKjmgrLkvKTkuYvkuK3ov7f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iJHoh6rlt7HjgII8L3A+PHA+PGVtPjM1LjwvZW0+5Zyo5pyA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Lmf566X5rKh5pyJ6L6c6LSf5oiR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imgeWboOS4uuS4gOeJh+S6ke+8jOiAjOaMh+edgOWkqeepuuivt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zcuPC9lbT7liKvmlbDnu7XnvorkuobvvIzlj6/mgJznmo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6zpg73lpLHnnKDkuobjgII8L3A+PHA+PGVtPjM4LjwvZW0+5oiR6L+Z5Liq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5LqG77yM5a6557qz5LiN5LiL5L2g55qE5rC4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7sOatou+8jOaZr+ihjOihjOatouOAguiZveS4jeiDveiHs++8jOW/g+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nvo7osozmmK/np43nvarlrb3vvIzmmrTpm6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nln4vjgII8L3A+PHA+PGVtPjQxLjwvZW0+55Sf5rS755qE6YGT6Lev5LiA5pem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5pWi5Zyw6LWw5Yiw5bqV77yM5Yaz5LiN5Zue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aYn+eQg+S4iu+8jOS9oOW+iOmHjeimge+8jOivt+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OAgjwvcD48cD48ZW0+NDMuPC9lbT7msqHmnInlv4Ppo57miazvvIzlj6rmnI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jgII8L3A+PHA+PGVtPjQ0LjwvZW0+5LiO5YW25Zyo562J5b6F5Lit5p6v6J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KGM5Yqo5Lit57u95pS+44CCPC9wPjxwPjxlbT40NS48L2VtPuaVheS6i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S4gOWcuu+8jOWQhOiHquaVo+WcuuOAgjwvcD48cD48ZW0+ND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InkupvkuovvvIzml6DpnIDmjL3nlZnvvIzov5jmu5rlsLHmu5rvvIzor6Xmla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3LjwvZW0+55yL5reh5b6X5aSx77yM5L2g5omN6IO95om+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A5L2z5bmz6KGh54q25oCB44CCPC9wPjxwPjxlbT40OC48L2VtPuiHquS/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KquWKm+S4gOeCueOAgjwvcD48cD48ZW0+NDkuPC9lbT7kuI3opoHlrrPmgJX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IbopoHnu5PmnZ/vvIzogIzopoHlrrPmgJXlroPku47mnKr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KaB5a6e546w5qKm5oOz5LiO6L+c5pa577yM5oiR6KaB5Z2a5o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KM5YuH5pWi44CCPC9wPjxwPjxlbT41MS48L2VtPuaIkeWkqeeUn+WwlumFuO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vkuiHs+aege+8jOaIkeS4jeWlvei/h++8jOS9oOS5n+WIq+aDs+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nlJ/kuYvlubTvvIzlj6ror4nmuKnmmpbkuI3oqIDmrof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gYfvvIzlronmmpbnm7jpmarjgII8L3A+PHA+PGVtPjUz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oul5oyk77yM5oul5oyk5b6X5Y+q5Ymp5LiL5a2k54us5ZKM5peg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An+aXtuWFieS5i+aJi++8jOaaluS4gOadn+iKseW8gO+8m+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tOepuu+8jOaLpeaKsemYs+WFieOAgjwvcD48cD48ZW0+NTUuPC9lbT7miJDlip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kI7msLjov5zmnInkuIDkuKrniLHku5bnmoTlpbP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77yM5LiN5piv55yL56C077yM6ICM5piv55yL5re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Treazo++8jOWboOS4uuaIkeWvueaDheWvueeIseWFqOmDveS4jeabvu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OAgjwvcD48cD48ZW0+NTguPC9lbT7mr4/mrKHpnaLlr7nmiJDnu6nljZ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j5HnjrDmiJHlvpfkuobnmb3lrabnl4X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5yf55qE54ix5L2g77yM5oiR44CB5oS/5oSP5pS+5byA5omL77yM6K6p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meS4lueVjOmql+WtkOWkquWkmu+8jOWCu+Wt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OAgjwvcD48cD48ZW0+NjEuPC9lbT7ljp/osIXmmK/lrrnmmJ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v6Hku7vvvIzlsLHmsqHpgqPkuYjlrrnmmJPlka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Z5LiA5Lu25LqL5piv6Ieq5pyJ5Lq657G75Lul5p2l5aSp5aSp5LiN5oG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KiuS4jeW8gOW/g+eahOS6i+iXj+i1t+adpe+8jOi/h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JvuS4jeWIsOS6huOAgjwvcD48cD48ZW0+NjQuPC9lbT7miJHopoHnmoT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nInkurrniLHvvIzmnInkuovlgZrvvIzmnInmnJ/lvo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eq5bex6K+05aOw77yM5a+55LiN6LW377yM6L+Z5Lqb5bm05LiA55u05rK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6Ieq5bex44CCPC9wPjxwPjxlbT42Ni48L2VtPuWBmuS4jeWIsOaJgOacie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mguWBmuiHquW3seOAgjwvcD48cD48ZW0+NjcuPC9lbT7kuIDkuKrmh4Lkv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nIvlj4vvvIzog5zov4fkuIDnvqTlj6rmh4LkvaDnrJHlrrnnmoT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Oq5oCV5q2k5Yi755qE55Sf5rS75pyJ5aSa57Of57OV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6L2s55qE5LiA5aSp44CCPC9wPjxwPjxlbT42OS48L2VtPuaIkeavj+Wkq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7tuS6i++8muaDs+S9oOeIseS9oOWkuOS9oOOAgjwvcD48cD48ZW0+NzA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rp7njrDlu7rnq4vlnKjmiJHopoHmiJDlip/nmoTlvLrng4jmhL/mnJ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F5oiR55m95Y+R6IuN6IuN77yM5a656aKc6L+f5pq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g5LmL5omL77yM6K645L2g5YC+5LiW5rip5p+U44CC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ahOWUr+S4gOS4jeWlve+8jOWwseaYr+i/nuS9oOeahOeskeWuueS5n+aooeez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6ropoHmiJHlj6/ku6Xni6zoh6rotbDov4fov5n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r/kuZ/og73otbDlrozov5nkvZnnlJ/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L2g5LiA5biG6aOO6aG677yM5oiR56Wd5L2g5LmY6aOO56C0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MkeS4ieaLo+Wbm+aLluaLluaLieaLieeahOS6uuayoeWvjOi0teWR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WxnuS6juihjOWKqOa0vuOAgjwvcD48cD48ZW0+NzYuPC9lbT7lnKj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nnIvkuI3liLDkuIDkuJ3lnKjkuY7jgII8L3A+PHA+PGVtPjc3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KA55Ko54Of54Gr5LiL55qE5oiR77yM5piv6L+c5pa55b6Y5b6K5a2k54us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ato+eahOeIse+8jOaYr+e7meWvueaWu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iHquW3seiHqueUseOAgjwvcD48cD48ZW0+NzkuPC9lbT7lvojlpJr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moTkurrvvIzpg73mg7PnnIvkvaDnrJHor53vvIzluIzmnJvkvaDlj5jmiJDku5b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Kj5Liq6Lqr5b2x77yM6YKj5Liq56yR5a6577yM5piO5p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05Y+I5ri05pyb44CCPC9wPjxwPjxlbT44MS48L2VtPuWRvei/kOacieS4gOWNi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+8jOWPpuS4gOWNiuWcqOS4iuW4neeahOaJi+mH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lpKfkuobvvJvmh4LnmoTlpJrkuobvvJvnnIvpgI/nmoTlpJrkuo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sJHkuobjgII8L3A+PHA+PGVtPjgzLjwvZW0+5LiN55+l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6a75LiN5byA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dGl0ZGpid2d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nRpdGRqYndn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2FDDE6284D4E5FAA70A8B39E6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