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902AF16665A82FCF8C2349EA04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02AF16665A82FCF8C2349EA04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R5pyL5Y+L5ZyI55qE5Lq6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+t5Y+l5a2QPC9wPjwvZm9udD48L2NlbnRlcj48cD48ZW0+MS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/q+S5kO+8jOaciOWchuS6uuWchuS6i+S6i+WbouWchuOAguS6uu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6i+mDvemhuuOAguelneWFqOWutuW5uOemj+WSjOawlOa7oeWggu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reeni+mAgeWOu+e+juWlveelneaEv++8jO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WFkeeOsO+8jOW5uOemj+WkqeWkqeebuOS8tO+8jOWlvei/kOWkqeWk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6q+S9k+WkqeWkqeW6t+WBpe+8jOeIseaDheS4gOeUn+S4gOS4luWchua7o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aXoOaegemZkO+8gTwvcD48cD48ZW0+My48L2VtPuaciOWIsO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mXruWAmeelneemj+S8tOS9oOihjO+8jOelneaEv+S9oO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S6uuWbouWutuWchuS6i+S4muaIkO+8jOW5uOemj+WuieW6t+i6q+S9k+eh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9oOaAu+i1ou+8jOmihO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ciO+8muS4gOmXquS4gOmXqu+8jOaMguWkqei+ue+8m+aAneW/t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ne+8jOi/nuaIkOe6v++8m+WbnuW/hu+8muS4gOW5leS4gOW5le+8jO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Ev++8jOS4gOW5tOS4gOW5tO+8jOS6uuWbouWchu+8ge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reeni+iKguS5i+mZhe+8jOS4jeaDs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S6lOWNg+S4h++8muWNg+S4h+imgeW/q+S5kO+8jO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5s+Wuie+8jOWNg+S4h+imgeefpei2s++8jOWNg+S4h+iOq+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+iOWkmuaci+WPi+mDveS4jeaHguS9oOeahOW/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S4uuS6hueIseaDheeMrui6q++8jOaUvuW8g+S6huelnuS7meeahOi6q+S7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adpeS9k+mqjOecn+aDheOAguaIkeaDs+WRiuivieS9oO+8jOWFq+aIk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y48L2VtPueni+aEj+aSqeS6uu+8jOWIneeni+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eS6q++8jOeak+aciOW9k+epuu+8jOa3sea3seeahOelneemj+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S6lOaYr+aciOS6ruato+WchueahOaXtuWAme+8jOWNgeS6lOaYr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mmmeeahOaXtuWAme+8jOWNgeS6lOaYr+aDheaAneacgOa1k+eahOaXtuWAm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lneemj+acgOW6lOivpeWIsOeahOaXtuWAme+8jOWFq+aciOWNgeS6l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OS48L2VtPuS7juW/q+S5kOWNq+aYn+S6keWbvu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Huu+8jOS4gOiCoei2heW8uuWQieelpemjjuaatOato+WcqOacneS9oOmdoOi/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WlveWBpeW6t+mbqOiho++8jOaItOWlveW5s+WuieWuieWFqOW4ve+8jOS7peWFj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mbueiireWHu++8jOS4reeni+iKguaEieW/q+OAgjwvcD48cD48ZW0+MT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lubTnm7jkvLzvvIzkvaDmiJHlsoHlsoHnm7jnm7zjgILpgqPmu6HlpKnnmoT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msLTpk7bvvIzkvr/mmK/miJHku6zkupLlgL7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c5pa555qE5pyL5Y+L5L2g5piv5ZCm5peg5oGZ77yf5Zyo6L+Z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pS55Y+Y55qE5oiR55qE5a656aKc77yM5LiN5Y+Y55qE5piv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b+D77yB55yf5b+D5oS/5L2g5L2z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3r+a8q+a8q++8jOS9huaYr+acieaCqOeahOmZquS8tOaIkeS7rO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+8jOacieaCqOeahOaUr+aMgeaIkeS7rOS4gOWumuS8muWBmueahOabtOWlv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7rOS4gOebtOWcqOWKquWKm++8geelne+8muS4reeni+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TMuPC9lbT7kvaDpl67miJHniLHkvaD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6PooajmiJHnmoTlv4PvvIzkvaDpl67miJHmg7PkvaDmnInlpJrlsJHvvIzmnIj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niLHvvIzkvaDpl67miJHlm57lrrbkuI3lm57lrrbjgILlk4jlk4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np4vvvIzmiJHopoHlm57lrrbnnIvmiJHlpoj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p5Lq677yM5oS/5Zyo5Yid56eL55qE5aSc5pma5L2g5oiR5Lqr77yM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SP5q2j5rWT77yB56Wd5Lit56eL5b+r5LmQ77yM6K6w5b6X55WZ5Z2X5pyI6aW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PC9wPjxwPjxlbT4xNS48L2VtPuS4reeni+aXtuiKgu+8jOeni+aEj+a4k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+8jOWFseW6huS9s+iKgu+8jOaciOmlvOWcqOWPo++8jOmGh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WchuS5i+WknO+8jOemj+WIsOW/g+WIsO+8jOS4reeni+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pgIHmgqjkuIDkuKrmnIjppbzvvJrlroP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ppoXvvIzku6Xlm6LlnIbkuLrnmq7vvIzku6XkuIDpopfmnIDnvo7lpb3nmoTlv4P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zmiJDvvIznpZ3mhL/mgqjlnKjov5nlm6LlnIbkuYvoioLvvIzkuovkuov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3LjwvZW0+5Y+I5piv5Lit56eL5Y+I5piv5ZyG77yM5q+P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6KeB5piO77yM56m/5qKt54Gv56y85b+r5LmQ5aSc77yM56Wd5ZCb5YGl5bq35rC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xOC48L2VtPuWNgeWNt+ivl+i1i+S5neeroOWLvuiCoe+8jOWF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WPsuS4g+e6rOWcsOeQhu+8jOi/nuWQjOWFreiJuuS6lOe7j++8jOWbm+S5puS4i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S4gOW/g+agveagke+8jOeCueeCueW/g+ihgOiCsuiLseaJjeazveelnuW3nuOAg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AgeW4iO+8jOS4reeni+W/q+S5kO+8gTwvcD48cD48ZW0+MTkuPC9lbT7lvZ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pDljL/lnKjpgaXov5znmoTlpKnpmYXvvIzkvp3nqIDnmoTnga/lhYnkvp3nhLb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qpfliY3jgILmraPlm6DmgqjnmoTmiafnnYDvvIzmiY3mnInmiJHku6z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kuK3np4vlv6vkuZDvvIE8L3A+PHA+PGVtPjIwLjwvZW0+6Ieq5bex5rS7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Cx5piv5bm456aP77yM6K6p5Yir5Lq66L+H5b6X5byA5byA5b+D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m456aP5piv5Liw5a+M5aSa6YeH55qE77yM5Y+q5L2g55So5b+D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Sf6KeJ5Yiw5bm456aP77yB56Wd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mAouS4reeni+S5i+mZhe+8jOelneaCqO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S6i+Wwkeemu+Wutui/ke+8jOavj+WkqeedoeWIsOiHqueEtumGku+8jOW3pei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jOWllumHkeWkmuWIsOi9puadpei/kO+8jOWIq+S6uuWKoOePr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gTwvcD48cD48ZW0+MjIuPC9lbT7kurrpg73or7T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ZPmgJ3kurLkuYvml7bmm7Tmg7PkvaDjgILmg7PkvaDlsLHlnKjmnIjlnIb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miJHmg7PkvaDkuobvvIE8L3A+PHA+PGVtPjIzLjwvZW0+5aSp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2S6Z2S77yM5Lit56eL6ZW/5YGH5oyv5Lq65b+D77yB5bGx56eA56eA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pC65omL6YGN5Zyw5Y675peF6KGM44CC5o2G6IKa55qu77yM5bCR5Lmw6KG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555So5b2S5L2g6K+377yBPC9wPjxwPjxlbT4yNC48L2VtPu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IkeaDs+ivtO+8jOaXoOiuuuaIkei6q+WcqOS9leWkhO+8jOaXoOiuuuaI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aIkeeahOW/g+awuOi/nOWSjOS9oOS7r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I7mnIjmnKzml6Dku7fvvIzpq5jlsbHnmobmnInmg4XjgILmhL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uovkuJrlsLHlg4/ov5nljYHkupTnmoTmnIjkuq7kuIDmoLfvvIz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em5omL5o+h5L2P5YGl5bq377yM5Y+z5omL5oqT5L2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bem6IW/6Leo6L+H6Imw6Zq+6Zmp6Zi777yM5Y+z6IW/6LiP5LiK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Yqb5ZaK5Ye65bm456aP77yM55So5b+D5oSf5Y+X5oiR6L+Z5Lit56eL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Ny48L2VtPuW/g+S4reiLpeaXo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eUn+WlveaXtuiKguOAguaEv+S9oOaZqOaciea4hemAuOaaruaciemX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m+aciO+8jOWkj+acieWHiemjjuWGrOWQrOmbqu+8jOaipu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j+aipuaxgu+8jOelneS4reeni+iKguaEieW/q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oh7PvvIzlpYnkuIrkuIDkuKrmnIjppbzvvIzphY3mlpnvvJrkupTlhY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kuIDmiorlhbPlv4PnsbPvvIzkuInpkrHlj4vmg4XmsLTvvIznlKjlub3pu5jmiY7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mnLrpgIHovr7vvJvkv53otKjmnJ/vvJrlhpzljoblhavmnIjljYHkup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I6aW86IqC5Yiw5LqG77yB5ZiY77yB5Yir5ZCx5aOw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5LmQ5LiA5LiL77yB5YaN5LmQ5LiA5LiL77yB5ZG15ZG177yB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G77yB56Wd5L2g5Lit56eL6IqC5b+r5LmQ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XoOW9ou+8jOe7meS6uumXtOeahOaYr+S4gOeJh+a1qua8q++8m+iPiuW8g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eahOaYr+e8pOe6t+iJsuW9qe+8m+aIkeeahOelneemj+aXoOiog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DheaEj+S4gOeJh++8muS4reeni+W/q+S5k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3np4vkvbPoioLlv4PkuLrlvKbvvIzmuIXpo47ov5zlsbHmgJ3lv7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mhL/mnIjppbzlnIblnIbkurrlm6LlnIbvvIzmoqbmg7PlnIblnIblv4P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IblnIbmg4Xlm6LlnIbvvIzmnIjlhL/lnIblnIbmsLjlm6LlnIbjgIL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I8L3A+PHA+PGVtPjMyLjwvZW0+5Lit56eL5L2z6IqC77yM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2G6YCB5q2k5Y+l77yM5Lul6KGo5ZC+5b+D77ya5Y2D6YeM5piO5pyI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2z6IqC5YCN5oCd5Lqy77yb5q2k5pe255u45pyb5LiN55u46Ze777yM5oS/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rWB54Wn5ZCb77yB56Wd5Lit56eL5b+r5LmQ77yB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juaciOS4re+8jOelneemj+iKsemmmemHjO+8muS4gOaEv+S6uuWbouWch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teWon++8m+S6jOaEv+S6i+S4muS4sO+8jOS4h+S6i+eahuWmguaEj++8m+S4i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7oe+8jOaDheaEj+awuOebuOmaj+OAguS6sueIseeahOWuouaIt+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pZ3kvaDkuK3np4voioLlv6vkuZDmnIjmmK/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miJHmiorpl67lgJnpgaXnm7jlr4TvvJvnmpPmnIjlvZPnqbrmtJL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a/lrrXlv7XmjJrlv4PvvJvnpZ3mhL/kvbPoioLlpJrlpb3ov5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nIbvvIE8L3A+PHA+PGVtPjM1LjwvZW0+5YWr5pyI5Y2B5LqU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yI5ZyG5Lq65LiN5ZyG55qE5pe25YCZ77yM6L+c5pa555qE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44CCPC9wPjxwPjxlbT4zNi48L2VtPuiAgeW4iO+8muavj+S4gO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Yr+aIkeWvueaCqOeahOelneemj++8jOavj+S4gOmil+aYn+aYn+aYr+aIk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dm++8jOavj+S4gOS4nembqOeJteedgOaIkeWvueaCqOa3sea3seWcs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+8jOS4reeni+W/q+S5kO+8gTwvcD48cD48ZW0+MzcuPC9lbT7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mg4XliLDmt7HlpITliIblpJbmtZPvvIzkuK3np4vkvbPoioLot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IHlsJHnlLflpbPlkIPmnIjppbzvvIHmhL/kvaDlnKjmlrDnmoTlsoHmnIjph4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lkozlkoznvo7nvo7ov4fml6XlrZDjgII8L3A+PHA+PGVtPjM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66h5L2g546w5Zyo6Lqr5aSE5L2V5pa577yM5LuK5pma5LiA5a6a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5L2g6YGX5b+Y5bey5LmF55qE5pyI5Lqu77yM6K645Liq5oS/5ZCn5b6I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B5Lit56eL5b+r5LmQ77yBPC9wPjxwPjxlbT4zOS48L2VtPuaciOWIs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WPiOaYr+S4gOW5tOWbouWchuaXpe+8jO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OAgjwvcD48cD48ZW0+NDAuPC9lbT7nqpfliY3mmI7mnIjlhY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liLDvvIzkuL7lpLTmnJvmmI7mnIjvvIzkvY7lpLTlj5Hkv6Hmga/vvIz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vKDnu5nkvaDlpb3ov5DvvIzlubPlronlj5HlpKfotKLvvIzlgaXlur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K3np4voioLlv6vkuZDvvIE8L3A+PHA+PGVtPjQxLjwvZW0+5a+75om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yf6K+a77yM5oSf5Y+X5q+P5LiA5Lu955qE55yf5oOF77yB5oiR5oS/5LiO5oKo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77yM5YWx5ZCM6aOe5ZCR5LqL5Lia55qE6aG25bOw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iOmlvOaIkeaYr+mmhe+8jOe8oOe8oOe7tee7teaAu+ingemdo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tneaIkeaYr+e6v++8jOi/vei/vemAkOmAkOaKiuS9oOeJte+8m+S9oOaYr+aYj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zie+8jOe+jue+jua7oea7oeS4gOS4h+W5tO+8geS4reeni+W/q+S5k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DMuPC9lbT7orrjkuIDkuKrnvo7lpb3nmoT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pgIHkuIDku73nvo7lppnnmoTmhJ/op4n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j5HkuIDmnaHnn63nn63nmoTkv6Hmga/vvIznpZ3kvaDlv4Ppobr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I5YS/5ZyG5Y+I5Lqu77yM5pyI6aW85ZyG5Y+I55S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5u46IGa77yM5Lq65Lq65qyi5b+D55Sc6Jyc77yM56Wd5L2g5a62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M5Lit56eL5oSJ5b+r77yBPC9wPjxwPjxlbT40NS48L2VtPumHh+S4gOi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aYjuaciOS+m+S9oOingui1j++8jOe7h+S4gOS7tueni+aXpeeahOWHieeIv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Wn+S4gOadr+aciOWuq+eahOeQvOa1humGieS9oOW/g+S4iu+8jOWBm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elneemj+WchuS9oOaipuS5oeOAguelne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obpkrHkurrkvJrlvpfmhI/vvIzmnInkuobkuovkuJrkurrkvJr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hazlj7jkurrkvJroh6rlnKjvvIzmnInkuobogqHkuJzkurrkvJrkuIr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K3np4vlv6vkuZDvvIE8L3A+PHA+PGVtPjQ3LjwvZW0+6YKA5L2g5qyj6LWP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77yM6YCB5L2g5LiA5Liq5ZyG5ZyG55qE6aW877yM54yu5L2g5LiA6aK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+D77yM5a+E5L2g5LiA5Lu95ZyG5ZyG55qE5oOF77yM5oS/5L2g5ZyG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Km44CC56Wd5Lit56eL6IqC5b+r5LmQ77yBPC9wPjxwPjxlbT40O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S7iuWkqeaYr+S4reeni+iKgu+8jOWtqeWtkOeOsOWcqOayoeacieWKnu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S7rOi6q+i+ue+8jOWcqOi/meS4quWbouWchueahOiKguaXpemHjO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gTwvcD48cD48ZW0+NDkuPC9lbT7orrjkuIDkuKr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lv6vkuZDov57ov57vvIzpgIHkuIDku73nvo7lppnnmoTmhJ/op4n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zlj5HkuIDmnaHnn63nn63nmoTkv6Hmga/npZ3kvaDlv4Ppobr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M5pyb5b2T56m65pyI77yM5pyI5ZyG5qKm5pyq5Zy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oOF5YiH5YiH77yM5out5rOq5Lik55u45oCd44CC5YiH5YiH5peg5L2z5pyf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Gl5aSc44CC6Ze76Z+z5b+G5Lqy5a6577yM5Y2D6YeM54m15oOF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KiuaPoemdkuaYpeWmmeW5tOWNju+8jOiOq+S9v+mHkeaoveepuu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/q+S5kO+8gTwvcD48cD48ZW0+NTIuPC9lbT7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E8L3A+PHA+PGVtPjUzLjwvZW0+5Zac5b6X5aSp5byA5riF5pe35Z+f77yM5a6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m/5a+S5a6r77yB6L+c5oCd5Lik5Lmh5pat77yM5riF5YWJ5Y2D6YeM5ZCM77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G5pyI5LiA6L2u77yM5Zac6L+O5Lit56eL6Imv5a61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acgOWchuS4reeni+aciO+8jOahguagkeeOieWFlOS8tOWrpuWope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Yr+WbouWchu+8jOe/mOmmluebvOacm+WbouWchuiKgu+8m+acgOe+juWto+iK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W/q+aEj+S6uueUn+W5uOemj+Wkmu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IXpo47luKbljrvmiJHnmoTnpZ3npo/vvIzmmI7mnIjmjY7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kvaDkuIDkuJ3po47lhL/vvIzotaDkvaDkuIDnvJXmnIjlhL/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vvIzkurrpl7TmnInmg4XvvIzkuK3np4v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77yM5YOP5LiA5Liq5ryC5rOK55qE5ri45a2Q77yM6Ieq6L+c5Y+k5rWB5rW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LuK5aSc77yM5p2l5Yiw5oiR55qE6Lqr6L6577yM5oiR6KaB55So5oCO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2l6YeN5ZCI6L+Z5q615b+D5oOF5ZGi77yfPC9wPjxwPjxlbT41Ny48L2VtPuWk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qeWchua7oe+8jOWcsOS4iuahjOWchuS6uuWbouWchuOAguWFsei1j+Wchuac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WWnOi/juS4reeni+W6puiJr+WuteOAgjwvcD48cD48ZW0+NTguPC9lbT7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nlJzlv4PvvIzmnIjkuq7nnIvnnYDotY/lv4PvvIzlpb3phZLllp3nmoTng6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5zlkIPnmoTmmpblv4PvvIzkurrkurrpg73lvIDlv4PvvIzkuovkuovnmobpobr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kIjlrrblubjnpo/jgII8L3A+PHA+PGVtPjU5LjwvZW0+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iA56+u5rC05p6c77yM5oS/5L2g6Iu55a6J5a+M6LS177yM5qmY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Ko5oOz5oiQ55yf77yM5p2P56aP5b+r5LmQ77yM5p+/5LqL6aG65Yip77yM5qC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6T5pyJ54Om5oG877yM55Sc5aaC55SY6JSX77yM5bm46L+Q5aaC6J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bvumBl+W/mOeahO+8jOaYr+W/g+W6leacgOePjei0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abvuiBlOezu+eahO+8jOaYr+W9vOatpOW5s+aXtueahOW/meeijOOAguS4r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KguaXpe+8jOiuqeaIkeaDs+i1t+S6huelneemj++8jOelneemj+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reeni+W/q+S5kO+8gTwvcD48cD48ZW0+NjEuPC9lbT7lgL7lm73lgL7ln47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IHvvIzluKbnnYDlv6vkuZDmiorkvaDov73vvJvmnInmg4XmnInkuYnpkp/np4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pb3ov5DmiorkvaDpmarvvJvlj6/kurLlj6/niLHpkp/np4vmoYLvvIznibX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HkvaDphonjgILkuK3np4vliLDmhL/kvaDkuZDpgI3pg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oZDFpb2Z0bm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GQxaW9mdG5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02AF16665A82FCF8C2349EA04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