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A9BF98805E94E0E27CD4F07F72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A9BF98805E94E0E27CD4F07F72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i/meWjsOelneemj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r+iMtu+8jOa7i+a2puaCqOWPkeW5sueahOWWieWSme+8m+WMluS9n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CqOS4i+ePreWbnuWutueahOi3r++8m+WMluS9nOS4gOadn+mynOiKs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4gOS7vea4hemmmeWSjOe+juS4ve+8m+elneiAgeW4iOaVmeW4iOiKguW/q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i48L2VtPuS9oOaKiuefpeivhueahOa4heazi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Un+eahOW/g+eBte+8jOS9oOS4uuaIkOmVv+eahOaXhemAlOaPkuS4iuaZuuaFp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9oOWwhuaXoOWwveeahOWFs+aAgOiejei/m+aVmeWtpueahOe7huiKg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S9oOeahOiKguaXpe+8jOaIkeaDs+WQkeS9oOmBk+S4gOWjsO+8m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y48L2VtPuW/mOS4jeS6h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WWhOaEj+i0o+Wkh++8jOW/mOS4jeS6huS9o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S9oOeahOeDreihgOiFvuayuOOAg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Ns+WwhuWIsOS9je+8jOelneS9oOW5uOemj+aIkOWvue+8jOW/q+S5kOe/u+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ueS4gOebj+W/g+eBr++8jOeFp+S6ruaXoOaVsOWtpuWt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a0kua7oeiFlOeDreaDhe+8jOWtleiCsua7oeWbreahg+adjueahOiKrOiKs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tpueUn+elneaCqOiKguaXpeW/q+S5kO+8jOW5tumDkemHj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Bk+S4gOWjsO+8muiwouiwou+8gTwvcD48cD48ZW0+NS48L2VtPuS4j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eJteaMguijheWcqOW/g+mHjO+8m+S4jeW4uOelneemj++8jOS5n+aKiuaDs+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uaVmeW4iOiKgu+8jOaEv+aCqOi6q+S9k+WBpeW6t++8jO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Un+W5s+Wuie+8jOawuOi/nOW/q+S5kO+8gTwvcD48cD48ZW0+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S4gOeUn+acgOmavuW/mOeahOS6uu+8jOWboOS4uuacieS6h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HuueOsOS6huS5kOi2o++8jOacieS6huS9oOaIkeeahOS6uueUn+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iwouiwouS9oO+8jOiKguaXpeW/q+S5kOOAgjwvcD48cD48ZW0+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ivmuaMmueahOelneemj++8jOWwseWDj+iAgeagkeS4iueahOe/oOe7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vhuWvhu+8jOS4juWygeaciOS/seWinu+8gTwvcD48cD48ZW0+OC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bsue6v++8jOWug+iDveS9v+iuuOWkmuS4nOilv+WPmOebtOOAg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/mOS4jeS6huaCqOeahOeskeiEuO+8jOmBl+W/mOS4jeS6humdkuaYp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sOW/huOAguS9huaEv+aYjuaciOWNg+mHjOWvhOebuOaAne+8jOelneemj+aC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OAgjwvcD48cD48ZW0+OS48L2VtPuWvueW+heWtpueUn++8jOe7meS6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ahOa4qeaaluOAguWvueW+heW3peS9nO+8jOaKleWFpeeBq+S4gOagt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vueW+hemUmeivr++8jOS4jeWQneaJueivhOWSjOaMh+ato+OAguWvueW+h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7peaso+i1j+WSjOm8k+WKseOAguaEn+iwouS9oO+8jOiAgeW4iOOAgu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AuPC9lbT7lnKjkuI3kuYXnmoTlsIbmna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mjLrmi5TnmoTnmb3mnajvvIzov5jmmK/kvY7nn67nmoTlsI/ojYn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sIbku6XnlJ/lkb3nmoTnv6Dnu7/lkJHmgqjoh7Tmla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Li65oKo5ouN5Y676IKp6IaA55qE57KJ56yU5bCY77yM5aSa5oO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p2v5rWT5rWT55qE6ZOB6KeC6Z+z77yM5aSa5oOz5Lqy5Y+j5a+55oKo6K+0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Sa5oOz5Lqy5Y+j5a+55oKo6K+05Y+l6LCi6LCi5oKo44CC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qK5oKo54m15oyC77yM56Wd5oKo5pWZ5biI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leWIu+WcqOacqOadv+S4iueahOWQjeWtl+acquW/heS4jeacve+8jOWIu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iueahOWQjeWtl+S6puacquW/heawuOWeguWNg+WPpO+8jOiAjOWIu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aCqOeahOWQjeWtl++8jOWwhuecn+ato+awuOWtm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aVmeW4iOiKguW/q+S5kO+8gTwvcD48cD48ZW0+MTMuPC9lbT7lvZP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nIDopoHkuIDmna/msLTnmoTml7blgJnvvIznu53kuI3pgIHkuIrkuIDmobbmsLT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kuIDmobbmsLTnmoTml7blgJnvvIzkuZ/nu53kuI3nu5nkuojkuIDmna/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vvIzpgILph4/lnLDnu5nkuojvvIzov5nmmK/kuIDkuKrlpb3lm63kuIHnmoTmioD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gIHluIjvvIzov5nkuZ/mraPmmK/mgqjnmoTmlZnogrLoibr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55oKo55qE5oSf5r+A5Y2D6KiA5pma6K+t5Lmf5peg5rOV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55m+5Y2D5LiH5bm05Lmf5LiN5Lya5pS55Y+Y77yM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44CCPC9wPjxwPjxlbT4xNS48L2VtPuaCqOaYr+eBq+enj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tpueUn+eahOW/g+eBteS5i+eBq++8m+aCqOaYr+efs+mYtu+8jOaJv+WPl+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4j+WunueahOWQkeS4iueahOaUgOeZu++8m+aCqOaYr+icoeeD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Fp+S6ruS6huWIq+S6uuOAguaCqOS6i+S6i+mhuuW/g++8geWPkeWx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WbvuWkp+Wxle+8gTwvcD48cD48ZW0+MTYuPC9lbT7kvaDnlKjpnZLmmKXmjaL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ku4rlpKnmjaLmmI7lpKnvvIzkvaDnlKjovpvoi6bogrLlkI7kurrvvIz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Lrku5bkurrvvIzmnIDml6Dnp4HnmoTniLHvvIzmnIDnnJ/or5r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rlpKfnmoTog7jmgIDvvIzmnIDpgI/mmI7nmoTngbXprYLvvIzmhL/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6ICB5biI5LiN5piv5LiH6IO9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205piv5LiH5LiH5LiN6IO955qE44CC56Wd5pWZ5bi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4iOaYr+Wxse+8jOmrmOWkp+aMuuaLlO+8m+iAgeW4iOaYr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/oOassua7tO+8m+iAgeW4iOaYr+m5sO+8jOW4puaIkeiFvumjnu+8m+iAgeW4i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S7rOmBrumjjuaMoembqOOAguWAvOatpOaVmeW4iO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iKguaXpeaEieW/q++8jOi6q+S9k+WBpeW6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liqjlsoHmnIjnmoTmr4/kuIDmoLnlv4PlvKbvvIzpk63orrDotbf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toXmp4PvvIzlv5jorrDpgqPkupvmm77nu4/liLvpqqjnmoTovpvphbj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mgLvmnInnibnmrornmoTmg4XmgIDvvIzmlZnluIjoioL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oia/luIjnm4rlj4vvvIznpZ3lpKnlpKn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6Z2T5Li957u95pS+77yM5b+Y5LiN5LqG5pil6aOO55qE54ix5oqa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J5YaJ5Ye65Zyf77yM5b+Y5LiN5LqG55Sc576O55qE6Zuo6Zyy77yb5oiR5Lus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Y5LiN5LqG6ICB5biI55qE6LCG6LCG5pWZ6K+y44CC5ZCR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Zeu5YCZ5LiA5aOw77ya5pWZ5biI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Ej+ebjueEtu+8jOmCo+aYr+aCqOaXoOept+eahOa0u+WKm++8m+eZveS6k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Wco+a0geeahOW/g+eBte+8m+a1quiKseacteacte+8jOmCo+aYr+aCqO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OAguiAgeW4iO+8jOaVmeW4iOiKgu+8jOelneaEv+aCq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LniLHnmoTogIHluIjvvIzmgqjml6Dml7bkuI3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lv4PnnYDmiJHku6zvvIzku6TmiJHku6zmhJ/liqjjgILluIzmnJvogIHluIjku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kvZPvvIzms6jmhI/kvJHmga/jgILnpZ3ogIHluIjku6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y5Y+w5LiK77yM5Lmm5qGM5peB77yM5a+S5p2l5pq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5pKS5LiL5b+D6KGA54K554K544CC6L6b6Ium5LqG77yM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4ix5piv5LiN6IO95b+Y6K6w55qE77yB6ICB5biI77yM6LCi6LCi5oKo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CqOeahOW3peS9nOW+iOaZrumAmu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mYs+WFieS4i+iiq+WFiei+ieeahOiBjOS4mu+8m+aCqOeahOW3peS9nOW+i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iiq+ensOS9nOS6uuexu+eBtemtgueahOW3peeoi+W4iO+8m+aCq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rOeIseeahOiAgeW4iO+8jOaVmeW4iOiKguWIsO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gqPkuIDlvKDlvKDmnLTlrp7nmoTpnaLlrZT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ovpvli6TnmoTlj4zmiYvvvIzkuLrln7nogrLnpZblm73nmoToirHmnLXogIz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nmoTlm63kuIHvvIzlnKjmgqjnmoTlraPoioLph4zvvIznpZ3kvaD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y54ix55qE6ICB5biI77yM5oKo5YOP5rex5Z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qCR5qC577yM6buY6buY5peg6Ze75Zyw6L6b5Yuk5LuY5Ye644CC5oKo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l6K+G5Lyg5o6I57uZ5oiR5Lus44CC5Zyo5oiR5Lus5oiQ5Yqf55qE6IOM5ZC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6L6b5Yqz55qE6IOM5b2x44CC6ICB5biI5Lus6L6b6Ium5LqG77yB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9oOeahOW3peS9nOW+iOaZrumAmu+8jOWNt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Ys+WFieS4i+iiq+WFiei+ieeahOiBjOS4mu+8m+S9oOeahOW3peS9nOW+i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ensOS9nOS6uuexu+eBtemtgueahOW3peeoi+W4iO+8m+S9oOWwse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VmeW4iOiKguWIsOS6h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5XkuJrnmoTpk4Plo7Dml6nlt7Llk43lrozvvIzmgrj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Dot4PkuI3lt7LvvIzlv4PmnInnpZ3npo/kuIfljYPvvIzmsYfmiJDnp4v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mrornmoTml6XlrZDvvIzlrabnlJ/lj6rmhL/mgqjlgaXlurf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vvIE8L3A+PHA+PGVtPjI5LjwvZW0+5aSP5pel6YCB5p2v5Ya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K6p5a6D5bim6LWw5oKo55qE54KO54Ot77yb5Yas5pel6YCB5p2v54Ot6Zy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Z5oKo5rip5pqW77yb5q2k5pe26YCB5p2v6auY5YW05bCx5aW9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B5biM5pyb5LuK5aSp5piv5LiA5Liq6Imz6Ziz5aSp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zMC48L2VtPuiAgeW4iO+8jOaCqOWlve+8geaCq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ouWJjeawuOi/nOaYr+mCo+S5iOmrmOWkp++8jOaCqOeahOWtpuivhuS4juS6u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S7rOW/g+S4reS4jeeBreeahOaYjueBr+OAguWboOS4uuacieS6h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WPmOW+l+S4sOWvjOWkmuW9qe+8m+WboOS4uuacieS6huaC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mguatpOe+juS4veOAguaVrOeIseeahOiAgeW4iO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eUn+W5uOemj++8gTwvcD48cD48ZW0+MzEuPC9lbT7kuIDmlK/nsonnrJT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kuIDnr4fnr4fnvo7kuL3nmoTkuZDnq6DvvIzkuKTprJPoi43nmb3kuLrmraTmgqj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obkuIDnlJ/vvIzkuInlsLrorrLlj7DmiJDlsLHkuoblpKnkuIvml6DmlbDoi7Hm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azniLHnmoTogIHluIjvvIzoioLml6Xlv6vkuZDvvIE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77yM5pio5pel5rKZ5Zy677yM54K55YW15o6I5bCG77yM5aWU5ZCR5YmN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5o6I5Lia77yM5o6S6Zmk6L+36Iyr77yM5LiN6L6e6L6b5Yqz77yM5oGp5Zy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r+A5LmL5oOF77yM5LiN5Zyo57q45LiK77yM6ICB5bi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OaYr+aRqeWkqeWkp+alvOeahOeykueykuWfuuefs++8jOaCqOaYr+i3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ys+eahOW6p+W6p+ahpeWiqe+8jOaCqOaYr+elluWbveW7uuiuvueahOS4rea1geaK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W4iO+8jOiKguaXpeW/q+S5kO+8geaCqOaYr+eBtemtgueahOW3peeoi+W4i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wiuaVrOaCqO+8jOeDreeIseaCqO+8gTwvcD48cD48ZW0+MzQ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ozvvIzor7LkurrkuI3lgKbvvIzmoYPmnY7oiqzoirPvvIzlhbbkuZDkuqb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gqjvvIzoioLml6XmhInlv6vvvIE8L3A+PHA+PGVtPjM1LjwvZW0+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G/5aaC6YeR55qE55Sf5rS755yf6LCb77yM57uP6L+H5bKB5pyI55qE56Oo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LmF6ICM5oSI5piO44CC5oKo55So6L6b5Yuk5rGX5rC077yM5ZO66IKy5LqG5pil5pe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55qE5aup6IuX44CC6LCi6LCi5L2g77yM6ICB5bi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OeIseaYr+ecn+eIse+8jOaci+WPi+eahOeIseaYr+WFs+eIse+8jO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DheeIse+8jOiAgeW4iOeahOeIseaYr+Wkp+eIseOAguaJtuaMgeiZ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WNtOaXoOiogOOAguaVmeW4iOiKguWIsO+8jOWUr+S7peaXoOWjsOeah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bnuaKpeaXoOiogOeahOWkp+eIse+8gTwvcD48cD48ZW0+MzcuPC9lbT7ogr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i6Tli6TmgbPmgbPjgILmibbmoIvmooHvvIzlhaLlhaLkuJrkuJrjgILnpZ3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nluIjoioLlv6vkuZDvvIHmoYPmnY7mu6HlpKnkuI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Ly057uI55Sf77yM5LiA5pSv57KJ56yU5Lyg55+l6K+G44CC5pil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ej55aR5oOR77yM5LiN5Y6M5YW254Om6K+055yf55CG44CC5qGD5p2O6Iqs6Iqz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6d5pen5Z2a5oyB5LiN5pS+5byD44CC6ICB5biI77yM6L6b6Ium5LqG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Ko55Sf5rS7576O5ruh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geaCqOaYr+Wtl+WFuO+8jOacieedgOivtOS4jeWujOeahOaVheS6i+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+8jOacieedgOWGmeS4jeWujOeahOS8oOWlh++8m+aCqOaYr+azoua2m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rreeahOWKqOWKm++8m+aCqOaYr+e6oueDm++8jOeFp+S6ruS6hu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4iO+8jOelneaCqOiKguaXpeaEieW/q+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rnj63ml7bpl7TkuI3orrjmiZPmiYvmnLrjgILogIHluIjvvIzor7fmgqj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/liLDnmoTpl67lgJnlkKfvvIHlvZPmiJHliJ3kuLrkurrluIjml7b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gqjmm77nu4/kuLrmiJHku6znmoTmiJDmiY3ku5jlh7rkuoblpJrlsJH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CD55qu6KeB5L2g5bCx6LeR77yM6K+a5a6e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eg55+l6KeB5L2g5bCx6YCD77yM5pyJ55+l5Zug5L2g6ICM5YKy77yb5oSa56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CB77yM5pm65oWn6KeB5L2g5bCx6Lez77yB5pWZ5biI6IqC5p2l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6ZmG57ut5p2l5oql5Yiw77yB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j+W/g+eBr++8jOaCqOS4uuW5tOWwkeeahOaIkeaYjuS6ruaWueWQke+8m+a0k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/se+8jOaCqOS4uuaVmeiCsuS6i+S4muWlieeMrua/gOaDhe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iAgeW4iOW5uOemj+WuieW6t++8jOW/q+S5kO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lpoLmtbfmtIvlrr3lub/vvIzniLHlpoLpqoTpmLPovonnhYzvvIzmg4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pKfniLHvvJvov5nlsLHmmK/kvaDvvIzmiJHmlazniLHnmoTogIHluIj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rabnlJ/npZ3mhL/pgIHkuIrvvIzmhL/kvaDlv6vkuZ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qvvvIE8L3A+PHA+PGVtPjQ0LjwvZW0+5ouo5Yqo55yf6K+a55qE5b+D5bym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Q6ZW/55qE6L6b6YW477yM5oiQ5Yqf55qE6YGT6Lev5LiK5rC46L+c56a75LiN5b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6Wd5oKo5rC46L+c5bm4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wuuiusuWPsO+8jOafk+iLjeiLjeeZveWPke+8jOahg+adjua7oeWbre+8jOmc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skeWOo+OAgui1nue+juaCqO+8jOaVrOeIseeahOiAgeW4iO+8jOelneemj+a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D48ZW0+NDYuPC9lbT7kvaDmnInniLbkurLkuKXl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mnInmr43kurLmhYjnpaXnmoTkuIDpnaLvvIzmnInmnIvlj4vnn6Xlv4P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hJ/osKLmgqjnmoTmjIflvJXvvIzmhJ/osKLmgqjnmoTmlZnor7L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mlZnluIjoioLliLDkuob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GD5p2O5ruh5aSp5LiL77yM5biI5oGp5aaC5rW35rex77yB5qGD5p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L6Ieq5oiQ5rqq44CC6LiP6YGN5b+D55Sw55qE5q+P5LiA6KeS77yM6Lip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q+P5LiA5a+477yM5ruh5piv5a+55L2g5rex5rex55qE5pWs5oSP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5qE6ICB5biI77yBPC9wPjxwPjxlbT40OC48L2VtPuaVmeW4iOS9s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Wlve+8jOiAgeW4iO+8jOaIkemAgeS9oOmDgemHkemmme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Oq+eRsOiKse+8jOmtheWKm+W4uOWcqO+8jOmAgeS9oOW6t+S5g+mm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WcqO+8jOmAgeS9oOeZvuWQiOiKse+8jOaEv+S9oOS4jueIseS6uueZvuW5tOWlv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+8gTwvcD48cD48ZW0+NDkuPC9lbT7lvZPmiJHku6zph4fmkZjkuL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moTml7blgJnvvIzmgqjnlZnnu5noh6rlt7HnmoTmmK/nsonnrJTngbDmn5P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nmb3lj5HjgILlkJHmgqjoh7TmlazvvIzmlazniLHnmoTogIH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LiA5Liq5YWl56eL55qE5pel5a2Q77yM5oiR5oqK5YmR5YWw6Iqx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m+5ZCI6Iqx55qE57qv5rSB77yM5bq35LmD6aao55qE5rip6aao77yM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YeR6I+K6Iqx55qE6LaF6ISx77yM57OF5ZCI5oiQ56Wd56aP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4m15oyC55qE5L2g77yM56Wd5L2g5pWZ5biI6IqC5oul5oqx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9ruaxkOmAgOWOu++8jOa1t+a7qeS4iueVme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eWjs++8jOaIkeaDs+i1t+S6huS9oO+8jOW9k+aVmeW4iOiKguWwhuiHs+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PjeiXj+S6jui0neWjs+S4re+8jOiuqea1t+S4gOagt+iDuOaAgOeahOS9o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mXruWAme+8muiKguaXpeW/q+S5k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nIjmtYHpgJ3vvIzmiJHku6zlsIbkuI3lv6vliLvlnKjkuob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Ibpob3nmq7liLvlnKjkuobor77moYzkuIrvvIzlsIbliJvkvZzliLvlnKjkuo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ljbTlsIbmgqjnmoTlkI3lrZfliLvlnKjkuoblv4Pph4zvvI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uIjmganmiJHku6zmsLjkuI3lv5jvvIHnpZ3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iA56eN57K+56We5Y+r5aWJ54yu77yb5pyJ5LiA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6I5peg56eB77yb5pyJ5LiA56eN5q+U5Za75Li66Jyh54Ob77yb5pyJ5LiA56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biI44CC5YS/5pe25LiN6K+G5biI5oGp6YeN77yM6ZW/5aSn5omN55+l6ICB5bi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pWZ5biI6IqC5b+r5LmQ77yBPC9wPjxwPjxlbT41NC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JgOacieeahOiAgeW4iOmDveS8muS7juW/g+mHjOW+rueske+8jOS4uuS6h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eWPquimgeiAgeW4iOW/q+S5kO+8jOaIkeS7rOWws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3mnIjvvIzmmI7mnIjnmo7mtIHvvIzph5HmoYLpo5jppp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mlazniLHnmoTogIHluIjpu5jpu5jnmoTkuLrmiJHku6zku5jlh7r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LnpZ3ogIHluIjku6zlv4Pmg4Xmg6zmhI/vvIzouqvkvZPlurfms7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2LjwvZW0+5LuK5aSp5pWZ5biI6IqC77yM5oiR5o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6O5aW955qE56Wd5oS/77yM5oiR5pC656eL6aOO5bim57uZ5L2g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a+E55m95LqR5o2O57uZ5L2g5LmF5LmF55qE5oOm5b+177yM5oiR6K6p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Z5L2g55yf55yf55qE6Zeu5YCZ77yM6L6b6Ium5LqG77yM5pWs54ix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aYn+aYn+makOWMv+WcqOmBpei/nOeahOWkqemZ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eahOeBr+WFieS+neeEtumXquS6ruWcqOaCqOeql+WJjeOAguato+WboOaCq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cieaIkeS7rOeSgOeSqOeahOaYjuWkqe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DkurLov5vnmoTmmK/niLbmr43lhYTlvJ/vvIzmnIDniLHnmoT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anlrZDvvIzmnIDpmr7lv5jnmoTliJnmmK/ogIHluIjmgqjkuobjgILmmK/mgq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JbnlYzlkozkurrnlJ/jgILmlZnluIjoioLliLDkuobvvIznpZ3mgqj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pmo/lv4PlpKnlpKnlvIDlv4PvvIE8L3A+PHA+PGVtPjU5LjwvZW0+6ICB5bi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95a655YGa6Iif77yM5pa555+l5rW35LmL5a696ZiU77yb6ICB5biI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i65b6E77yM5b6q5b6E55m75bGx77yM5pa555+l5bGx5LmL6auY5aSn77yM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b+D5b+D55u45Y2w77yM5pa555+l5b+D5LmL6auY5bCa77yM56Wd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WvueaCqOacieaXoOazleW/mOius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zleW/mOiusOeahOaDhe+8jOaXoOazleW/mOiusOeahOeIse+8jOaYr+aCq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4jOacm+eahOWFieiKku+8jOe7meaIkeaPkuS4iueQhuaDs+eahOe/heiGgO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see/lOWcqOefpeivhueahOa1t+a0i++8jOiAgeW4iO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m5vluqbmmKXpo47ljJbnu7jnvKrvvIzlh6Dnla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puL/msp/jgILpu5Hlj5Hnp6/pnJznu4fml6XmnIjvvIznsonnrJTml6DoqID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ompXkuJ3lkJDlsL3mmKXmnKrogIHvvIzng5vms6rmiJDngbDnp4vmm7TnqKDjgI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oYPmnY7kuInljYPlnIPvvIznp4vmnaXnoZXmnpzmu6HnpZ7lt57jgIL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a+55oKo5rex5rex5Zyw5oSf5r+A77yM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b5a+55oKo5rex5rex5Zyw5oCd5b+177yM5q+P5LiA5Lid6Zuo77yb5a+5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Zeu5YCZ77yM5q+P5LiA57yV6Ziz5YWJ77yb5a+55oKo5rex5rex5Zy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5+t5L+h44CC56Wd5pWZ5biI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/q+S5kO+8geWJjeS6i+S4jeW/mO+8jOWQjuS6i+S5i+W4i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eUn+S4uueItuOAguS7peWJjeOAgeeOsOWcqOOAgeWwhuadpe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iAgeW4iOOAgjwvcD48cD48ZW0+NjQuPC9lbT7orrLlj7DkuIrvvIzkuab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5LmnaXmmpHlvoDvvIzmmKXlpI/np4vlhqzvvIzmkpLkuIvlv4PooYDngrn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iJHnmoTogIHluIjvvIzniLHmmK/kuI3og73lv5jorrDnmoT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E8L3A+PHA+PGVtPjY1LjwvZW0+6YKj5Liq5a2p56ul5ayJ5oiP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Kj5Liq6K+75Lmm5pyX5pyX55qE6K++5aCC77yM6YKj5Liq6K+y5Lq6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YKj5Liq54Gv5LiL54as5aSc55qE6Lqr5b2x77yM6YKj5Liq5q+V5Lia5ZC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G6LW355qE5Lq677yM6YKj5Liq5oWi5oWi5byA5aeL5oSf5r+A55qE5Lq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2Ni48L2VtPuWwj+aci+WPi++8jO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lveWtpuS5oO+8m+Wwj+WQjOWtpu+8jOWkmuWIu+iLpu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kp+WQju+8jOS4jeW/mOiusO+8jOaVmeW4iOiKgu+8jOWPkeS/oeaBr+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lve+8jOiKguaXpeS5kO+8gTwvcD48cD48ZW0+Njc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lnKjku4rlpKnvvIzmgqjkuI3kvJrmg7PotbfmiJHvvIzkvYbmmK/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jvvIHnpZ3npo/mgqjmlZnluIjoioLlv6vkuZDvvIzouqvkvZPlgaXlur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iaDExemF3a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mgxMXphd2l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A9BF98805E94E0E27CD4F07F72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