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7EB3D2BA8B35590D2E0AD4104E4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7EB3D2BA8B35590D2E0AD4104E4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ZSv576O5pyA5paw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seeul+ayoeacieWAvuWbveWAvu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yjO+8jOS5n+imgeacieaRp+avgeS4gOW6p+Wfju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WRveS6juiHquW3seeahOaDhee7qu+8jOaYr+S4gOenjeaUvue6te+8m+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aDhee7qu+8jOaYr+S4gOenjem6u+acqO+8m+iDveaOp+WItuiHquW3s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os+mHjeOAgjwvcD48cD48ZW0+My48L2VtPueIseS4gOS4quS6uu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ahOaXtuWAmeaDs+aPiei/m+mqqOWtkOmHjO+8jOS6suWQu+eahOaXtuWAmeaDs+WQ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muWtkOmHjOOAgjwvcD48cD48ZW0+NC48L2VtPuS7u+S9leaXtuWAme+8jOmDveS4jeim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WIq+S6uu+8m+a0u+edgO+8jOS9juiwg+WBmuS6uu+8geaXtumXtOS4jeS7h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Aj+WIq+S6uu+8jOS5n+iuqeS9oOiupOa4heiHquW3seOAguW+iOWkmu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i3jOi3jOaLjOaLjOS4re+8jOaIkeS7rOWtpuS8muS6hu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S4jeaYr+mjjuWEv++8jOaIkeS5n+S4jeaYr+ayme+8jOmjmOmjmO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WIsOS4jeS6huWkqea2r++8jOWbnuWutua0l+a0l+edoeWQp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7tuS6i+acgOWQjumDveS8muaYr+WlveS6i+OAguWmguaenOS4jeaYr+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i/mOayoeWIsOacgOWQjuOAgjwvcD48cD48ZW0+Ny48L2VtPuavleS4mueFp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IkeeFp+i/h+W+iOS4ke+8jOWNtOayoeacieaJlOaOieeahOeFp+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W6p+WfjuW4gumjjuW+iOWkp++8jOWtpOeLrOeahOS6uuaAu+aYr+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OS48L2VtPuWlvei/kOato+WcqOWQkeS9oOaLm+aJi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i/kOWwseS8mumZjeS4tOWcqOS9oOeahOi6q+S4iu+8m+mihOWumuS4gOexs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i/m+W/g+aIv+OAgjwvcD48cD48ZW0+MTAuPC9lbT7kuI3opoHlp5TlsYj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obliKvkurrvvIzmnInkupvlgrvkuovlgZrlpJrkuoblsLHkuI3lgLzlvpflk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5Sf5ZG95b+F6aG75pyJ6KOC57yd77yM6Ziz5YW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5b6X6L+b5p2l44CC6Lev5LiK5pyJ5Z2O5Z2377yM5Lq65omN5Y+Y5b6X5Z2a5b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WQjuadpeaJjeWPkeeOsO+8jO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nOasoumDveS8muaciee7k+aenO+8jOe7iOeptuimgeaYjueZve+8jOmBh+ing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mavuW+l++8jOaIkeS8muWlveWlveePjeaDnOmCo+auteiusOW/h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WOu+ePjeaDnOS9oO+8jOWwseeul+WBtuWwlOaDs+i1t++8jOS5n+S4jeS8muWG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ov4fljrvnmoTkuJzopb/pmaTkuoblm57lv4bkuI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sqHku4DkuYjlpb3osIjnmoTvvIzmiJHku6zlupTor6XlkJHliY3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Y+q5ouF5b+D5LiA5Lu25LqL77yM5oiR5oCV5oiR6YWN5LiN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X55qE6Ium6Zq+44CCPC9wPjxwPjxlbT4xNS48L2VtPuS4gOS4quS6uuacg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wseaYr+S4jeimgeWGjeacieaJgOacn+W+h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sZHkuI7ku7vkvZXkuIDkuKrkurrljrvkuonjgILniLHmiJHnmoTvvIzkuI3nlK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iLHnmoTvvIzkuonmnaXkuZ/msqHnlKjjgII8L3A+PHA+PGVtPjE3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uO5LiN6K6p5oiR56m/6auY6Lef6Z6L77yM5oiR6Liu6LW36ISa5bCW5L2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Ww44CCPC9wPjxwPjxlbT4xOC48L2VtPueUn+a0u+S4gOaXpuW/mei1t+adp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e7quS5n+ayoeaXtumXtOihqOi+vuS6hu+8jOmavui/h+eahOaXtuWAmeiiq+WtkOS4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edoeinie+8jOmGkuadpei/mOaYr+e7p+e7reW+gOWJjei1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ormh4LkuovvvIzov5nkuJbnlYzlsLHorqnkvaDmib/lj5fotorlpJrkuI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I3nrKbnmoTnl5voi6bvvJvkvaDotorlv43ogJDvvIzov5nkuJbnlYzlsLHnu5nkva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nIDopoHlv43ogJDnmoTkuJzopb/jgII8L3A+PHA+PGVtPjIwLjwvZW0+5b2T5L2g6L+e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YuH5rCU6YO95rKh5pyJ77yM5L2g5bCx5LiN6YWN5oul5pyJ5bm456aP77yM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b6X5Yiw5bm456aP77yM5Lyk6L+H77yM55eb6L+H77yM5omN55+l6YGT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44CCPC9wPjxwPjxlbT4yMS48L2VtPuavj+S4quS6uumDveacieiHquW3semyn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8oOWSjOS4quaAp++8jOS4jeimgeivhumAlOWOu+aUueWPmOS7luS6uu+8jOWQj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iiq+S7luS6uuaJgOaUueWPmOOAguaUueS6hu+8jOWwseS4jeaYr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plb/lvpflpb3nnIvnmoTkvZzlvIrpg73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HogIPogIHluIjlv43kuI3kvY/lsLHnnIvlh6DnnLzvvIzpmr7mgKrlvZPlubTmiJ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lj5HnjrDjgII8L3A+PHA+PGVtPjIzLjwvZW0+5LiN5rSX5r6h55qE5Lq677yM56Gs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piv5LiN5Lya6aaZ55qE44CC5ZCN5aOw5LiO5bCK6LS177yM5piv5p2l6Ieq5Lq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e5a2m55qE44CC5pyJ5b636Ieq54S26aaZ44CC5Y6f6LCF5Yir5Lq677yM5bCx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Lit55WZ5LiL56m66Ze077yM5Lul5L6/5Zue5pe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whueQkOeijueahOaXpeWtkOi/h+WHuuaWsOaEj++8jOeugOmdme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ieaOkuWlveiHquW3seeahOS4gOmil+W/g++8jOS4gOWNiua1heWWnO+8jOS4gOWN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OAgjwvcD48cD48ZW0+MjUuPC9lbT7miJHog73np5Llm57kvaDkuI3mmK/lt6f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iJHkuIDnm7TlnKjpg73nrYnjgII8L3A+PHA+PGVtPjI2LjwvZW0+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7yg57u177yM5pe25Yi76IGU57O777yM5L2g55+l6YGT5LuW5LiN5Lya6LW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N5Lya5Y+Y77yM5aSn5qaC5bCx5piv5pyA576O5aW955qE54ix5oOF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4jeebuOS/oeeIseaDhe+8jOS9huaIkeS8muaOp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Wug+aYr+S4gOenjeWuieaFsOOAgjwvcD48cD48ZW0+Mjg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ov5nohL7msJTvvIzlj6ropoHliKvkurrkuI3nkIbmiJHnmoT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oaznnYDohLjnmq7ljrvmiZPmibDvvIzkvaDoi6Xlr7nmiJHmsonpu5jvvIzmiJHkuZ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nkvaDlhrfmvKDjgII8L3A+PHA+PGVtPjI5LjwvZW0+5LuO5YmN5LiN5Lya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iN5Lya5bCG5bCx44CCPC9wPjxwPjxlbT4zMC48L2VtPuiHquW3se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seS4jeimgemXruWIq+S6uuWlveS4jeWlveec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v7vkuI3ov4fnmoTpq5jlsbHvvIzmsqHmnInotbDkuI3lh7rnmoTmspn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otoXotorkuI3kuobnmoToh6rmiJHjgII8L3A+PHA+PGVtPjMyLjwvZW0+56m3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Y77yM5beu5YiZ5oCd5Yuk77yB5rKh5pyJ5q+U5Lq65pu06auY55qE5bGx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u06ZW/55qE6Lev44CCPC9wPjxwPjxlbT4zMy48L2VtPumCo+S4quWwkeW5t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uivtOimgeaKk+S9j+aXtuWFieeahOiEmuatpemZquaIkeWIsOiNkui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kurrpg73mmK/oh6rpob7kuI3mmofnmoTms6Xoj6no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IfmnJvosIHog73luK7kvaDmuKHov4fnjrDlrp7ov5nmnaHmsr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LiN5Lya5pyJ6YKj5LmI5aSa5peg57yY5peg5pWF55qE54i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2j5aW95aW954ix552A5L2g77yM5Yir6L275piT6K6p5aW5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lneS9oOmBh+iJr+S6uuS6iOS9oOasouWWnOWfjumVv+atjOaal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kvaDnmoTlqZrnpLzkuI7miJHml6DlhbP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okaznpLzmhJ/lhbTotqPjgII8L3A+PHA+PGVtPjM4LjwvZW0+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yF5ous5oiR5Zac5qyi5L2g44CC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WwseW+l+iHquW3seaJvu+8jOi3r+S4jeW5s+S5n+W+l+WlveWlv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kuInlubTkuYvlkI7vvIzkuIDooq3lqZrnur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jafoirHvvIzkuIDkuKrku5bjgII8L3A+PHA+PGVtPjQxLjwvZW0+5L2g6buY6buY5Zy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6L6577yM6Z2i5ZCR5aSc5pma44CC5aSc55qE5rex5aSE77yM5piv5a+G5a+G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44CC5a6D5Lus5oC75Zyo5LiA6LW377yM5oiR5Lus5oC76KaB5YaN6KeB44CC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aN6KeB44CCPC9wPjxwPjxlbT40Mi48L2VtPuS4jeimgeavj+asoeS8pOW/g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cqOmCo+mHjOWTre+8jOWTreaYr+ino+WGs+S4jeS6humXrumimOeahO+8jOebtOaO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OAgjwvcD48cD48ZW0+NDMuPC9lbT7kvaDmi7zlkb3mjKPpkrHnmoTmoLflrZ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pvni7zni4jvvIzkvYbmmK/kvaDoh6rlt7HpnaDoh6rlt7HnmoTmoLflrZ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vo7vvIE8L3A+PHA+PGVtPjQ0LjwvZW0+5aaC5p6c5Z2m55m95piv5LiA56e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J5oup6LCO6KiA44CC5aaC5p6c6LCO6KiA5Lmf5piv5Lyk5a6z77yM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0NS48L2VtPuS4gOebj+WtpOeBr++8jOWQrOS4h+eJq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WkqeaYn+i+sO+8jOeFp+i/nOW9kuS6uuOAgjwvcD48cD48ZW0+NDYuPC9lbT7ls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lkKfvvIHmiJDlubTlpbPlrZDvvIzosIHkuI3mmK/lh6DlpJrpo47pm6jlgqzvvIz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IToh6rlkr3jgII8L3A+PHA+PGVtPjQ3LjwvZW0+5Y2z5L2/5LiN6KeB6Z2i77yM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Y+R5L+h5oGv77yM5oiR5Lmf5Lya5Zyo5b+D6YeM55WZ5LiA5Liq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6iz56iz55qE5pS+552A5LiA5Liq5Lq644CCPC9wPjxwPjxlbT40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FiOW+l+WPl+S8pOaJjeiDveaYjuS6hu+8jOWFiOW+l+i3jOWAkuaJje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FiOW+l+S4ouWkseaJjeS8muacieaUtuiOt+OAguW+iOWkmu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3jOi3jOaLjOaLjOS4re+8jOaIkeS7rOWtpuS8muS6h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hbvkuobkuIDkuKrlpbPlhL/vvIzlvojlsI/lvojnn67lvojku7v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bnlv4Pph4zoo4XmnInkuIDkuKrlpKflpKfnmoT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77yM5bCx5piv5oiR5Lus5pyA5aW955qE5YWz57O777yb5LiN5omT5pC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ZCO55qE5rip5p+U77yb55u45LqS5b+Y6K6w77yM5bCx5piv5oiR5Lus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a6/44CCPC9wPjxwPjxlbT41MS48L2VtPuS6uueUn++8jOWPr+S7peacie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adpe+8jOS9huayoeacieWPr+S7pemHjeadpeeahOS6uueU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vojkuYXlvojkuYXkuI3ogZTns7vnmoTkurrnqoHnhLbogZTns7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JrljYrmnIDov5Hov4flvpflvojkuI3lpb3vvIzov4flvpflpb3nmoTkurrkuI3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I8L3A+PHA+PGVtPjUzLjwvZW0+6LCB5LiN6Jma5Lyq77yM6LCB5LiN5ZaE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piv6LCB55qE6LCB44CC5Y+I5L2V5b+F5oqK5LiA5Lqb5Lq677yM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YKj5LmI6YeN6KaB44CCPC9wPjxwPjxlbT41NC48L2VtPueIseaDheWwseWlveWD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pO+8jOmHjeimgeeahOS4jeaYr+i/h+eoi++8jOiAjOaYr+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kuKrkurrvvIzkuZ/opoHlpb3lpb3lgZrppa3vvIzlpb3lpb3lkIP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qnogI3jgII8L3A+PHA+PGVtPjU2LjwvZW0+5LiN6KaB5ZCD552A5Yu66Ye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52A6ZSF6YeM55qE77yM55yL552A55uG6YeM55qE77yM5oOz552A56KX6YeM55q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m6K6w552A6L+Y5rKh5LiL6ZSF55qE44CCPC9wPjxwPjxlbT41Ny48L2VtPumjju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heivnee7iOeptuaymeWTke+8jOW3sue7j+i1sOi/nOeahOS6uuS4jeeIseS5n+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mJ/lhYnkuI3pl67otbbot6/kurrvvIzml7blhYn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rrjgILlpKfmpoLmsqHljrvov4fnmoTlnLDmlrnpg73lj6vov5zmlrnvvIzmsq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pg73mr5TovoPpmr7lv5jjgII8L3A+PHA+PGVtPjU5LjwvZW0+6L+H5b6A5Li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N6L+O77yM5b2T5LiL5LiN6LSf77yM5aaC5q2k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5n+iuuOiuqeS6uuWkseacm+eahOWPquaYr+WmhOaDs+acr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lJnov4flsLHplJnov4flkKfvvIzmsqHku4DkuYjlpKf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rrlnKjnrYnnnYDmiJHjgII8L3A+PHA+PGVtPjYyLjwvZW0+5oiR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Sx5Y675LqG5L2g77yM6ICM5piv5Zug5Li677yM5oiR55qE54ix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44CCPC9wPjxwPjxlbT42My48L2VtPuS6uueUn+acgOWPr+aAleeahOS4jeaYr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jeingeS6hu+8jOiAjOaYr+W/g+WkseWOu+S6huaWueWQkeOAguW5uOemj+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JteWvueS6huaJi++8jOWwseeul+WkseWOu+S6huaWueWQke+8jOS9oO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OAgjwvcD48cD48ZW0+NjQuPC9lbT7lsI/lranlrZDmiY3kvJrpl67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kIbmiJHkuobvvIzmmK/kuI3mmK/kuI3llpzmrKLmiJHkuobvvIzmiJDlub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lpZHnmoTnm7jkupLnlo/ov5zjgII8L3A+PHA+PGVtPjY1LjwvZW0+5Y2V6Lqr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+954S25b6I5oOz6Lqr6L655pyJ5Liq5Lq66Zmq77yM5pyJ5Liq5Lq6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En+iwouabvue7j+eahOaXtuWFie+8jOaXoOiuu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mOaYr+emu+WIq++8jOimgeWwj+W/g+S9oOeahOaAneaDs++8jOWboOS4uuWug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IkOS4uuS9oOeahOihjOWKqO+8jOWwj+W/g+S9oOeahOihjOWKqO+8jOWboOS4u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WwseaIkOS4uuS9oOeahOS5oOaDr++8jOWwj+W/g+S9oOeahOS5oOaDr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5heWwseaIkOS4uuS9oOeahOWTgeagvOOAgjwvcD48cD48ZW0+NjcuPC9lbT7ku5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ljYPljYPkuIfkuIfkuKrlt6jog7jplb/ohb/lpKfnvo7lpbPvvIzkuIDnnLzlsL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spfmmrTni4Lph47msqHlhoXmtrXnmoTmiJHjgII8L3A+PHA+PGVtPjY4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6L+Z5LiW55WM5pyA5aW955qE5Lic6KW/77yM5YWI5b6X6K6p5LiW55W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2g77yb55Sf5rS75oC75piv5Lik6Zq+77yM5YaN5aSa5omn552A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77yM5pyA57uI5LiN5b6X5LiN5a2m5Lya5o6l5Y+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eahOS6i+aDhe+8jOacgOW/jOius+eahOWwseaYr+S4qu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mCo+WkqeS4iueahOaciOS6ru+8jOS4gOaXpuWchua7oeS6hu+8jO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+WOjO+8m+agkeS4iueahOaenOWtkO+8jOS4gOaXpueGn+mAj+S6hu+8jO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OiQveOAguWHoeS6i+aAu+imgeeojeeVmeasoOe8uu+8jOaJjeiDveaMge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bPlranlrZDlmJvvvIzlhYPmsJTmu6Hmu6HvvIzlpb3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pgYfop4Hnvo7lpb3nmoTkuovmg4XvvIznlJ/mtLvnmoTmuKnmn5TvvI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k5LlnLDot5Hov5vkvaDnmoTmgIDph4zjgII8L3A+PHA+PGVtPjcxLjwvZW0+5Y+q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77yM5oqK5pyf5b6F5bey5LmF55qE55y85rOq5rWB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cqOmBh+ingeS4i+S4gOS4quWWnOasouS9oOeahOS6uuS5i+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WueazleWwseaYr+S/neaMgeS4gOauteeQhuaZuueahOWNle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6rmnInlsI/lranlrZDmiY3pl67kvaDkuLrku4DkuYjkuI3nkI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pg73mmK/lv4PnhafkuI3lrqPlnLDnm7jkupLnlo/ov5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6yR552A57uZ5L2g6K6y6YGT55CG77yM5Lmf5Y+v5Lul57+76IS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uA5LmI5Y+r6KeE55+p44CCPC9wPjxwPjxlbT43NS48L2VtPuS4gOiKseWHi+mb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S4jeS6huaVtOS4quaYpeWkqe+8jOS4gOasoeaMq+aKmOS5n+iNkuW6n+S4je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OAgjwvcD48cD48ZW0+NzYuPC9lbT7lhbblrp7vvIzkurrpg73mmK/ot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rqDkvaDnmoTkurrkvaDkuI3nqIDnvZXvvIzlr7nkvaDlhrfoi6XlhrDpnJz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fov73kuI3oiI3jgILmnIDlkI7mkJ7nmoTpgY3kvZPps57kvKTnmoTov5j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ir5Lq66Ieq5Ziy5Y+v5Lul77yM5L2G5L2g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E5ZKM44CCPC9wPjxwPjxlbT43OC48L2VtPuWmguaenOS9oOaEn+WIsOWnlOWx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i/mOacieW6lee6v+OAguWmguaenOS9oOaEn+WIsOi/t+iMq++8jOivgeaY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/veaxguOAguWmguaenOS9oOaEn+WIsOeXm+iLpu+8jOivgeaYjuS9oOi/mOaci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mguaenOS9oOaEn+WIsOe7neacm++8jOivgeaYjuS9oOi/mOacieW4jOacm+OAguS7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aEj+S5ieS4iu+8jOS9oOawuOi/nOmDveS4jeS8muiiq+aJk+WAku+8jO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OAgjwvcD48cD48ZW0+NzkuPC9lbT7lj6rmnInnu4rlgJLkvaDvvIz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j6HntKfkvaDnmoTmiYvjgII8L3A+PHA+PGVtPjgwLjwvZW0+5oiR546w5Zyo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6YO95piv5oiR5Lq655Sf5Lit5pyA5bm06L27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IseaDheivnueUn+eahOmCo+W5tOmCo+aciO+8jOaYr+iwgeWBt+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dWducmhibS5odG1sIj5odHRwczovL2R1YW5qdXppa3UuY29tL2R1YW5qdXppL3o5M3Vn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7EB3D2BA8B35590D2E0AD4104E4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