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58B0A9F7352F07BD5E0E730759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58B0A9F7352F07BD5E0E730759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iDveayu+aEiOS4gOWIh++8jOivt+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aXtumXtOOAgjwvcD48cD48ZW0+Mi48L2VtPuWcqOS9oOeahOaEm+aDhee3m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4jeWIsOaIkeeahOWQjeWtl+OAgjwvcD48cD48ZW0+My48L2VtPueFnuesl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S9oOS5n+S4jeaDs+S9oOemu+W8gOOAgjwvcD48cD48ZW0+NC48L2VtP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neasoeingemdou+8jOS4jeiwiOaEn+aDhe+8jOaIkeS7rOmDveW+i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S9oOS4gOWIsOWknOmHjOWwseWkseiQve+8jOWQjuaCl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jeaDnOaIkeOAgjwvcD48cD48ZW0+Ni48L2VtPuaNruivtO+8jOWuueaYk+aEn+WK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eJueWIq+WuueaYk+WPl+S8pOOAgjwvcD48cD48ZW0+Ny48L2VtPuS5oOaDr+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W+rueske+8jOaXqeWwseW/mOiusOS6huaAjuS5i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S4gOS4quS6uu+8jOS4jeaYr+S4gOWcuuaipu+8jOaYr+S4je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ipuOAgjwvcD48cD48ZW0+OS48L2VtPumUmeeahOaYr+aIkeS7rO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S6i+S4oue7memCo+WPr+aCsueahOeIseaD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kuI3mmK/kuIDlpKnpu4TnmoTvvIzkurrlv4PkuI3mmK/kuIDlpKnlh4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ex5aSc552h6KeJ55qE5Zyo5YGa5qKm77yM6YaS552A55qE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Mi48L2VtPuS4gOacteeOq+eRsOeahOWHi+mbtu+8jOaIke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VtOS4qumdkuaYpeadpemZquiRrOOAgjwvcD48cD48ZW0+MTMuPC9lbT7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43lpLTlho3mnaXvvIzmiJHov5jmmK/kuIDmoLfkvJrniLH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I5L2V5b+F5oqK5LiA5Lqb5Lq677yM5LiA5Lqb5LqL55yL55qE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NS48L2VtPuaKmOiFvuS4jeWujOeahOeIse+8jOacgOWQj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AqOiogO+8jOWIq+WrjOeDpuOAgjwvcD48cD48ZW0+MTYuPC9lbT7mnInkupv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mmK/lv5jorrDvvIzogIzmmK/mt7Hol4/lnKjlv4Plup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77yM5q+P5aSp5ZKM5L2g5LqJ5ZC177yM5Y205LiN5pu+5oCq57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7meaIkeeahOeXm++8jOWNtOiuqe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gTwvcD48cD48ZW0+MTkuPC9lbT7miJHku6zmmK/kuKTmnaHmsLjov5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grnnmoTmsLTlubPnur/jgII8L3A+PHA+PGVtPjIwLjwvZW0+5bCP5pe25YCZ57y66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7y654ix44CCPC9wPjxwPjxlbT4yMS48L2VtPuecn+eahOWlveaDs+S7j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KseS9oO+8jOWTquaAleWPquaYr+S4gOS8muOAgjwvcD48cD48ZW0+MjIuPC9lbT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ubTljY7vvIzlrojlgJnkuIDlnLrmraTnlJ/mnIDnvo7nmoT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Y675o+t56m/5L2g44CB5Y+q5piv5oOz5oy955WZ6L+Z5q61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yNC48L2VtPuaIkeaYr+ivpeWtpOeLrOaIkOeYv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Yp+aIkOaAp+OAgjwvcD48cD48ZW0+MjUuPC9lbT7kvaDnvJbliLbkuobov5n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lj6/mgJznmoTmmK/msqHkurrlkozkvaDooajmvJ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+H77yM5omN55+l6YGT6Ieq5bex5YW25a6e5b6I6ISG5by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iuqOWOjOWIq+S6uuWcqOaIkeivtOS4jeeXm+WQju+8jOi/mOWIu+aEj+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S8pOeWpOOAgjwvcD48cD48ZW0+MjguPC9lbT7oo4XlgrvmmK/kuLrkuobpgJ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ku6XkuLrmiJHnnJ/mmK/pgJfmr5TllY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iG5byA55qE55CG55Sx77yM5oiR5Lus6YO95bey5o6l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/mOaYr+i1sOS6hu+8jOmCo+S4quaIkeS7peS4uuWPr+S7p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OAgjwvcD48cD48ZW0+MzEuPC9lbT7msqHmnInmlYXkuovvvIzmsqHmnIn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nqrljLnpqazkuZ/mh5Llvpfng63pl7njgII8L3A+PHA+PGVtPjMy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pu+57uP55qE5LiW55WM77yM5piv5ZCm5a6J6Z2Z5b6X5LiA54mH5bym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vtOS9oOiIjeS4jeW+l+WlueS7rO+8jOaJi+acu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eskeS6huOAgjwvcD48cD48ZW0+MzQuPC9lbT7mhJ/mg4XmmK/lnLrpqpf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blpJrnrpfkuKrljaflupXjgII8L3A+PHA+PGVtPjM1LjwvZW0+5Y6f6LCF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5YaN5rex54ix44CCPC9wPjxwPjxlbT4zNi48L2VtPuS4juWFtu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4jeWmguebtOaOpeivtOS9oOWOjOS6hu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m57liLDku47liY3vvIzmiJHkvJrpgInmi6nkuI3orqTor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piv5LuW55qE5pe25YWJ54ix5Lq677yM5pe26Ze05LiA6L+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44CCPC9wPjxwPjxlbT4zOS48L2VtPuS9oOi2iuaIkOeGn+Wwsei2iuWDj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tpOWEv+OAgjwvcD48cD48ZW0+NDAuPC9lbT7kvaDoi6Xnm5vlvIDvvIz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Llv4Poi6Xmta7msonvvIzmtYXnrJHlronnhL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qx5q2J77yM5oiR5q+P5LiA56eS6YO95Zyo6buY6buY5Zyw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pOS4quS6uuaSkei1t+aJgOacieaipuaDs++8jO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eahOS8pOOAgjwvcD48cD48ZW0+NDMuPC9lbT7lraTljZXmmK/kuIDpl6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g73mrKPotY/lroPnmoTkurrlsJHkuYvlj4jls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peg6ZmQ5pS+5aSn5Z2P5oOF57uq77yM6Ieq5bex5Li66Zq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exs+mYs+WFie+8jOS4jeaDp+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Z/mm77kuLrkvaDnv7vlsbHotorlsq3vvIzkvYbkvaDljbT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3LjwvZW0+5pyb552A56qX5aSW55qE6buR5aSc77yM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5qE5oOz6LW35LqG5L2g44CCPC9wPjxwPjxlbT40OC48L2VtPuaDs+WSj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S4gOasoe+8jOS7juWPq+S7gOS5iOWQjeWtl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roDljZXnmoTnlJ/mtLvvvIzkvZXlsJ3kuI3mmK/kuIDlnLrljY7kuL3nmoT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UwLjwvZW0+5oiR6K+l5aaC5L2V6YCC5bqU5L2g55qE5b+96L+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L+R44CCPC9wPjxwPjxlbT41MS48L2VtPui/measoeaIkeecn+eahOe0r+S6h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aUvuaJi+S6huOAgjwvcD48cD48ZW0+NTIuPC9lbT7lr4Llr57mmK/nrJHpna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raTljZXmmK/mnIjlpJzkuIvnmoTlvpjlvo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6L+Y5Zyo562J5L2g77yM5L2G5oiR5oC75Lya56a75byA77yM5q+U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44CCPC9wPjxwPjxlbT41NC48L2VtPuS9oOWHuui9qOS4jeaYr+Wwj+S4i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gueacrOe7j+S4jei1t+ivseaDkeOAgj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pmr7pgZPkvaDov57lm57lv4bpg73kuI3nlZnnu5nmiJH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u26JC95oiQ5rOl77yM6aaZ6L+Y5aaC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mOS6huS9oO+8jOW/mOS6huWFqOS4lueVj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nnIvkvaDvvIzlubTnuqrovbvovbvnnLzph4zljbTol4/kuobpgqPkuYjlpJ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5LjwvZW0+5oiR5Lus5LuN5Z2a5oyB5ZCE6Ieq562J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285q2k56uZ5oiQ5LiW55WM44CCPC9wPjxwPjxlbT42MC48L2VtPuaIkeaDs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gOS4quS6uu+8jOS7juWQjeWtl+W8gOWni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kIjml7blrpznmoTnm7jpgYfllYrvvIzpg73pgZfmhr7nmoTku6T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YyLjwvZW0+5pei54S25L2g5LiN5oOz6K6p5oiR5Y+X5Lyk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+55oiR5b+15b+15LiN5b+Y5ZGi44CCPC9wPjxwPjxlbT42My48L2VtPu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ZmuS8quedgOeziuWPo++8jOWOn+adpeaIkeS4gOebtOa0u+eahOmCo+S5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i6XpmLPlhYnopKroibLlj6/kuI3lj6/ku6Xorqn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pgqPkuKrjgII8L3A+PHA+PGVtPjY1LjwvZW0+5Y6f5p2l5oiR5Lus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4ix77yM5Y+q5piv5oiR5LiA5Y6i5oOF5oS/6ICM5be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iXj+i/m+S6huaIkeeahOW/g+mHjO+8jOS9oOWNtOaVsueijuS6h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pvkurrkuI3og73lpLHljrvvvIzljbT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Y4LjwvZW0+5oiR5Zac5qyi552h6KeJ77yM5Zug5Li6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ez5bCR5LiN5Lya5Y+X5Lyk44CCPC9wPjxwPjxlbT42OS48L2VtP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m8k+i1t+WkmuWkp+eahOWLh+awlO+8jOaJjeaVouW/teW/teS4jeW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kuIrkuIvpg73lpb3nnIvvvIzov5zov5Hpg73ov7fkurrvvIz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g73kuI3lsZ7kuo7miJHjgII8L3A+PHA+PGVtPjcxLjwvZW0+5oiR56ys5LiA5qyh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yJ5LiA56eN54m55Yir55qE5oSf6KeJ44CC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efre+8jOWPr+aYr+mBl+W/mOmCo+S5iOmVv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vaDmjaflnKjmiYvlv4PvvIznu4bnu4bnmoTlkbXmiqT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b+Y5LiN5o6J5L2g55qE5b6u56yR77yM5Lmf5Lya6K6w5L2P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NS48L2VtPuaIkeS7rOi/mOWwj++8jOS7luS4je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YuPC9lbT7mhJ/osKLpgqPpgqPml7blgJnnvo7lpb3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ubbkuI3nvo7lpb3nmoTmiJHjgII8L3A+PHA+PGVtPjc3LjwvZW0+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7qi57qi77yM5b+D5LqL6YeN6YeN44CCPC9wPjxwPjxlbT43OC48L2VtPu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Iq+mBh+WIsOaIkeOAgjwvcD48cD48ZW0+NzkuPC9lbT7mmpfmgYvkvaD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mr7pgZPkvaDlsLHmsqHnnIvlh7rmnaXkuYjvvJ8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6YeM5b6I6Zq+5Y+X77yM5Y205LiN55+l5Li65ZW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LpeS4jeeIseaIke+8jOWwseavj+WkqeWIq+adpeinpuaRu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mg7PnlKjnprvlvIDnmoTmlrnlvI/ljrvmlZn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nj43mg5zjgII8L3A+PHA+PGVtPjgzLjwvZW0+5oiR5Lmf5pu+57uP5oan5oas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iv5ZCO5p2l5rKh57uT5p6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a3R0ZWlobXp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t0dGVpaG16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58B0A9F7352F07BD5E0E730759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