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2118404C2D1CA2131566D0F933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118404C2D1CA2131566D0F933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/g+mavua1i++8jOS4luaDheWmgu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+aDheS5n+Wlve+8jOeIseaDheS5n+e9ou+8jOeahu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S8muaXoOacn+OAgjwvcD48cD48ZW0+My48L2VtPuacieaXtuWAme+8jO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Pjei0teeahOaXtuWIu+aIkOS4uuS6huWbnuW/hu+8jOS9oOaJjeS8muecn+ato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g+eahOS7t+WAvOaJgOWcqOOAgjwvcD48cD48ZW0+NC48L2VtPua0u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4gOmil+S8mui3s+eahOW/g+iEj+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ouivtOS9oOS4jeWlveeahO+8jOmDveaYr+aci+WPi++8jOiDjOWQjuivtOS9o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JjeaYr+WIgOWIgOingeihgOOAgjwvcD48cD48ZW0+Ni48L2VtPuaYr+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S7rOeahOivuuiogO+8jOi/mOaYr+aIkei/neiDjOS6huaIkeS7r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ivtOWlveS6huS/neaMgeiBlOezu++8jOe7k+aen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9oOeahOmAmuiur+W9lemHjOa2iOWkse+8jOS9oOS7juaIkeeahOmAmuiur+W9le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On+adpe+8jOS7juS4jeaYr+aci+WPi+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vtCZsZHF1bzvmsqHkuosmcmRxdW8755qE5pe25YCZ77yM5Y205b6A5b6A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44CCPC9wPjxwPjxlbT45LjwvZW0+5YG25bCU5Lya5ZCs5Yiw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Liq5Ly85LmO54af5oKJ55qE55S76Z2i77yM5LiA5Liq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ICM5rOq5rWB5ruh6Z2i44CCPC9wPjxwPjxlbT4xMC48L2VtPuS+neaXp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ea1keWZqeWZqeeahOa0u+edgO+8jOWDj+ihjOWwuOi1sOiCie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r7Tlvpflh7rlj6PnmoTkvKTnl5vpg73lt7LlubPlpI3vvIznu53lj6PkuI3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p6blj4rlv4PlupXjgII8L3A+PHA+PGVtPjEyLjwvZW0+5pyL5Y+L5Zyo5LiA6L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bCx5piv5L+h5Lu777yM5b2T5L2g55qE5L+h5Lu76KKr5omT56K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5qE5Lqy5a+G5oSf5bCx6I2h54S25peg5a2Y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S7veeJteaMgu+8jOS4jeefpei/nOaWueeahOS9oOaYr+WQ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WmguaYlOOAgjwvcD48cD48ZW0+MTQuPC9lbT7ml7blhYnmkIHmtY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h7Plr5LvvIzmtLvnnYDvvIzku4Xku4XmmK/nmb7ml6Dlr6XotZ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+J54OC55qE57q45pGK5byA5oq55LiN5bmz5LqG77yM546755KD5p2v5pG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6KO5LqG6K+0c29ycnnkuZ/lj5jkuI3lm57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6I54+N6LS177yM5Y+v5Y+q5LiA5pa554+N5oOc6L+Y5piv5b6I6Zq+57u05oq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y5a+G5oSf5b2T5L+h5Lu76YGt6YGH5qy66aqX77yM5b+D5ouU5YeJ5ouU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7hOaYj+WcqOe+juS4ve+8jOe7iOeptuS8muWkq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W3suWIsOS6huWwveWktO+8jOaIkeWPiOS9leW/heWOu+eVme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nu5nkuobmiJHmiYDmnInluIzmnJvvvIzljbTlj4jpga7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E5LjwvZW0+5pqX5oGL5piv5LiA5Liq5Lq655qE54u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I6q5LiN5Lya6Lez6Iie77yM5L2G6I6q5bey57uP5bCd5Yiw5a2k54u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MC48L2VtPuegtOWdj+awtOWgpOeahOaYr+iFkOacveeah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gtOWdj+WPi+iwiueahOaYr+iogOiAjOaXoOS/o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kupvkvaDoh6rku6XkuLrlvojph43opoHnmoTkurrvvIzkvaDkuI3ogZTns7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nnJ/nmoTmsLjov5zkuI3kvJrogZTns7v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LuG5Lq677yM5Y2z5L2/5byE5Lii5L2g77yM5oiQ5Li65L2g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qy66aqX5L2g44CC5pyA55yf55qE5YWE5byf77yM5Y2z5L2/5qy66a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6Zi05b2x77yM5Lmf5LiN5Lya6IOM5Y+b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+8jOW5tuS4jeS7o+ihqOaIkeWxiOacje+8m+mAgOS4gOatpe+8jOW5tuS4j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upOi+k++8m+aUvuaJi++8jOW5tuS4jeihqOekuuaIkeaUvuW8g++8m+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aIkeW/q+S5kO+8gTwvcD48cD48ZW0+MjQuPC9lbT7lvZPlubTnmoTljY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TlvJ/vvIzlj6rliankuIvnnLzliY3nmoTkuZ3kurrvvIzku5blv4PkuK3kuI3l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mhJ/jgII8L3A+PHA+PGVtPjI1LjwvZW0+5oiR5pyA5oCV55qE5LiN5piv5aeQ5a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OM5Y+b77yM6ICM5piv5YWE5byf5LmL6Ze055qE5Y+N55u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S4quWuieeos+eahOWutu+8jOS4gOS4queIse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+pOecn+W/g+eahOWFhOW8n++8jOWwseS4jeaeieatp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m57lv4bkuK3nmoTkurrkvY/lnKjml6fln47vvIzku5bov5zkuoblh6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IHkuoblh6DliIbjgII8L3A+PHA+PGVtPjI4LjwvZW0+5LiW55WM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/5ouF44CCPC9wPjxwPjxlbT4yOS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tbDlnKjokL3lj7bloIbnp6/nmoTlraPoioLvvIznnIvnnYD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kL3lj7bvvIzmh5Lmg7DmmK/lvojlpYfmgKrnmoTkuJzopb/vvIzlroPkvb/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lronpgLjvvIzmmK/kvJHmga/vvIzmmK/npo/msJTvvJvkvYblrp7pmYXkuI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nkvaDnmoTmmK/ml6DogYrvvIzmmK/lgKbmgKDvvIzmmK/mtojmsonvvJvlroPliaX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Y3pgJTnmoTluIzmnJvvvIzlibLmlq3kvaDlkozliKvkurrkuYvpl7T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v4Pog7jml6XmuJDni63nqoTvvIzlr7nkurrnlJ/kuZ/otormnaXotormgID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yf5pyL5Y+L77yM5YGH5YWE5byf77yM5YCf5LiA5qy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5uu5LqG54S244CCPC9wPjxwPjxlbT4zMi48L2VtPuWFhOW8n+W/mOaBqei0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mdouWFveW/g++8jOi/mOS4jeWmguWFu+adoeeLl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voDkuovvvIzml6XlrZDkuK3nq5/lhajmmK/mlpHmlpPnmoTlhYnlvb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sY/pmpzkuK3vvIzmm77nu4/lv4PliqjnmoTlo7Dpn7Plt7LmuJDmuJDov5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k5LiA5Liq6YeN5oOF6YeN5LmJ55qE5pyL5Y+L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uK5LiA55Sf44CC5Lqk5LiA5Liq5peg5oOF5peg5LmJ55qE5pyL5Y+L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5u46YCi44CCPC9wPjxwPjxlbT4zNS48L2VtPuayoeacieiwgeivt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iDveeIseS4gOS4quS6uu+8jOS6puayoeacieiwgeivtOi/h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vuei/h+WOu+eahOiDjOWPm+OAgjwvcD48cD48ZW0+MzYuPC9lbT7miJHmnIn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fljYPvvIzljbTmlYzkuI3ov4fog4zlj5vjgII8L3A+PHA+PGVtPjM3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M6Z2i77yM5LiA5a6a6KaB5Z+55YW75Ye65LiA5Liq55+l5bex77yM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I5YWr6Z2i546y54+R77yM5Yiw5aSE5piv5pyL5Y+L77yM5pyA5ZC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77yM5Y+q5pyJ5LiA5Liq44CCPC9wPjxwPjxlbT4z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4gOS6m+S6i++8jOaJjeWPkeeOsOiHquW3seaJ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mCo+S5iOWPr+eskeOAgjwvcD48cD48ZW0+MzkuPC9lbT7miJHooqv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4zlj5vov4fvvIzlvojkvKTlv4PvvIzlho3kuZ/msqHmnInlip7ms5X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wLjwvZW0+6Jma5Lyq55qE55yf6K+a77yM5q+U6a2U6ay8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0MS48L2VtPuayoeacieWNgeWFqOWNgee+jueahO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WFqOWNgee+jueahOS6uu+8jOWFs+mUruaYr+a4healmuWIsOW6l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+l+WIsOaDs+imgeeahO+8jOiCr+WumuS8muWkseWOu+WPpuWkluS4gOmDqOWI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gOS5iOmDveaDs+imge+8jOWPquS8muS7gOS5iOmDveW+l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t7Hmg4XmmK/miJHmi4XkuI3otbfnmoTph43mi4XvvIzmg4Xor5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hZHnjrDnmoTosI7oqIDjgII8L3A+PHA+PGVtPjQzLjwvZW0+5Zyj5oSP6Zq+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l5LuK5pel5a6g77yM5b+Y5Y205p2l5pel5qGA44CCPC9wPjxwPjxlbT40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wseaYr+iDjOWPm+acieeQhueUseWOn+WboO+8jOWPiOaAjuagt+mCo+i/m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UuPC9lbT7ml7bpl7TmmK/mnIDlpb3nmoToia/oja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kuYXlvojkuYXku6XlkI7vvIzpgqPpopflv4Pmg7PkvaDnmoTml7blgJn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Q2LjwvZW0+5oiR5bCG57uI55Sf55So5LiA56eN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l5oul5pyJ5L2g77yM5LiA5Liq5pyA55+l5b+D55qE5pyL5Y+L44CC5YO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5LiA5qC377yM6buY56Wd5L2g55qE55Sf5rS755ub5ru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ub5ruh5LqG5biM5pyb77yM5pu055ub5ruh5LqG6K+X5oSP44CC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R55qE55yf5b+D5Lul5b6F77yM5o2i5p2l5L2g55qE5peg5oOF5Lyk5a6z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66aqX77yM6IOM5Y+b77yM5Y206YCJ5oup6KeG6ICM5LiN6KeB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Y+q5piv5L2g5bim57uZ5oiR55qE5Lyk5aSq6L+H5rKJ6Y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4jei1t++8jOaIkeS4jeaYr+aVheaEj+iuqeS9oOaal+aBi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gZrku4DkuYjpg73opoHpob7lj4rliKvkurrnmoT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7lj4rkvaDku6zvvIzosIHpob7lj4rmiJHjgII8L3A+PHA+PGVtPjQ5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Yip55qE5Lq65LuY5Ye677yM5piv6IKJ5YyF5a2Q5omT54uX77yM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7Si5Y+W77yM5rKh5pyJ5Zue6aaI44CCPC9wPjxwPjxlbT41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m+ebvu+8jOeri+WIu+ino+WGs+OAguWQpuWImeaAqOaBqOS8muWDj+aXoOW6lea0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S6huS9oOS7rOeahOaEn+aDhe+8jOmavuS7pemHjeWQi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pb3osIHlnY/vvIzopoHnnIvpo47pm6jmnaXooq3osIHkuLrkvaDmj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6w5Zyo55qE5oiR5aSq5a2k54us77yM5pyL5Y+L55qE6IOM5Y+b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qKz56a777yM5aSx5Y6755qE54ix5Lq677yM5LiA5Liq5Lq65Zyo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aSq5a2k5Y2V5LqG77yM5Zug5Li65LiA5Liq6ZSZ6K+v55qE5Yaz5a6a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ZCO5oKU77yM5oiR6LWw6ZSZ5LqG5LiA5q2l77yM5LqM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cn+aAleaIkee7meS9oOeahOaYr+W/g++8jOS9oOi/m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WtkOOAguWPi+aDheS5n+Wlve+8jOeIseaDheS5n+e9o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pmarmiJHotbDov4fpgqPkuIDlraPnmoTnuYHoirHkvLzplKbvvIzokL3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U1LjwvZW0+5Y+q6KaB5L2g5piv55yf5b+D5a+5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L5Y+L5Lmf5aW977yM5oGL5Lq65Lmf572i77yM5oiR6YO95Lya5Yqg5YCN5aWJ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a+55oiR5LiN5aW955qE5Lq677yM5oiR5Lya5Y2D5YCN5aWJ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eTNldnQ4ZXR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kzZXZ0OGV0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118404C2D1CA2131566D0F933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