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8DD85143D95925440D7B1ED3D8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8DD85143D95925440D7B1ED3D8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oCm54S25b+D5Yq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IkeaDs+eLrOWNo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gOWIu+i1t++8jOaIkeS7rOS5i+mXtOWPi+iwiueahOWPjOWQkeeureWkt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jeWtmOWcqOS6huOAgjwvcD48cD48ZW0+Mi48L2VtPuesrOS4gOasoee7m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Bmumlre+8jOesrOS4gOasoee7meWls+WtqeaZvuiho+acje+8jOesrOS4gOaso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ahOaJi+i1sOi/h+mVv+mVv+eahOi3r++8jOesrOS4gOasoeaKseedgOWlue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7hue7hueahOiFsOOAgjwvcD48cD48ZW0+My48L2VtPui/meS4quS4lueVjOS4i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uieWFqOeahOi3neemu++8jOiDveiuqeaIkeaOp+WItuiHquW3se+8jOS4je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jOinpueisO+8jOS4jeWOu+i/h+WIhuacn+W+heWlueeahOa4qeW6puOAgu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e7tOaMgeeOsOeKtuOAgjwvcD48cD48ZW0+NC48L2VtPui/meS4qu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+8jOWlveWDj+S5n+ayoeaciemCo+S5iOezn+ez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q+Wwuui3neemu++8jOacieS9oOeahOeUnOe+juawlOaB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Pr+S7peeFp+mhvuWIsOavj+S4quS6uueahOaEn+WPl+OAg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eahOaYr+aJgOacieS6uuOAguWPr+aYr+aIke+8jOWPquWcqOS5juaIk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aIkeS8muetieWlueOAguiHs+WwkeWcqOWlu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eahOaXtuWAme+8jOacieaIkemZquedgOWlueOAgjwvcD48cD48ZW0+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mBh+WIsOS7gOS5iO+8jOmDveimgeS4gOWmguaXouW+gO+8jOi3n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1sOOAgjwvcD48cD48ZW0+OS48L2VtPuS9oOeahOS4gOmipuS4gOeske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4juWIq+S6uuWIhuS6q+OAgjwvcD48cD48ZW0+MTAuPC9lbT7or7TkuI3lh7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IzpgIPkuI3lh7rnjrDlrp7nmoTmt7HmuIrvvIzlsLHlg4/lnKjosI7oqI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urrmrbvjgII8L3A+PHA+PGVtPjExLjwvZW0+5oS/5aW55Lus5peg6K666Z2i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w6Zq+5ZKM5LiN6KKr55CG6Kej77yM55Sa6Iez5oiR55qE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S4iuayoeacieaBkuS5heeahOW5uOemj++8jOWDj+WFieS4juW9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mCo+agt++8jOW5uOemj+WSjOeXm+iLpuaAu+aYr+ebuOS8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rflhaXmt7HmsLTnmoTnn7PlpLTvvIzku47mnaXmsqHmnInkurrlkKzop4Hlro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ph4znmoTmsonmsqHjgII8L3A+PHA+PGVtPjE0LjwvZW0+5L2g55+l6YGT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77yM5oiR5LuA5LmI6YO95oS/5oSP77yM5LmJ5peg5Y+N6aG+77yM5LuO5py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NS48L2VtPuS6uuS4juS6uuS5i+mXtOW9vOatpOmZquS8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SjOaXtuWFie+8jOaYr+aXoOWPr+WPluS7o+eah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TlrrPmnaXmjaLlj5bmiJblubPooaHkuIDku7bkuovmg4XvvIzmiJHkvJrml6Dms5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h6rlt7HjgII8L3A+PHA+PGVtPjE3LjwvZW0+5LiN6KaB5ouS57ud5oiR77yM5aW9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aW95ZCX77yfPC9wPjxwPjxlbT4xOC48L2VtPuaEv+WlueS7rOiiq+iAg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aLheW+he+8jOWQhOacieaJgOeIseOAgjwvcD48cD48ZW0+MTkuPC9lbT7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hafkuq7ml6DlnqDnmoTpu5HlpJzvvIzmiYDku6XmnInkuo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x5Yiw6L+Z6YeM77yM5b275bqV57uT5p2f5ZCn44CC5oiR54ix5L2g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55qE5ZGK55m977yM6YCD5LiN5Ye6546w5a6e55qE5rex5riK77yM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5qE5rex5rW35Lit5rq65q2744CCPC9wPjxwPjxlbT4yMS48L2VtP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aIkeW/g+mHjOS9oOS4gOebtOmDveaYr+aIkeeahO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opoHlsIbkvaDnmoTmuKnmn5Tlj6/niLHni6zoh6rljaDmnInnmoT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rKzkuIDmrKHkuobjgII8L3A+PHA+PGVtPjIzLjwvZW0+5Y2z5L2/546w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GH5Yiw5pu05aSa55qE5Lq677yM5oiR5Lus6YO95Lya5piv5a+55pa55py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44CC5Lq65LiO5Lq65LmL6Ze05b285q2k6Zmq5Ly055qE57uP5Y6G5ZK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Y+v5Y+W5Luj55qE44CCPC9wPjxwPjxlbT4yNC48L2VtPuaIkeS7r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g++8jOWvueW+heaEn+aDheS7luaYr+acgOivmuWunu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nKjkvaDnmoTpnZLmmKXph4zvvIzlhpnkuIvmiJH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piv5LiA5Zy677yM5ryr6ZW/5Y+I6Imw6Zq+55qE6Ieq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44CC6LaK5Zac5qyi55qE77yM5bCx6LaK5a6z5oCV5aSx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OsOWcqOWSjOacquadpemBh+WIsOabtOWkmueahOS6uu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vueaWueacgOeJueWIq+eahOmCo+S4quOAgjwvcD48cD48ZW0+MjguPC9lbT7njof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vvIzlnabor5rnmoTlv4PjgII8L3A+PHA+PGVtPjI5LjwvZW0+6L+Z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Zac5qyi5oCO5LmI5a6a5LmJ6YO95Y+v5Lul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jOS7juacquWQjuaClOOAgjwvcD48cD48ZW0+MzEuPC9lbT7lkozmr5T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lkozlj5fkvKTml6DlhbPvvIzlkozml7bpl7Tml6DlhbPvvIzlkozlubjov5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kowmbGRxdW875pyL5Y+LJnJkcXVvO+WFs+ezu+aXoOWFs++8jOWPquWSjO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IuPC9lbT7kuI3opoHlr7nmiJHmirHmnInluIzmnJv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r7nkuo7miJHmnaXor7TlpKrlpaLkvojkuob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oiR54ix552A55qE5Lq65Lus5Lmf5ZCM5qC354ix552A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6A5Y2V44CB55yf5oya55qE5oSf5oOF77yM5LuO5LiN5pu+5LiO5oiR55aP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PquimgeWlueermeWcqOaIkemdouWJjeeske+8jOmZp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aIkeayoeacieS4gOeCueWKnuazleOAgjwvcD48cD48ZW0+MzUuPC9lbT7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Xlr5LvvIzopb/ln47lj4jpmY3muKnkuobvvIzmiJHnrYnkvaD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v5peg5rOV5Yay56C06I2G5qOY55qE6aqR5aOr77yM5LiN6YWN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5qE54ix44CCPC9wPjxwPjxlbT4zNy48L2VtPuaIkeS4jeaYr+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IseS9oOWViu+8gTwvcD48cD48ZW0+MzguPC9lbT7ku47llpzmrKL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lsLHms6jlrprlpoLmraT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a6a5Lya6YGH5Yiw5b6I5aSa5Luk5Lq65p2f5omL5peg562W55qE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YeM5oC75pyJ6Zeq6Zeq5Y+R5YWJ55qE5Lic6KW/77yM5pSv5pKR5L2g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C48L2VtPuWmguaenOeXm+iLpuWPr+S7peWFt+ixoeiiq+aL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IkeW4jOacm+iDveS4uuWlueaJv+aLheOAgjwvcD48cD48ZW0+ND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nq5nlnKjmiJHpnaLliY3lhrLnnYDmiJHnrJHvvIzpmaTkuoblpqXljY/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p7ms5XjgII8L3A+PHA+PGVtPjQyLjwvZW0+5aW95YOP5peg6K665oiR5Zy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oyj6ISx5LiN5LqGJmxkcXVvO+aci+WPiyZyZHF1bzvov5nkuKrniaLn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W6K645LuO5LuW56yR552A5ZG85ZSk5oiR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6LW377yM5LuW5pep5bey5Luk5oiR5oCm54S25b+D5Y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aYr+m7mOm7mOWWnOasoueahOS6uu+8jOaKkeaIluaYr+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ueZveeahOS6uu+8m+aXoOiuuuaUtuiOt+eahOaYr+aDiuWWnO+8jOi/mOaYr+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eahOaIkOmVv++8jOaJgOacieS6uumDveWcqOi/meWcuua4uOaIj+mHjOm7mOiup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cquefpeaVsOeahOmjjumZqeOAgjwvcD48cD48ZW0+NDUuPC9lbT7lpbnmm77nu4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vvIzmiJHku6zkuYvpl7Tot53nprvpgaXov5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aS655uu77yM5oOK5Zac5LiH5YiG44CCPC9wPjxwPjxlbT40Ny48L2VtP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WPr+mihOa1i++8jOS+neeEtuS4jeWPr+aVkeiNr+eahOaDs+imgeaOpe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Gd0bmp6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3RndG5qenBkZG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8DD85143D95925440D7B1ED3D8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