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836C4344E371E1F1AB4B638DF6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36C4344E371E1F1AB4B638DF6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auY5Ya3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W+iOezn+ezl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0u++8jOWFs+S9oOWxgeS6i+OAgjwvcD48cD48ZW0+Mi48L2VtP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6kOS6juS4jeWkn+eLoOW/g++8jOWBmuS7gOS5iOmDveimg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BmuS6i+aAu+aYr+aAleW+l+e9quS6uueVj+e8qeS4jeWJje+8jO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avgeS6huS9oO+8jOS9oOaAu+mhvuWPiuWIq+S6uu+8jOmCo+iwgeadpemhv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IsOS6huS4gOWumuW5tOm+hO+8jOS+v+imge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WWnOaAkuS4jeW9ouS6juiJsu+8jOWkp+S6i+a3oeeEtu+8jO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NC48L2VtPuS9oOWPr+S7peW/teaXp++8jOS9huWIq+ac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WIneOAgjwvcD48cD48ZW0+NS48L2VtPuS7luS6uueskeaIkeWkqueWr+e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7luS6uueci+S4jeepv+OAgjwvcD48cD48ZW0+Ni48L2VtPuayoeacieiwg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tpOWCsu+8jOeisOWkmuS6humSieWtkOiHqueEtuejqOaOieajsei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aIkOmVv++8gTwvcD48cD48ZW0+Ny48L2VtPuaIkeabvue7j+mqhOWCsueah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9juWktO+8jOWPr+WQjuadpe+8jOaIkeWtpuS8muS6huWvn+iogOinguiJs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Ll+OAgjwvcD48cD48ZW0+OC48L2VtPuaIkeS7gOS5iOmDveaImOiDn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WJjeaYr+WRvei/kO+8jOWcqOS9oOS5i+WQj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peWkseacm+eahOS6i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+8jOaJgOS7pe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mguaJrOS6huWug+OAgjwvcD48cD48ZW0+MTAuPC9lbT7miJHku4DkuYjp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nIvkuI3otbfkvaDkuZ/mraPluLjjgII8L3A+PHA+PGVtPjEx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piv6ZSZ55qE77yM5Lmf6KaB5Y675Z2a5oyB77yM55Sx5Lq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eOsOWcqOaIkeWPkeeOsO+8jOWFtuWunuS7j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+8jOaIkeS7rOS4gOebtOWwseWcqOWtpuS5oOaCsu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lnKjkuI3kuIDmoLfnmoTlnY/looPkuIvnlJ/mtLvvvIz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0LjwvZW0+6IS+5rCU5aW95LiN5Luj6KGo5rKh6IS+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A5LmI6YO95a+577yM5L2G5oiR5Lmf5bm26Z2e5LuA5LmI6YO9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IkeeahOeUn+WRveacieenku+8jOaIkeWwhueUq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kuS4uuS9oOatu+WOu+OAgjwvcD48cD48ZW0+MTYuPC9lbT7kurrnlJ/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mnInnrJHlr7nkurrnlJ/nmoTog73lipvvvIzkvaDlsLHmnIn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g73lipvjgII8L3A+PHA+PGVtPjE3LjwvZW0+5rKh5pyJ5Yqb5rCU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rKh5pyJ5L2Z5Zyw5b6A5ZCO6YCA77yM5Y6f5Zyw6LiP5q2l5Y+I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+Z5bCx5piv5omA6LCT55qE54Sm6JmR44CCPC9wPjxwPjxlbT4x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suui0n+WIq+S6uuWSjOWFu+a0u+iHquW3se+8jOaIkemDveW+l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hqzlpKnmnaXkuobvvIzmsqHkurrnu5nmiJHnu4f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oh6rmiJHkubDkuIDmnaHljrvjgII8L3A+PHA+PGVtPjIwLjwvZW0+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56z77yM5oiR5Yet5LuA5LmI5oqK5L2g5pS+5Zyo5oiR55qE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WkqeS9oOiDveWIsOaIkeeahOW/g+mHjO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Co+mHjOWFqOaYr+S9oOe7meeahOS8pOaC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moLzlsLHmmK/mh5LvvIzlhbTotqPlsLHmmK/njqnvvIznibnplb/lsLHmmK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og73lsLHmmK/nnaHjgII8L3A+PHA+PGVtPjIzLjwvZW0+5oiR55qE5b+D6ISP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6IO95om/5Y+X5L2g55qE5LiA5Lyk5Ya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aIke+8jOS9oOS4jeWlveWlveePjeaDnO+8jOS7pe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rmOaUgOS4jei1t+OAgjwvcD48cD48ZW0+MjUuPC9lbT7lp5HlqJjvvIz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g5bkuoblsLHlh4/vvIzkuI3niLHlsLHotbDvvIzlhajlipvku6Xotb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jgII8L3A+PHA+PGVtPjI2LjwvZW0+6Kej6YeK5bCx5piv5o6p6aWw77yM5o6p6a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CB5a6e77yM5LiN6ICB5a6e5bCx5piv5qyg5pS25ou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uS4uumBh+inge+8jOS4jeS4uuWBnOeVme+8jOS4jeWmguS4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IvmiJHkuI3pobrnnLzvvIzkvaDlj6/ku6Xoo4Xnn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6Ze05rKh5pyJ576O5Li955qE5aSp5L2/77yM5Y+q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Wz5Lq644CC5pyJ5LiA5aSp5L2g5Lya5piO55m977yM5ZaE6Imv5q+U6IGq5pi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6IGq5piO5piv5LiA56eN5aSp6LWL77yM6ICM5ZaE6Imv5piv5LiA56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luS4jeaYr+S4gOS4quS9oOiDveW3puWPs+eahOS6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S5n+S4jeaYr+S4gOS4quiDveS4uuS6huS7luaUvuW8g+aJgO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JbkuIrlho3nvo7nmoTpo47mma/vvIzpg73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pgqPmrrXot6/jgII8L3A+PHA+PGVtPjMyLjwvZW0+5a+C5a+e546w5a6e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6Ieq5bex77yM55yf55yf5YGH5YGH77yM5LiA5Zy65oi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iDveaUueWPmOS4gOWIh++8jOS9huS4jeefpemBk+iDve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+aIkeeIseS9oOOAgjwvcD48cD48ZW0+MzQuPC9lbT7liKvnrYnliLDmiJHmio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YfkvaDohLjkuIrvvIzkvaDmiY3nn6XpgZPmioroh6rlt7HnmoTlmLTnvJ3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Y+q5b2T5YGa5piv5qKm5LiA5Zy677yM6YaS5p2l5ZCO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YO95Zue5b+G5LiN5riF44CCPC9wPjxwPjxlbT4zNi48L2VtPuW/hui1t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uWtkO+8jOWNtOaAjuS5iOS5n+WQrOS4jeWHuuS7juWJje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oh6rlt7H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aSn5aW955qE5LiA5Liq5Lq677yM5Yet5LuA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5Sf5ZG96YeM5Y675b2T5o+S5puy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AgOi3r++8jOWwseacieS6m+iuuOWuieWFqOaEn+OAguetieWIsOWTqu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oeS6humAgOi3r++8jOS9oOWwseWPkeeOsOecvOWJjeWTquadoei3r+mDveiD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mAmuOAgjwvcD48cD48ZW0+NDAuPC9lbT7lhbblrp7kvaDlsLHmmK/kuIDpop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mg5znmoTmmK/vvIzmiJHnmoTnnLzph4zlrrnkuI3lvpf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f5p2l77yM5oiR5omA5pyJ55qE6L+Q5rCU5Yqg6LW35p2l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LiK5oiR77yM5Y+q5aSf6K6p5oiR6YGH6KeB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aIkeS8muiuqeeIseaIkeeahOS6uuiHquixqu+8jO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uaClO+8jOWOjOaIkeeahOS6uuS4jeWwveWmguaEj++8jOeskeaIkeeahOS6uueb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huOAgjwvcD48cD48ZW0+NDMuPC9lbT7lpKfmganlpKflvrfmiJHorrDnnY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KfmgajkvaDnrYnnnYDvvIE8L3A+PHA+PGVtPjQ0LjwvZW0+5rGC5Lq65LiN5aaC5rG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yL5Lq655y86Imy44CCPC9wPjxwPjxlbT40NS48L2VtPu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W+iOmrmOWFtO+8jOS4jeS4uuWIq+eahO+8jOWPquWboOS9oOW/g+S4r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rrkvJrlkozpmYznlJ/kurrogI3mgK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m67lkozku7vmgKfvvIzmsLjov5zlj6rnlZnnu5nmnIDkurLov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x5YOP6Z6L5LiA5qC377yM5aaC5p6c5LiA5Liq5Lq65rOo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bCx5Lya5a6M5YWo5ZCI6YCC5L2g77yM5rKh5pyJ5YuJ5by677yM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mf5rKh5pyJ55eb6Ium44CCPC9wPjxwPjxlbT40OC48L2VtPuaIkeS4jeiDv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Jk+i0pe+8jOWboOS4uuaIkei/mOacieW+iOeJm+mAv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KrkurrnmoTlv4PkuK3pg73mnInkuIDkuKrmrovnvLrkuI3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kuKrmlYXkuovpg73mnInkuIDkuKrml6Dms5Xlv5jljb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pyJ5LiA5aSp5oiR5Y+Y5LqG77yM6K6w5L2P5piv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44CCPC9wPjxwPjxlbT41MS48L2VtPuWIq+S6uuivtOS9oOWPmO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aMieeFp+S7lueahOaDs+azlea0u+e9o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lubjnpo/lpKrmgrLlk4DvvIzlgJLkuI3lpoLmtYHnnYDms6rlnab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bGe5LqO6Ieq5bex55qE5Lic6KW/77yM5L2g5Y6757Sn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6YKj5Lmf5Y+q5Lya5byE55eb6Ieq5be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ayoeW/mO+8jOS9huaYr+acieS6m+S6i+WPqumAguWQiOaUtuiXj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S5n+S4jeiDveaDs++8jOWNtOWPiOS4jeiDveW/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JHmiJHmsqHlk4HlkbPlm6DkuLrkvaDmsqHlk4HlsLHor7Tmsq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55LiN6LW377yM5oiR5pyJ5oiR55qE55S35LiA5Y+377yM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LqM5Y+344CCPC9wPjxwPjxlbT41Ny48L2VtPuS9oOmCo+S5iO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WNtOW9seWTjeedgOaIkemCo+S5iOWkmu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kvaDlrabkvJrmi5Lnu53liKvkurrvvIzlrabkvJrku6XniZnov5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ku6zlj43ogIzkvJrlsIrph43kvaDvvIznlJroh7PmlaznlY/kvaDjgIL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6HkuobpgqPlj6Xor53vvJrml6Dmg4XkuIDngrnlubbmsqHmnI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Lus5Zyo6LCI6K665oCO5LmI5raI56Oo5pe26Ze077yM6I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Ow5LiN5ZON5Zyw6ZSA6JqA552A5Lq65Lus55qE55Sf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SjOeUteW9seS4jeWQjO+8jOS6uueUn+i+m+iLpuWkmu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HuuWOu+i1sOi1sO+8jOS9oOWwseS8muS7peS4uui/meWwse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lubjov5DnmoTvvIzlm6DkuLr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ogIXkuI3niLHmiJHvvIzogIzmiJHlj6rog73pgInmi6nniLHkva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YyLjwvZW0+5Yir5Lq65YaN5aW977yM5YWz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iR5YaN5LiN5aW977yM5YWz5Yir5Lq65LuA5LmI5Lq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muS4jeWIsOaAneW/teaIkOeXhe+8jOmCo+S5iOaIkeWwhuiqk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OAgjwvcD48cD48ZW0+NjQuPC9lbT7kuJbnlYzkuYvlpKfvvIzkuI3mmK/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Y1LjwvZW0+5oiR5oC75Zyo5pyA5rex55qE57ud5pyb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54S25ZCO5Zyo5pyA576O6YeM5riQ5riQ6Zm35YWl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S9oOaYr+aYqOaXpe+8jOi/h+S6huS7iuaXpeWNs+S9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aIkeS5n+S4jeS8muWGjeeVmeaBi++8jOWboOS4uuaIkeS4jeaYr+Wls+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exu+OAgjwvcD48cD48ZW0+NjcuPC9lbT7kurrnlJ/mmK/kuIDmnKzkuabvvIzls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nu5nnmoTvvIzlhoXlrrnmmK/oh6rlt7HlhpnnmoTvvIzljprluqbnlL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sr7lvannqIvluqblj6/ku6Xoh6rlt7HliJvpgK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bCG5bKB5pyI6Zi76ZqU77yM6IO955WZ5LiL55qE77yM6YO95piv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C9wPjxwPjxlbT42OS48L2VtPuWbsOWwseS4gOS4quWtl+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efpemBk+aIkeWPquS8mueUqOeejOedoeihqOek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lL7kuI3lvIDkuI3mmK/lm6DkuLrlpLH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oh6rlt7HnmoTku5jlh7rjgII8L3A+PHA+PGVtPjcxLjwvZW0+5oiW6K64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pel5a2Q57uI56m25LiN5Lya5aW96L+H44CC5L+h5Lu777y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pen77yM5YiG5YiG6ZKf5oqK5L2g6JmQ55qE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sOW6leWcqOWdmuaMgeS7gOS5iO+8jOaIkeS5n+mqguiHquW3seW5vOeo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OAgjwvcD48cD48ZW0+NzMuPC9lbT7kuIDnm7TlgZrmt7fkuJblpKfprZTnjo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Z/lgZrkuI3kuobosIHnmoTlsI/lhazkuLvjgII8L3A+PHA+PGVtPjc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bm25LiN5piv5oiR5oOz6KaB55qE77yM5L2G56Gu5a6e5piv5oiR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rS76K+l77yM5oiR6K6k5LqG44CCPC9wPjxwPjxlbT43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vjOaNoui9pu+8jOWkp+WvjOaNouaIv++8jOaatOWvjOaNou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bDoh6rlt7HnmoTot6/vvIzorqnnjKvlkozni5for7T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65peg6KiA5Lul5a+577yM5Zug5Li65oSf5oO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5peg6IO95Li65Yqb77yM5Zug5Li656S+5Lya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WQjuaIkeS5n+WtpuS8muS6huaso+i1j+Wkqem7ke+8jOWtpuS8mu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S7peWPiuWSjOmCo+S6m+iLpumavuW5s+mdmeebu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73nn6Xpmr7ogIzpgIDmmK/miJHnmoTmnKzkuovvvIznlKjlvpfnnYD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IfmiYvnlLvohJrjgII8L3A+PHA+PGVtPjgwLjwvZW0+5Lq655Sf55qE5LiN5Y+v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5YCZ77yM6YO96KaB5oqx552A5LiA5Lu95biM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iq+iupOS4uuWCu+WtkOWwseWCu+WtkOWQp++8jOiiq+ivtOaIkOWtpOWDu+S+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u+WQp++8jOS4gOi+iOWtkOWPiOacieWkmuWwkeaXtumXtOaYr+WPr+S7peiHquaIk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Rou+8jOiHquW3seeIveWwseWlveOAgjwvcD48cD48ZW0+ODIuPC9lbT7kvaD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7TosI7vvIzmiJHkuI3mk4Xplb/nuqDnvKDvvIzmlYXkuovmgLvopoHlvoDlkI7nv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kurrotbDojLblh4nvvIzlraTni6zlpb3ov4f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mN3gwNWd2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Zjd4MDVndj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36C4344E371E1F1AB4B638DF6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