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9DE425C20A274B9079364A6B38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9DE425C20A274B9079364A6B38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aSn5a6e6K+d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bm+Wkp+aCsuWJp++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FjeS4jeS4iuaipuaDs++8jOaUtuWFpemFjeS4jeS4iuS6q+eUqO+8jOWuueiyj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efq+aDhe+8jOingeivhumFjeS4jeS4iuW5tOm+h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mVv++8jOS9oOacieS4gOi+iOWtkOeahOaXtuWAmeadpeaEn+aCn++8jOS9hu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WboOS4uuavj+S4queerOmXtO+8jOavj+S4quWIuemCo++8jOmDve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eUn+OAgjwvcD48cD48ZW0+My48L2VtPuWwj+S6uuS7peW3seS5i+i/h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/h++8jOavj+aAqOWkqeiAjOWwpOS6uu+8m+WQm+WtkOS7peS6uuS5i+i/h+S4u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+8jOavj+WPjei6rOiAjOi0o+W3seOAgjwvcD48cD48ZW0+NC48L2VtPuaOp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mFrO+8jOi+nuS4gOi+nu+8jOacieWIqeWBpeW6t++8m+WwveS4jeWujOeahOWt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i1sO+8jOWbnuWutueci+eci+OAgjwvcD48cD48ZW0+NS48L2VtPuS4gOiog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S4jeeJteWKqOedgOS9oOeahOelnue7j++8jOS4gOS4vuS4gOWKqO+8jOmDv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edgOS9oOeahOW/g+aDheOAgjwvcD48cD48ZW0+Ni48L2VtPuaIkeeahOW/g+S4iu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Au+acieS4gOWIu+a8q+a6ouedgOW5uOemj++8jOixoeicnOicguWvu+WIs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m7keWknOeahOWkqeepuuWNh+i1t+S6huaYjuaci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tueEtumCgumAheS4gOS7tuW/g+eIseeahOaWh+eOqeaYr+W5uOi/kO+8jOS7t+aY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ieaYr+WRvei/kO+8mua0u+ivpeS9oOi/t+Wlue+8gTwvcD48cD48ZW0+OC48L2VtP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KqOS4gOi+iOWtkOeahOS4jeaYr+S9oOWPluW+l+eahOaIkOWwse+8jOiAj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/q+W0qea6g+i/mOWSrOeJmeWdmuaMgeeahOmCo+S6m+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pueEtu+8jOWFtuWunuWwseaYr+W5s+a3oeS4reeahOS4gOS7veiHquS/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s+mdmeS4reeahOS4gOS7veW/q+S5kO+8jOabtOaYr+S4gOenjea9h+a0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LvmmK/opoHmioroh6rlt7HnmoTnlJ/mtLvlvITlvpflvoj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lrrPmgJXmiJHlgZzkuIvmnaXnmoTml7blgJnlsLHkvJr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s5LiN6IO96aKE55+l5piO5aSp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+h5LuK5aSp77yb5oiR5Lus5LiN6KaB5aWi5pyb5p2l5LiW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+N5oOc5LuK55Sf44CCPC9wPjxwPjxlbT4xMi48L2VtPuaIkeeWvOi/h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bnuW/huS4reW+rueskeOAgueskeedgOWTgeWRs+S9oOe7meaIkeeahOS8p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r+WQpuW6lOW9k+aEn+iwouOAguS9oOWvueaIkeeahOmmiOi1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ml7blgJnvvIzku6XkuLrplb/lpKflkI7lsLHlj6/ku6Xmi6/mlZ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/nrYnplb/lpKflkI7miY3lj5HnjrDvvIzmlbTkuKrkuJbnlYzpg73mi6/ml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E0LjwvZW0+5Lq655Sf5Zyo5LiW77yM5LiN5Ye65LiA55W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77yM5LiN55WZ5LiA55Wq5aW95LqL5Lia77yM57uI5pel6aWu6aOf5pqW6KG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b+D77yM5L2V6Ieq5Yir5LqO56a95YW977yfPC9wPjxwPjxlbT4x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kqe+8jOacieS4gOS4quS6uu+8jOS8mui1sOi/m+S9oOeahOeUn+a0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+8jOS4uuS7gOS5iOS9oOWSjOWFtuS7luS6uumDveayoeaci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47nmoTouYnot47vvIzkurrnmoTnroDljZX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7bpl7TvvIznu5noh6rlt7HkuIDku73nuqblrprvvIzlnKjmnKrmnaX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vJPmjozjgII8L3A+PHA+PGVtPjE3LjwvZW0+5pyA5Lyk5Lq655q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Y6K6p5L2g6KeJ5b6X6Ieq5bex5oSP5LmJ6Z2e5Yeh55qE5Lq677yM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eJ5b6X6Ieq5bex5Y+v5pyJ5Y+v5peg44CCPC9wPjxwPjxlbT4x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mAieaLqe+8jOmCo+WwseaYr+aUvuW8g+eahOi3r++8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aLkue7ne+8jOmCo+WwseaYr+aIkOmVv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PkurropoHlrabkvJrlgZrmnIDnnJ/lrp7nmoToh6rlt7HvvIznlKj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kv6Hoo4Xmia7oh6rlt7HvvIzmiorniLHnvo7kuYvlv4PnlLHlhoXog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aPlj5Hlh7rmnaXjgII8L3A+PHA+PGVtPjIwLjwvZW0+5LiW6Ze05rKh5pyJ5LuA5Lm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q+U5rKJ6buY5pu05rSq5Lqu5LqG77yM5aaC5p6c5LiA5Liq5Lq66IO96K+7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YKj5LuW57ud5LiN5Lya6K+v6Kej5L2g55qE6K+t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i+S9oOaYjueZveaIkeeahOaEn+WPl++8jOefpemBk+aIk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S9oOi/mOaYr+mCo+S5iOWBmuS6hu+8jOiuqeaIkeabtO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IvnnYDkvaDku6zlj6/ku6XlgZrliLDvvIzoh6rlt7Hku4D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osIHor7TpgqPlj6rmmK/kuL7miYvkuYvlirPvvIzmiJHljbTmg7Pnn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jgII8L3A+PHA+PGVtPjIzLjwvZW0+55Sf5rS75Y+v5Lul5bmz5Yeh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d5LiN5Y+v5Lul5bmz5Yeh77yb5pel5a2Q5Y+v5Lul5bmz5reh77yM5L2G5LqL5Li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bmz5reh44CCPC9wPjxwPjxlbT4yNC48L2VtPuS6uuimgeS4uu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0n+i0o+OAgui0n+i0o+mCo+S4gOWIu+eahOW8gOW/g++8jOi0n+i0o+maj+S5i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i+ueaXoOmZheeahOWQjuaClOWSjOmavui/h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kuIrov5vjgIHkuI3mmK/kuLrkuoblgZrnu5nliKvkurrnnIvvvJv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h6rlt7HjgIHkuI3ovpzotJ/mraTnlJ/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645aSa5a+75om+77yM5LiN5Zyo5LqO5Y2D5bGx5LiH5rC077yM6ICM5Zyo5Lq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mL6Ze044CC5LiA5b+16LW377yM5aSp5rav5ZKr5bC677yb5LiA5b+154Gt77yM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yNy48L2VtPuS4gOi+iOWtkO+8jOS9oOeci+S4jei1t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Iq+ivtOmSsemavui1mu+8jOS4gOi+iOWtkO+8jOS9oOeep+S4jei1t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ivtOekvuS8mumavua3t+OAgjwvcD48cD48ZW0+MjguPC9lbT7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jgILotormmK/ntKfmj6HvvIzotorlrrnmmJPlpLHljrvjgIL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nj43mg5zkuobvvIzpl67lv4Pml6DmhKfjgILlhbbku5bnmoTvvIzkuqTnu5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5LjwvZW0+5Lq66KaB5ZCD5LiA5aCR6ZW/5LiA5pm6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yk55ak5b+Y5LqG55eb77yM5Lmf5LiN6IO95LiA5pyd6KKr6JuH5ZKs5Y2B5bm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7uz44CCPC9wPjxwPjxlbT4zMC48L2VtPuS7juWJjeS7peS4uuS6uuWcqOacgOe7ne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SleW/g+ijguiCuuWcsOaBuOWTre+8jOWQjuadpeaJjeefpemBk+ebruWFieepu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S4jeivreaJjeaYr+ecn+eahOW/g+atu+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pI3ms6XlnJ/vvIzmkq3mkpLmsZfmsLTvvIzmiJHku6zmnaXoh6rlubPlh6HnmoTpmLb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6/ngqvogIDkuYvojaPlhYnvvIzml6Dlj6/mjKXpnI3kuYvnpZb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v5a6d55+z77yM5Y2z5L2/6KKr5aSx6JC95Zyo6K6p5Lq6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a6D5Lmf5LuN54S25Lya5Y+R5Ye66ICA55y855qE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fpeivhuacieWmguS6uuS9k+ihgOa2suS4gOagt+eahOWunei0teOAgu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ihgOa2su+8jOi6q+S9k+WwseimgeihsOW8se+8jOS6uue8uuWwkeS6h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Wwseimgeaer+erreOAgjwvcD48cD48ZW0+MzQuPC9lbT7liKvmipjohb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b/lirLnu7TmjIHkuI3kuobkuKTkuKrkurrnmoTmhJ/mg4XvvIzkvaDlv5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vvIzku5blv5nnnYDotbDjgII8L3A+PHA+PGVtPjM1LjwvZW0+5LiA5Y+l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M5LiA6aKX5b+D77yM5bCx5piv5LiA5q616aOO5pmv77yM5pyJ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Sq5amq77yM5Lmf5pyJ5YiG5LiN5riF55qE5Yip55u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3seeOqeS5kOaXtuWIq+S6uuWcqOWBmuS7gOS5iO+8jOS7luS7r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LvOaQj++8jOiAjOiHquW3seWNtOWcqOWvu+aJvuaEj+ivhueah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lsJ3or5XplJnor6/nmoTkurrnlJ/vvIzkuI3kvYb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nmoTkurrnlJ/mm7TojaPogIDvvIzlubbkuJTmm7T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Lus6YO95oOz5Zue5Yiw56ul5bm077yM5Zue5Yiw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6ul5bm05aSq576O5aW977yM5pu+57uP5aSq5rex5Yi777yM6ZW/5aSn5aS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muS6uuWBmuS6i+imgeeVmeS9meWcsO+8jO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unOS4jeimgeWkmuWNoO+8jOWkmuWNoOS8muaciem6u+eDpueahO+8jOaJgOiw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6XotrPogIXlr4wmcmRxdW8744CCPC9wPjxwPjxlbT40MC48L2VtPuWtpOeLr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vu+S5pu+8jOeLrOWkhOeahOaXtuWAmeWwseiHquW+i++8jOi/t+iMq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tOiDhu+8jOiJsOmavueahOaXtuWAmeWwseWdmuW8u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oi6bkuK3oi6bvvIzmlrnkuLrkurrkuIrkurrvvIzmiJHlubbkuI3mg7P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kurrvvIzlj6/ov5nkuJbpl7Tnlr7oi6bnhafmoLfmsqHog73mlL7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a6K+75Lmm5YW75omN5rCU77yM6YeN5oOF5LmJ5YW75Lq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SE5LqL5YW75ZKM5rCU77yM5reh5ZCN5Yip5YW75q2j5rCU77yM5LiN5aqa5L+X5YW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Wi5L2c5Li65YW75rWp5rCU44CCPC9wPjxwPjxlbT40My48L2VtPuWWt+az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S4jeS8mui2hei/h+Wug+eahOa6kOWktO+8jOS4gOS4quS6uueahOS6i+S4mu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7lueahOaIkOWwseWGs+S4jeS8mui2hei/h+iHquW3seeah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voTnm7TotbDlkJHkvaDvvIzluKbpoobmiYDmnInku5bkua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ZPngavnhLDor5Xnqb/lpKfpm6rvvIzml6XokL3lsIHlrZjluJ3lm73vvIz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bnv7vliLDmraTliLvjgII8L3A+PHA+PGVtPjQ1LjwvZW0+55Sf5rS76Ye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A5Lqb576O5aW955qE5LqL77yM5L2G5L2g5LiN6IO95oC75piv5L6d6LWW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44CCPC9wPjxwPjxlbT40Ni48L2VtPuS9oOivtOW+l+Wvueezu+WIl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W/teS4gOS4quS6uueahOaZguWAme+8jOWwveaDheWOu+aDs+WQp+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WGjeS5n+S4jeS8muWmguatpOaDs1Rh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mavuS4gOasoeaBi+eIseaIkOWKn++8jOaYr+WboOS4uuiuuOWkmueUt+S6uu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+8jOaJgOS7pe+8jOS9oOW/hemhu+S4nOaJvuilv+aJvuOAgeaJjeiDve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Ekeeti+eahOOAgjwvcD48cD48ZW0+NDguPC9lbT7ov5nkuZ/mmK/kuIrlpKnlnK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ku6zvvIznj43mg5zlkozniLHkurrvvIzlrrbkurrvvIzmnIvlj4v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r4/kuIDnp5LjgII8L3A+PHA+PGVtPjQ5LjwvZW0+5Y6f5p2l5LiW55WM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5qE5LqL77yM5Y+q6KaB5LiA556s6Ze077yM5a+55LiA5Liq5Lq6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iw6L6+6aG254K544CCPC9wPjxwPjxlbT41MC48L2VtPuS4gOWIh+ivreiog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kje+8jOS4gOWIh+S6pOW+gOmDveaYr+WInemAou+8jOS4gOWIh+eIseaDhem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gOWIh+W+gOS6i+mDveWcqOaipuS4reOAgjwvcD48cD48ZW0+NT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miJHku6zmiY3og73mtLvlvpfkuYXkuIDngrnvvIzotbDlvpfmm7Tov5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pzmrKLnmoTkurrnlJ/lkb3ph4zpmarkvLTplb/kuIDngr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Y+j5omN5LiN5aSf5aW977yM5Y+q5piv5b+D6YeM54ix5L2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xkcXVvO+i+kyZyZHF1bzvkuobvvIzkuKTkuKrkurrmiY3og73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KaB6K6p5L2g55qE6IO95Yqb77yM6YWN5b6X5LiK5L2g55qE6Jma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LyY56eA6YWN5b6X5LiK5L2g55qE6Ieq5bCK77yM6K6p5L2g55qE6KeG6Ye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6aqE5YKy44CCPC9wPjxwPjxlbT41NC48L2VtPuaIkeS4jeaEv+WGje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jOaIkeS7pemdmem7mOS9nOS4uuS7o+S7t++8jOaNouW+l+S9oOmVv+mVv+S5heS5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edgOaIkeWtpOeLrOeahOeUn+WRvemHjOOAgjwvcD48cD48ZW0+NTUuPC9lbT7lk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o7lrp7pmr7lia/vvIzorrrpq5jliJnkuI7kuJbluLjnlo/jgILlrpjogYzljZHlvq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rJHvvIzmgKfngbXpl7Lph47lkJHpkrHnlo/jgII8L3A+PHA+PGVtPjU2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55qE5Lq66YO95pyJ5LiA5Liq5YWx6YCa5LmL5aSE77yM6YKj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qC35Lic6KW/77yM5Y205oCO5LmI5Lmf5LiN5oS/5oSP5Li65LmL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gOiwk+eahOaIkOeGn++8jOWwseaYr+ayoeacieS6h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S7jeS/neeVmeedgOW4jOacm++8jOWWhOW+heecvOS4i+S7jeaGp+aGrOedg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qHmnInkuIDlrpflj4vmg4XmmK/lnLDkuYXlpKnplb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lnKjkvaDnmoTnlJ/mtLvph4zmnaXljrvlpoLmtYHvvIzmnInml7bvvIz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mmK/nn63mmoLnmoTvvIzmnInpmZDnmoTjgII8L3A+PHA+PGVtPjU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YOP5L2g6Lqr5ZCO55qE5b2x5a2Q77yM5L2g6L+95LiN5Yiw77yM5L2G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A5YmN6LWw77yM5a6D5bCx5Lya5LiA55u06Lef552A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WkqemVv+WcsOS5he+8jOS9huaxguabvue7j+aLpeacie+8geWGme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S4jeaYr+S4jeaDs+WkqemVv+WcsOS5he+8jOiAjOaYr+WkqemVv+WcsOS5h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mavuaxgu+8gTwvcD48cD48ZW0+NjEuPC9lbT7nrYnlvoXkuIDlsI/ml7bvvIz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oLmnpzniLHvvIzmgbDlt6flnKjpgqPku6XlkI7jgILnrYnlvoXkuIDkuIf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lpoLmnpzvvIzmnInniLHmgbDlt6fkvZzkuLrooaXlgb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LmO5q+P5Liq5Lq66YO95ZCs6L+HJmxkcXVvO+S4je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CZyZHF1bzvvvIzljbTlsJHmnInkurrnn6XpgZPkuIvkuIDlj6UmbGRxdW87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77yM5aeL57uI6Zq+5a6IJnJkcXVvO+OAgjwvcD48cD48ZW0+NjMuPC9lbT7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lubPluLjkuovvvIzor5rkv6HlvoXmr4/kuKrkurrvvIzmsqHmnInlv4PnnL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TosIvjgIHmiJHkvJrlr7nov5nmoLfnmoTmnIvlj4vmt7Hku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ya5pyJ6YKj5LmI5LiA5aSp77yM5L2g5Lmf5Lya5pS+5LiL5aaC5LuK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5LiN6IiN77yM5bim552A56iN6K6455qE6YGX5oa+77yM6L+H552A5rKh5pyJ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w55Sf5rS744CCPC9wPjxwPjxlbT42NS48L2VtPuS4jeimgeS4uuS6hui/juWQ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KiuiHquW3sei/h+W+l+i/meS5iOe0r++8jOi0ueWwveW/g+aAn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8gOW/g++8jOS9oOS8muW/mOS6huiHquW3seivpeaAjuS5i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LHotKXmmK/lrabkuaDov4fnqIvkuK3lv4Xnu4/nmoTpmLbmrrX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Krmm77lpLHotKXov4fvvIzlj6rog73or7TmmI7kvaDmib/lj5fnmoTov5j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b2T5L2g55qE6Lqr5LiK5rS75Ye66LSf6IO96Ye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aSa5bCR5q2j6IO96YeP55qE6K+d6YO95piv5omT5oq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S4gOWumuimgemhtuWkqeeri+WcsO+8jOS9huS4gOWumuimgeWgguWg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WkhOS4lu+8muS4jeS4gOWumuimgeWwveWWhOWwvee+ju+8jOS9huS4gOWumuimge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jwvcD48cD48ZW0+NjkuPC9lbT7otoHlubTovbvvvIzotoHmoqbmg7P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nmoTlnLDmlrnvvIznjrDlnKjlsLHljrvjgILmg7PlgZrnmoTkuovmg4X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gZrjgII8L3A+PHA+PGVtPjcwLjwvZW0+5b+D77yM6JeP552A5Lq677yM5Lq6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JeP552A5Lq65rW355qE55yf77yM6JeP552A5peg57yY55qE562J77yM6JeP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5u45L+h44CCPC9wPjxwPjxlbT43MS48L2VtPuavj+S4gOasoeS9oOWvue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cieS4gOWNg+S4quWkqeS9v+eOr+e7leWcqOaIkeWktOmhtu+8jOa0kuS4i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eTo+OAgjwvcD48cD48ZW0+NzIuPC9lbT7kvaDng6bmgbz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kYrnn6XkvaDoh6rlt7HvvIzov5nkuIDliIfpg73mmK/lgYfnmoTvvIzkvaD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8L3A+PHA+PGVtPjczLjwvZW0+5pu+57uP5oul5pyJ55qE5LiN6KaB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6X5Yiw55qE5pu06KaB54+N5oOc77yM5bGe5LqO6Ieq5bex55qE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aSx5Y6755qE55WZ5L2c5Zue5b+G44CCPC9wPjxwPjxlbT43NC48L2VtP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+8jOmdnuW4uOeahOW0juWyluOAgeWdjuWdt++8jOS9huaYr+WPiOWmguS9le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i3r+WwseiDvei1sOi/h+WOu+OAgjwvcD48cD48ZW0+NzU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TmhJ/vvIzplJnov4flpoLmraTml6DlpYjvvIzlj6rmmK/kuIDkuKrkurr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hrfmvKDjgII8L3A+PHA+PGVtPjc2LjwvZW0+6ZKe56Wo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m957q477yM6ICD6aqM5Lq657G75aaC5L2V6IO95oqK6YKj5byg57q4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Gr5ruh77yM5Zyo55So5b+D54G15Y675o6P56m6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aIkeS5n+WWnOasouS9oOOAguWPr+aYr+S4uuS7gOS5i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Huuadpe+8jOWQkeWvueaWueWcqOihqOeZveOAgjwvcD48cD48ZW0+Nz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kuI3mmK/kvaDorqHliJLnmoTpgqPmoLfjgILopoHngbXmtLvlupTlj5j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vZPkuIvvvIzpmo/pgYfogIzlronvvIznhLblkI7kvaDkvJrmm7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655Sf5pyA5aSn55qE5pWM5Lq65piv6Ieq5bex44CC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Sx6LSl5piv6Ieq5aSn44CC5Lq655Sf5pyA5aSn55qE5oSa6KCi5piv5qy6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+8jOacieS4gOenjeS6i++8jOWPq+WBmuWIq+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9huaYr+W/hemhu+iHquW3seWOu+W4ruWKqeWIq+S6uu+8jOaJje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kurrnlJ/lj6rmnInkuInlpKnvvIzmtLvlnKj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ojKvvvJvmtLvlnKjmmI7lpKnnmoTkurrnrYnlvoXvvJvmtLvlnKjku4rlp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ouI/lrp7jgII8L3A+PHA+PGVtPjgyLjwvZW0+5b2T5aSc5rex5Lq66Z2Z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eR5Yiw6auY5bGx6aG25LiK5oiW5aSn5rKZ5ryg6YeM77yM6Z2e5bi4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y85rOq5bCx5LiN5pmT5b6X5oCO5LmI5Lya5rWB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9k+S9oOacquWtpuS9m+eahOaXtuWAme+8jOS9oOeci+S7gOS5i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9k+S9oOWtpuS9m+S7peWQju+8jOS9oOimgeeci+S7gOS5iOmDveW+iO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v4Pph4zmnInkuKrkurrmlL7lnKjpgqPph4zvvIzmmK/ku7b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miY3loavlhYXkuobnlJ/lkb3nmoTnqbrnmb3jgILlpKrpmLPlsJrov5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pKrpmLPjgII8L3A+PHA+PGVtPjg1LjwvZW0+5biM5pyb5piv5pys5peg5omA6LC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6LCT5peg55qE44CC6L+Z5q2j5aaC5Zyw5LiK55qE6Lev77yM5YW25a6e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6Lev77yM6LWw55qE5Lq65aSa5LqG77yM5Lmf5L6/5oiQ5LqG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oOimgeeIseeahO+8jOS4jeaYr+aDs+ixoeS4reeahOeZvempr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iDvemZquedgOS9oOi1sOi/h+mjjumjjumbqOmb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r4/kuKrkurrpg73kvJrlnZrmjIHoh6rlt7HnmoTkv6Hlv7XvvIzlnKj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mK/mtarotLnml7bpl7TvvIzlpbnljbTop4nlvpflvo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S/5q+P5Liq6Z2g6Ieq5bex55qE5aWz5Lq677yM6YO96IO96LaK5p2l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Q5Li66Ieq5bex55Sf5rS76YeM5pyA5aW955qE6Z2g5bGx77yM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LS15Lq644CCPC9wPjxwPjxlbT44OS48L2VtPuato+W4uOaDheWGt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PmOWMluaAneiAg+WSjOeglOeptumXrumimOeahOinhuinku+8jOW4uOW4uO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Ds+S4jeWIsOeahOaIkOWKn+OAgjwvcD48cD48ZW0+OTAuPC9lbT7osIH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kuIDlpKnvvIzoh6rlt7HlsLHmsLjov5znmoTmsonnnaHov4fljrvvvIzog7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kuIflubjvvIzov5jmtLvnnYDvvIzlsLHmmK/lubjnpo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c1eDV3NjZsc2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NXg1dzY2bHN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9DE425C20A274B9079364A6B38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