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3AABD7A1D4FD384561A913D12D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3AABD7A1D4FD384561A913D12D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pyL5Y+L5ZyI55qE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7iOeptuayoeiDvemjmeW+l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huWunemprO+8jOWPquiDveecvOeci+edgOWug+WcqOWklemYs+S4ree7neWwm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W8leaTjuS4jeWlve+8jOiAjOaYr+aIkeeahOi9pumTvuWtkO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i2o+eahOWnkeWomOmDveWNlei6q++8jOWboOS4u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WwseWPr+S7peaSkei1t+aXoOiBiueahOWygeaciO+8jOW+iOmavuaJ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/mOaciei2o+eahOS6uuOAgjwvcD48cD48ZW0+My48L2VtPuaymei/t+Wk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WPr+S9oOi/mOWcqOmjjuS4r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aIkeaAu+WkseecoO+8m+S6uueUn+WmguaIj++8jOaIkeaAu+epv+W4r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jO+8jOaIkeaAu+i3keiwg++8m+S6uueUn+WmguaImOWcuu+8jOaIkeaAu+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WWnOasouWkj+WkqeeahOeZveWkqemCo+S5i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+iOmVv++8jOa4heaZqOW+iOmVv++8jOWkseecoOeahOm7keWknOWPiO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Yr+S4jeWtpOeLrOeahOOAgjwvcD48cD48ZW0+Ni48L2VtPueDpui6g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S4gOeJh+epuueZve+8jOmfs+S5kOeahOaXi+W+i+aIluiuuOiDvee7me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+8jOWPr+aYr+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WIsOS6huS4gOmmluaXp+atjO+8jOaIkeeahOecvOazquWws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mmluatjO+8jOaIkeS7rOS4gOi1t+WQrO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eIseaIkeWQl++8n+aIkeacm+edgOa8hum7keeahOeql+Wklu+8jOS4jeaW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i/meeJh+WugemdmeeahOWknOepuu+8jOaIkeefpemBk+etlOahiOS9huWPi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jOivge+8jOaIkeWPquiDveeUqOaVtOWknOaVtOWknOeahOWkseecoOWOu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cieWkmuWwkeS6uu+8jOS7peWPi+iwiueahOi6q+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PpuS4gOS4quS6uuOAguWPiOacieWkmuWwkeS6uu+8jOS7peeOqeeskeeahOaWueW8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W/g+ivneOAgjwvcD48cD48ZW0+MTAuPC9lbT7kuI3og73lvLrov6v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j6rog73liqrlipvorqnoh6rlt7HmiJDkuLrlgLzlvpf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nmoTkuovmg4XliJnpnaDnvJjliIbjgII8L3A+PHA+PGVtPjExLjwvZW0+5aS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5qKm5aKD77yM5oCd5b+15LuO5rOq5rC05Lit5oOK6YaS77yM5a+C6Z2Z5Lit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Y2V5Lq65b2x44CCPC9wPjxwPjxlbT4xMi48L2VtPuacieS4gOenjeaEn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ecoOaXtu+8jOaJjeaJv+iupOaYr+ebuOaAn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v6Hkuo7kvaDnmoTlhajpg6jvvIzkuI3lm7DlsLHliKvnnaHvvJvljbPkvb/otZ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uZ/kuI3mm77lronkuZDjgII8L3A+PHA+PGVtPjE0LjwvZW0+5pyA6Zq+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C877yM5piv55eb5Yiw5pyA5rex5aSE5ZaY5LiN5LiK5rCU77yM5omL5Y+R5oq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b6X5b+N552A44CCPC9wPjxwPjxlbT4xNS48L2VtPuaIkeS7rOaXoOazl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S5n+S4jeS4gOWumuiDveWunueOsOivuuiogOOAguS9huW/g+S4reacgOWune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mDveaYr+e7meacgOeIseeahOS6uueah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/og73nnJ/nmoTkuI3kvJrkuobop6PvvIzpgqPnp4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5PlrZDnnLzvvIzmg7Plk63lj4jmgJXmsqHkurrlronmhbDlkr3kuIvvvIznnLznnZ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q7nrJHnmoTmhJ/op4njgII8L3A+PHA+PGVtPjE3LjwvZW0+55eb5LiN55e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5Y+Y5rKh5Y+Y5Y+q5pyJ6Ieq5bex5omN5oeC44CC546w5Zyo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YGH6KOF5LiA5YiH6YO95b6I5aW9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Wli+S4jemhvui6q+eahOWOu+eIseS4gOS4quS6uuS6hu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kuLrkuobmg7PmuIXmpZrmiJHmmKjlpK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LHnnKDvvIzku4rlpKnmiJHlj4jlpLHnnKDkuob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G65YW26Ieq54S277yM6YeM6Z2i5YyF5ZCr5LqG5oiR5aSa5bCR57ud5pyb5ZKM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p6c5L2g5oeC44CCPC9wPjxwPjxlbT4yMS48L2VtPuaZrumAmueUn+a0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kseecoO+8jOaZrumAmuaIkOmVv++8jOaZrumAmueXm+iL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kuIDnnqzpl7TvvIzlpLHnnKDkuobmiJHmlbTmlbTkuID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LHnnKDnmoTlpJzph4zvvIzorqTnnJ/lnLDmg7PkvaDvvIzmg7Plv7XkuIDkuK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ormnaXotorov5znmoTkvaDjgII8L3A+PHA+PGVtPjIzLjwvZW0+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52h5LqG77yM5Y+q5Ymp5oiR5ZKM5oiR55qE5b+D5LqL5LiN6IO95a+Q44CC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aSc6YeM77yM6YKj5Liq5aW95LmF5LiN6KeB55qE5L2g77yM5Y+I5Y2g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NC48L2VtPuesqOibi++8jOS9oOefpeS4jeefpe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fpemBk+S9oOWkseecoOS6hu+8jOaIkeacieWkmuW/g+eWvO+8geS9o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aIkeS4jeS8muivtOWkquWkmuWuieaFsOeahOivne+8jOS9huaIk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WWnOOAgeS4gOi1t+W/p++8gTwvcD48cD48ZW0+MjUuPC9lbT7msrvnlpf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ip7ms5XlsLHmmK/liKsqKirnoaznna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oqY56Oo5Lq655qE5piv5aSx55yg77yM5q+U5aSx55yg5pu0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7ut5aSx55yg44CCPC9wPjxwPjxlbT4yNy48L2VtPuacgOaAleWcq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lveS6hueLrOiHquWJjeihjOeahOWHhuWkh+aXtu+8jOi/nOaWueWPiOWvhOadp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oeS4jeS9j+eahOa4qeaflOOAgjwvcD48cD48ZW0+MjguPC9lbT7kuI3og73op4H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pLnm7jmgJ3lv7XjgILlj6/mmK/kuIDml6bog73lpJ/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o3otbDliLDkuIDotbfvvIzmiJHku6zlj4jkvJrkupLnm7j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77yM5L2g5YGH6KOF5b6I5b+r5LmQ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Yir5Lq66Zeu5L2g5oCO5LmI5LqG44CCPC9wPjxwPjxlbT4zM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WkseecoO+8m+S6uueUn+WmguaIj++8jOaIkeepv+W4ru+8m+S6uueU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3keiwg++8m+S6uueUn+aImOWcuu+8jOaIkei1sOeB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jYHkuIDmnIjvvIzov5nmmK/ov57nu63lpLHnnKDnmoTnrKzkuInlpK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aHnnKDkuI3otrPlha3kuKrlsI/ml7bvvIzmr4/lpKnkvp3nhLbnsr7npZ7mipbm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mK/kv67ku5nmiJDlip/kuobkuYjjgII8L3A+PHA+PGVtPjMyLjwvZW0+5b2T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pe25YCZ77yM5omN55+l6YGT77yM5Y6f5p2l5aSx5Y675q+U5oul5pyJ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S9oOS7juadpeayoeacieenkuWbnui/h+aI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muiHs+WbnuWkjeeahOavj+S4gOWPpemDveaYr+aVt+ihjeOAgu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S4pOaDheebuOaCpu+8jOaJgOacieeahOWWnOasoumDveaYr+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LHnnKDnmoTkurrov57lgZrmoqbnmoTotYTmoLz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7PlpbblpbbnmoTml7blgJnvvIzkuZ/lj6rog73lnKjmoqbph4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Lrov6voh6rlt7HnnaHop4nvvIzmiJHorqjljozlpLHnnK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6Lef5LuW5YiG5omL55qE56ys5Zub5aSp77yM5Lmf5piv5oiR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6ys5Zub5aSp77yM552A6a2U5Ly855qE5oOz5LuW77yM5oiR5Y+v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av5LqG44CCPC9wPjxwPjxlbT4zNi48L2VtPuWkseecoOS6hu+8jOaciOS6ru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uumVv+S5he+8jOW8seawtOS4ieWNg++8jOS9oOaIkeWPqumlruS4gOe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kJ7kuI3mh4LmiJHlnKjnlZnmgYvov4fljrvnmo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77nu4/niLHov4fnmoTkurrvvIzkuIDmrrXlj6/nrJHnmoTmlYXku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j6/mgrLnmoTmg4Xmt7HvvIE8L3A+PHA+PGVtPjM4LjwvZW0+5oKy5Ye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6JKZ6JKZ57uG6Zuo5omT5rm/5LqG5rWB5bm077yM57uI56m256C06KOC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y95Zue44CCPC9wPjxwPjxlbT4zOS48L2VtPuacieeCueW/g+eDpu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WkseecoOS6hu+8jOmineWktOS4iueahOWOi+WKm+eXmOaAu+aYr+mVv+S6huWP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kquS6huWPiOmVv++8jOW/p+iZkeacquadpeOAgjwvcD48cD48ZW0+NDA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pg73luILnmoTllqflmqPvvIzlpoLkuIDlj6rmg4rlvJPnmoTpuJ/vvIzlpJXpmLP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iIbvvIzlpZTlkb3kvLznmoTpgIPpgYHjgII8L3A+PHA+PGVtPjQ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Lq65piv5oWi5oWi5Y+Y6ICB55qE77yM5YW25a6e5LiN5piv77yM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Y6ICB55qE44CCPC9wPjxwPjxlbT40Mi48L2VtPuacieS4gOenjeaEn+in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aXtu+8jOaJjeaJv+iupOaYr+ebuOaAne+8m+acieS4gOenjee8mOWIhu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Qju+8jOaJjeebuOS/oeaYr+awuOaBku+8m+acieS4gOenjeebruWFieaAu+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eci+ingeaYr+ect+aBi++8m+acieS4gOenjeW/g+aDheaAu+Wcq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aYjueZveaYr+WkseiQveOAgjwvcD48cD48ZW0+NDMuPC9lbT7nibXmj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r7nlj6bkuIDpopflv4PnmoTmt7Hmt7Hmg6borrDvvIzmmK/ogZTnu5Pkur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lj4vmg4XogZTnu5PniLHmg4XnmoTnur3luKbjgILnibXmjILmmK/kuIDku73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nm7jmgJ3vvIzkuIDnp43lubjnpo/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qG5YWo5LiW55WM77yM5pyA5ZCO5omN5Y+R6KeJ77yM5L2g55qE56yR5a65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6aOO5pmv44CCPC9wPjxwPjxlbT40NS48L2VtPuW6iuiNkuWHieeah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+ueeWhu+8jOWkseecoOaYr+aeleWktOS5i+S4iuaXoOWwveea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qjnprvlvIDkuYvlkI7miJHnu4/luLjlpLHnnKDvvIz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kuKXph43kuobvvIzmiJHmg7PlsJ3or5XlkIPlronnnKDoja/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Jrkvp3otZbjgII8L3A+PHA+PGVtPjQ3LjwvZW0+5YW25a6e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5yf5peg5rOV6K6p5a6D6YGX5b+Y44CC55yf5q2j55qE6YGX5b+Y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w6LW377yM6ICM5piv5Zyo5Lul5ZCO55qE5pel5a2Q6YeM77yM5oOz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Lit5LiN5YaN5pyJ5rOi5r6c44CCPC9wPjxwPjxlbT40OC48L2VtPuacgO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3suWGs+WumuayoeacieS9oO+8jOWNtOWPiOWQrOWIsO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3kuobkuKTmna/lkpbllaHvvIzlpLHnnKDliLDnjrDlnKj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kuq7kuobvvIzku6XlkI7lho3kuZ/kuI3llp3lkpblla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piv5Lya5Y+Y55qE77yM5L2g5Y+v5Lul5a6I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piv5a6I5LiN5L2P5LiA6aKX5ZaE5Y+Y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ahOeIseaDheWIsOi/meWImuWImuWlve+8jOWJqeS4jeWkm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iDveW/mOaOieOAgjwvcD48cD48ZW0+NTIuPC9lbT7miJHkuI3kvJrkuIDmm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kuobvvIzmr5Xnq5/osIHpg73mnInng4LohL7msJ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Wl552h77yM5piv5a6z5oCV5L2g5Lya5Ye6546w5Zyo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4jOacm+S7iuWknOeahOWkseecoO+8jOiDveaNouadpeS7iuaXpe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UtuiOt++8m+W4jOacm+W+gOWQjueahOWknO+8jOmDveiDveWuieeEtuWFpeed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mHjOWBmuS4quS4juS4luaXoOS6ieeahOS6uu+8m+W4jOacm+WNs+S9v+i/h+eoi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e7k+WxgOWPr+S7peWchua7oe+8jOS4gOatpeS4gOatpeeahOadp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S8muWcqOi/keauteaXtumXtOWPkeeU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iJHnq5/mmK/kuIDkuKrllp3kuobnhKbns5bnjpvlpYfmnLXpg73kvJ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a6z5oCV5aSq5Li75Yqo5Y+N6ICM6KKr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K6Ieq5bex55qE5oCd5b+15ZKM54Ot5oOF6YO95pS25p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eahOS6uu+8jOiupOecn+eIsei/h+S4gOasoeS7peWQjuWws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IseS6hu+8jOWboOS4uuaAlemHjei5iOimhui+me+8jOaAleaEn+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eW/g+eBteWPmOW+l+abtOe0r+OAguaJgOS7pe+8jOaIkeS7rOmDveWkseWOu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iDveWKm+OAgjwvcD48cD48ZW0+NTguPC9lbT7kvaDopoHlkIPppbHvvIz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poHku5fnnYDoh6rlt7Hplb/lvpfkuJHlsLHlj6/ku6Xku7vmhI/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aSc5aSx55yg5LqG77yB5L2b5puw77ya5peg5b+D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pyJ5LqG5qyy5b+177yM5L6/5biM5pyb5b6X5Yiw5pu05aSa77yM5L6/5Lya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4Om5oG844CC5omA5Lul77yM5LiN5aaC55yL56C044CB5pS+5LiL77yM5peg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Zyo5LqG44CC5Y+v5piv77yM5LiW6Ze05Y+I5pyJ5Yeg5Lq66IO95YGa5Yiw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q5Yeh5Lq66ICM5bey44CCPC9wPjxwPjxlbT42MC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heS6hu+8jOWPr+S7peW/jeWPl+eahOWtpOeLrOaMh+aVsOS5n+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OAgumCo+S6m+i/h+WOu+S7peS4uuS4pOS4quS6uuS4gOi1t+WujOaIkOaJj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FouaFoueahOaIkemDveiHquW3seWOu+WunueO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LHnnKDvvIzpl7LnnYDml6DogYroh6rlt7HlgZrpop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5czh0M3Y0Z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XM4dDN2NGV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3AABD7A1D4FD384561A913D12D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