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C067D3C3896555420ED527AB4B25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067D3C3896555420ED527AB4B25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q2J5oSf5Yqo55S35pyL5Y+L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ecvOazqua1geS4i+adpe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IhuW8gOS5n+aYr+WPpuS4gOenjeaYjueZve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QhuaIkeWwseS7o+ihqOS9oOe7neacm+S6hu+8jOS9oOS4jeeUqeaIkeWwseS7o+ih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On+iwheaIke+8jOS9oOS4jeeci+aIkeWwseS7o+ihqOS9oOaUvuW8g+aIk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uoeaAjuagt+aIkeaAgOedgOS4gOmil+W/kOW/keW5tuS4lOelnuabsueahOW/g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ruatjOS4gOabsuS4h+eJqeeUn++8jOW4jOacm+S9oOWQrOWQjuiDveeQhuaIke+8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+8gTwvcD48cD48ZW0+My48L2VtPuS7peWJjeeIseS9oO+8jOaYr+ecn+eahO+8m+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neeEtueIseS9oO+8jOS5n+aYr+ecn+eahOOAguS7peWJjeeXm+iLpu+8jOaYr+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OWIu+S+neeEtueXm+iLpu+8jOS5n+aYr+ecn+eahOOAguWbnuadpeWQp+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C48L2VtPumBh+ingeS9oO+8jOaYr+aIkeS4gOeUn+eah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4iuS9oO+8jOaYr+aIkeS4gOeUn+eahOW/q+S5kO+8m+WkseWOu+S9oO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mBl+aGvu+8m+ayoeacieS9oO+8jOaXoOazleaEn+WPl+W/g+eBteeahOmch+a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unei0ne+8jOaIkeivpeaJk++8jOaIkeivpemqgu+8jOWF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jeWQrOS9oOeahOivne+8jOWunei0neWEv+S4jeimgeWGjeeUn+awlOS6hu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i48L2VtPuayoeacieS9oO+8jOaIkeWwseWDj+emu+W8gOawtOeahO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WvueS4jei1t+iDveS4jeiDveiuqeS9oOa4hemGku+8jOeIseaYr+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/mOiDveS4jeiDveWGjeS4gOi1t+a4uOadpea4uOWOu++8n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aIkeS4jeaHgueahOeIseaKpO+8jOWmguS7iueahOaIkeiwiOS4j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IseS9oO+8jOS9huaIkeS8mueUqOaIkeeahOS4gOWIh+adpeivgeWun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TwvcD48cD48ZW0+OC48L2VtPuWIhuaJi+WQjuaJjeWPkeeOsOiHquW3se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9h+a0ku+8jOWvueWkseWOu+eahOaEn+aDheaXoOazlemHiuaAgO+8jOatu+WOu+a0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Ds+imgeWkjeWQiOOAgjwvcD48cD48ZW0+OS48L2VtPuWvueS4jei1t++8jOaIkeiu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6lOivpeiusueahOivtOivne+8jOS7pOWIsOS9oOW+iOS8pOW/g++8jOaIkemDv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S7peWQjuaIkeS4jeS8muiusuaIluWBmuS7pOS9oOS8pOW/g+eahOS6i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aIkeS7rOWPr+S7peW8gOW8gOW/g+W/g+WcqOS4gOi1t++8jOaIkeecn+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AuPC9lbT7mhJ/mg4XkuK3mnIDpmr7ov4fnmoTlpKfmpoL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5nkuobku5bml6DmlbDnmoTljp/osIXvvIzkuIDmrKHmrKHmirHnnYDkuIDpopf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hb7nmoTlv4PvvIzmnJ/lvoXku5bnmoTmlLnlj5jvvIznm7jkv6Hku5bmib/or7r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j6Xor53vvIznu5PmnpzmjaLmnaXkuIDmrKHmrKHnmoTlpLHmnJvjgILmnIDlj6/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6DorrrlpJrlsJHmrKHvvIzkvaDov5jmmK/msqHmnInlip7ms5XkuI3ljrv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ExLjwvZW0+6Lef5L2g6LWw5LqG6YKj5LmI6ZW/55qE6Lev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biM5pyb6IO95aSf5LiA55u06Zmq5L2g6LWw5LiL5Y6777yM5LiA6LW35Y6755y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aOO5pmv77yM5L2G5piv5oiR5b+D6YeM5piO55m95Y+v6IO95LiN5Lya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4qv5LqG6ZSZ6K+v77yM5Y+q5biM5pyb5L2g5Lul5ZCO6L+H5b6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K6w5L2P5LiW55WM5LiK6L+Y5pyJ5LiA5Liq5Lq65Lya5Zyo5L2g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pSv5oyB5L2g44CCPC9wPjxwPjxlbT4xMi48L2VtPuWNg+WPmOS4h+WPm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eahOW/g++8m+WNg+mUmeS4h+mUmemDveaYr+aIkeS4gOS6uueahOmUme+8m+S4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ivreWPquaDs+ivtOS4gOWjsOeIseS9oO+8gTwvcD48cD48ZW0+MTMuPC9lbT7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pgqPkuYjpgqPkuYjniLHkvaDvvIzomb3nhLbnrKjmi5nvvIzkvYbkuZ/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lpb3lpJrvvIzmiYDku6XmiJHkuI3pgZfmhr7kuobjgILnjrDlnKjvvIzmiJHmio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jnu5nkvaDvvIzkvaDmiormiJHku4XmnInnmoTkuIDngrnngrnpqoTlgrLov5j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J88L3A+PHA+PGVtPjE0LjwvZW0+56yR5LiA56yR77yM5aSa576O5aW9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uk5oiR5b+D5Lmx6Lez77yb5p2+5p2+55yJ77yM6I6r54Om5oG877yM5byA5b+D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uX5p2h77yb5b+D6LGB6L6+77yM5bCR6IS+5rCU77yM5L+d5L2g5LqL5LqL6YO9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55LiN6LW377yM6K+35L2g5YiH6I6r5YaN55Sf5rCU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mguaenOeIseS9oO+8jOWwseS8muWPkeS/oeaBr+e7meS9oO+8jOWAn+edgOenu+WK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+8jOmAgei+vuaIkeeahOeIseaEj++8jOS9oOWmguaenOeIseaIke+8jOWwseivt+Wb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7meaIke+8jOmhuuedgOaIkeadpeaXtueahOi3r++8jOWbnuWkjeS9oOeah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nnIvop4HkvaDlj5HohL7msJTml7bvvIzmkoXotbf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miJHmm77or5XnnYDvvIzmkp7osYbohZDlnZfmrbvvvIznlKjpvLvmtpXlkIrmr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73msqHmnInmiJDlip/jgILnjrDlnKjlsLHnrYnnnYDkvaDmnaXlpITnkIb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5qE6LSj5aSH5aaC5ZCM5bGC5bGC55qE5beo5rWq6JyC5ou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omT5Ye7552A5oiR55qE5b+D54G177yM5YaN5Yqg5LiK5Ya35ryg55qE55y856We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oiR55qE54G16a2C77yM5oiR5bey57uP57K+56We5riQ6LaL5bSp5rqD5LqG77yM5pW0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ZCO5oKU5LiO6Ieq6LSj5Lit5oyj5omO77yM5bCx6K+35L2g5Zue5Liq5L+h5oG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iR5ZCn77yBPC9wPjxwPjxlbT4xOC48L2VtPuWunei0neWkp+S6uuWOn+iwh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UmeOAgjwvcD48cD48ZW0+MTkuPC9lbT7mm77niLHmmK/nnJ/vvIzlpoLku4rnl5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vvIzniLHlr7nmiJHmnaXorrLmmK/lpoLmlq/nuYHph43vvIHkuI3nu4/mhI/or73o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obkvaDvvIzlr7nkuI3otbfvvIE8L3A+PHA+PGVtPjIwLjwvZW0+5L2g5piv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q+P5LiA5Liq5b6u56yR6YO95piv5aaC5q2k5Luk5oiR552A6L+377yM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77yM5biM5pyb5L2g5L+d5oyB576O5Li977yM5LiN6KaB55Sf5rCU77yM5Y2D5Li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KF6LW35Zi05bCx5LiN5ryC5Lqu5LqG5ZGA77yM5Y6f6LCF5oiR77yM5Yir55Sf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mguaenOaXtuWFieiDveWAkua1ge+8jOaIkeWPquebv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bvuS6ieWQtei/h++8jOS+neeEtuasouWjsOeskeivreOAgueOsOWcqOS7lOe7h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OaYr+W+iOmavuWPl++8jOaYr+aIkeS4jeWvueWkquaJp+aLl++8jOacm+S9oOWkp+mH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oei+g++8jOebvOS9oOWOn+iwheW8gOWPo+eskeOAgjwvcD48cD48ZW0+MjI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lr7nkuI3otbfvvIzmiJHmg7nkvaDnlJ/msJTkuobvvIzlpoLmnpzkvaDmg7Plk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mk6bmk6bvvIzlrp3otJ3vvIzlpoLmnpzkvaDmg7PmiZPvvIzmiJHnu5nkvaD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gJLov4fljrvvvIzlrp3otJ3vvIzlpoLmnpzkvaDmg7Ppl7nvvIzmiJHlsLHlnKj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p3otJ3vvIzlpoLmnpzkvaDmg7PlkIPvvIzpkrHljIXmiJHlt7Lnu4/mlL7kvaDl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obvvIzliKvlrqLmsJTvvIzmiJHlsLHmmK/kvaDnmoTlh7rmsJTnrZLvvIzmnaX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orqTplJnkuIDnmb7lubTvvIzor7forqTlh4bmiJHnmoTlk4HotK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y54ix5ru077yM5Y6f6LCF5oiR5ZCn77yM5oiR5L+d6K+B5LiN5YaN54q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L+Y5LiN6IO95raI5rCU77yM5oiR5oS/5oSP5o6l5Y+X55WZ5a625a+f55y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77yM5Yir55Sf5rCU5LqG5ZOm77yM5LiL5Zue5oiR562J5L2g5pS+5oiR6bi9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PC9wPjxwPjxlbT4yNC48L2VtPuWNg+S4h+S4jeimgei9u+aYk+WmpeWN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WPquaYr+eci+i1t+adpeecgeWKm+S6huOAguS9huWPquimgeS9oOmAgOS4gOatp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Yr+Wwj+Wwj+eahOS4gOatpe+8jOS9oOWwseW+iOmavuWGjeacieW/g+awlOWEv+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iOi/m+S6huOAgjwvcD48cD48ZW0+MjUuPC9lbT7lpoLmnpzmsqHmnInlkI7ovrn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6YO95rKh55So77yb5aaC5p6c5rKh5pyJ5L2g77yM5oyj5YaN5aSa55qE6ZKx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omA5Lul5oiR6KaB5LqJ5Y+W5L2g55qE5Y6f6LCF77yM6K6p5oiR55qE6ZKx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om+5Yiw5a6D55qE5Li75Lq644CCPC9wPjxwPjxlbT4yNi48L2VtPuWmguaenO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eahOi3r+W+iOmavu+8jOmCo+WwseivtOaYjuaIkeS7rOWcqOi1sOS4iuWdoei3r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7rOWdmuaMgei/meS4gOautei3r++8jOi1sOi/h+WOu++8jOS7peWQjueahO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lvei1sOW+iOWkmu+8jOivt+S9oOS4gOWumuimgeebuOS/o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poLmraTnvo7kuL3lpJzmmZrvvIzlraTni6zmmK/kuIDnp43pgZfmhr7jgIL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pfkuI3liLDnmoTniLHmg4XvvIzlt7LmiJDkuaDmg6/jgILorqnmiJHpgaXov5zlnL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nmoTlpb3vvIzkvaDnmoTlgrvnrJHjgII8L3A+PHA+PGVtPjI4LjwvZW0+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LiA5Y2K5piv5ZCM5L2g5Zyo5LiA6LW377yM5LiA5Y2K5piv5Zyo5qKm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pe25Yi777yM5LiA5Y2K5piv5YiG56a777yM5LiA5Y2K5piv6buY6buY5Zy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5L2G5oS/5L2g55+l6YGT77yM5pyJ5Liq5Lq65pe25pe25Yi75Yi75YWz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oOm5b+1552A5L2g77yBPC9wPjxwPjxlbT4yOS48L2VtPuWqs+Wmh+WEv+S9o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gOi1t+eUn+a0u++8jOiZveeEtuivtOW3sue7j+acieW+iOWkmuW5tOS6h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/meWHoOW5tOW9k+S4re+8jOaIkeWNtOi/neiDjOS6huW9k+WIneWvueS6ju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WBmuS6huW+iOWkmuS8pOWus+S9oOeahOS6i+aDhe+8jOivtOS6huW+iOWkm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ivne+8jOS9huaYr+i/meS6m+mDveaYr+WcqOaIkeaDhee7quS9juiQ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p+WItuS4jeS9j+iHquW3seeahOaDhee7quaJgOiusueahO+8jOWcqOaIkeeahOWGheW/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WvueS6juS9oOi/mOaYr+acieedgOWNgeWIhuW8uueDiOeahOeIse+8jO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S8muihqOi+vue9ouS6hu+8jOS9huaYr+WPquimgeaYr+S9oOiDveWkn+e7m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aIkeS5n+aEv+aEj+WOu+aUueWPmO+8jOaEv+aEj+WOu+aUueWPmOS4gOS4i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geW6pu+8jOaEv+aEj+WOu+aUueWPmOS4gOS4i+aIkeS7rOS4pOS4quS6uueahO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azleOAgjwvcD48cD48ZW0+MzAuPC9lbT7mkZjkuIDkuLLph5Hnp4vnmoTokaHokI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opfppbHpgI/nnYDniLHmg4XnmoTnlJjnlJzvvJvph4fkuIDmnZ/ljYHmnIjnmoTph47o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6Pnk6PmkYfmm7PnnYDpo47kuK3nmoTnm7jmgJ3vvJvpgIHkuIDlj6Xpl67lgJnnmoT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rZflrZfpg73mmK/miJHml6DlsL3nmoTniLHkvaD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2g5LiN5oKm5piv5oiR6ZSZ77yM6YGT5q2J6L+f5p2l5oS/5raI5oSB77yM5Zue5b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6LCK5Y6a77yM5LqJ5ZC15pe25bi45Lmf5Lya5pyJ77yM6Z2i57qi6ICz6LWk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pyA5ZCO5LiA56yR5rOv5oGp5LuH77yM6L+Y5pyb5L2g5b+D6I6r5oCq57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6sueIseeahOWunei0neWvueS4jei1t++8jOWwj+eahOefp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qOa2iOa2iOawlO+8jOaWueS+v+mdouOAgeaQk+iho+adv++8jOi3qumUrueb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mDveWHhuWkh+WlveS6hu+8jOS4jem6u+eDpuWunei0neWKqOaJi+S6hu+8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Qp+Wunei0neOAgjwvcD48cD48ZW0+MzMuPC9lbT7kuIDlia/lr7nogZTooajmrY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ogZTvvJrmiJHplJnkuobvvIzor7fljp/osIXvvIzkuI3or6Xml6DmlYXkvKTlrr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vogZTvvJrlr7nkuI3otbfvvIzkuI3mlaLkuobvvIzkuI3opoHmsJTlnY/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qKrmibnvvJrnnJ/or5roh7TmrYnjgII8L3A+PHA+PGVtPjM0LjwvZW0+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q546p56yR77yM5pyJ5b6X572q5aSE6K+35YyF5ZCr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WknOWknOS4jeecoO+8jOS4uuS9oOaXpeaXpeaAneW/te+8jOS4uuS9oOiCneiC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re+8jOS4uuS9oOazqua1gea7oemdou+8jOWkmuaDs+WSjOS9oOe7k+autee8mO+8j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Fsee8oOe7te+8jOWkqea2r+S9leWkhOaXoOaAneW/te+8jOaIkeeahOW/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9oOeahOW/g+mHjOmdou+8jOS6sueIseeahO+8jOaEv+WSjOS9oO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ebuOS8tOOAgjwvcD48cD48ZW0+MzYuPC9lbT7miJHnn6XpgZPkvaDnnJ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obvvIzkvaDmr4/mrKHnlJ/msJTpg73kuI3nkIbkurrorqnmiJHlvojmi4Xlv4P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r6Xmg7nkvaDnlJ/msJTvvIzlj6/ku6XnkIbop6PmiJHlkJfvvJ/ljp/osIX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3nkIbmiJHlpb3lkJfvvJ88L3A+PHA+PGVtPjM3LjwvZW0+5a+55LqO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N5piv5b6I5aW955qE5oOF5Lq677yM5L2G5piv77yM5a+55LqO5oiR5L2g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76O5Li955qE77yM5L2g5Y+v5Lul5LiN54ix5oiR77yM5L2G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q2i5oiR54ix5L2g77yM5Lqy54ix55qE77yM5oiR6L+Y5LiA55u054ix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iuqeS9oOeUn+awlOiuqeS9oOeDpuW/p++8jOaIkeeahOW/g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avuaUtu+8jOeIseaCoOaCoO+8jOeDpuaCoOaCoO+8jOaDueS9oOS4jeW/q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i/n+adpeeahOefreS/oea2iOa2iOawlO+8jOWbnummluW+gOaYl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teaetuaWl+WYtOaXtuW4uOacie+8jOeUn+a0u+acrOWwseaYr+Wmguatp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Ds+ivtOWjsOWvueS4jei1t++8jOaIkeaDs+ivtOWjsO+8jOWOn+iw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i6Xml6Dlrr3mgZXvvIznlJ/lkb3lsIbooqvml6DkvJHmraLnmoT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iYDmjqfliLbjgILmiJHnnJ/nmoTml6DmhI/kvKTlrrPkvaDvvIznnJ/nmoTlvojmg7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lpb3lpoLliJ3vvIzor7fljp/osIXmiJHlkKfjgII8L3A+PHA+PGVtPjQ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yf55qE5Zac5qyi55Sf5rCU55qE6K+d77yM6YKj6L+Y5LiN5aaC57uZ5oiR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G5a2p5a2Q5ZGi44CC6L+Z5qC355qEJmxkcXVvO+aDqee9miZyZHF1bzvmiJHlvoj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jqXlj5flk6bjgII8L3A+PHA+PGVtPjQxLjwvZW0+5oiR55u45L+h5oiR6IO96YGH6Ke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aW955qE5Lq677yM5L2G546w5Zyo5L2g5bCx5oyh5Zyo5oiR6Z2i5YmN77yM5YO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G25YCS5oyC55qE54CR5biD77yM5LiJ55m+5YWt5Y2B5bqm55qE6ZyH6ICz5qyy6I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5oiR5LuA5LmI6YO955yL5LiN6KeB44CCPC9wPjxwPjxlbT40Mi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aAneW/teS9oOeahOWknOaZmu+8jOaDs+i1t+S4juS9oOmavuW/mOeahOaXtu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iOaxgua1geaYn++8jOiuqeaIkeS4i+S4luiDveWkn+S4juS9oOebuOmBh++8j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Hs+WkqeiNkuWcsOiAgeOAgjwvcD48cD48ZW0+NDMuPC9lbT7mnqvlj7bnuq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kuoblpJrmgJ3nmoTlraPoioLjgILmiJHnlKjmnqvlj7boiKznmoTng63mg4XlkJ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lroPkuLrmgqjluKbmnaXml6DpmZDnmoTmuKnppq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oiR5aWH5oCq77yM6I6r5ZCN5YW25aaZ5bCx5YK756yR6LW35p2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Oz5Yiw5LqG5L2g77yM6K6p5oiR5b+N5LiN5L2P5bCx5byA5b+D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yN2NuZ3YwM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jdjbmd2MDB1b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067D3C3896555420ED527AB4B25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