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4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FE46B87C28C000F44032D2B3855B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E46B87C28C000F44032D2B3855B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bkuKrlrZfnrb7nroDljZXpnLjmsJQ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reh5rOK5piO5b+X77yM5a6B6Z2Z6Ie0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Y+L54ix77yM6aG95by65ou85pCP44CCPC9wPjxwPjxlbT4yLjwvZW0+5Yqq5Yq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52/5pm66L+b5Y+W77yM5pC65omL5aWL6L+b77yM5YWx5Yib5L2z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oms5biG6LW36Ii177yM5a2m5rW35peg5rav77yM5LmY6aOO56C0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uH5ou85pCP44CCPC9wPjxwPjxlbT40LjwvZW0+5oiR55qE6Z2S5pil77yM55Sx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Liw56GV6Ieq5oiR77yM6Ieq5L+h5Lq655Sf44CCPC9wPjxwPjxlbT41LjwvZW0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A6Ie077yM5aWL5Y+R5ou85pCP77yM5r+A5oms6Z2S5pil77yM5pS+6aO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Yuk5aWL5LmQ5a2m77yM5Zui57uT5ou85pCP77yM6Ieq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rGC5a6e5Yib5paw44CCPC9wPjxwPjxlbT43LjwvZW0+5Yi76Ium5rGC55yf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L5paX77yM5rKh5pyJ5LuY5Ye677yM5L2V5p2l5Zue5oql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v5p6B6L+b5Y+W77yM5Yqq5Yqb5ou85pCP77yM56Oo57uD5oSP5b+X77yM5by65YG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44CCPC9wPjxwPjxlbT45LjwvZW0+5LiN6IC75LiL6Zeu77yM5a2m5Lul6Ie055So77yM6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IiN77yM5a2c5a2c5LiN5YCm44CCPC9wPjxwPjxlbT4xMC48L2VtPuWli+WPk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nr+aegei/m+WPlu+8jOWTgeagvOiHs+S4iu+8jOWBmuS6uuato+eb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I3pqoTkuI3ppoHvvIzov4jlkJHmiJDlip/vvIzohJrouI/lrp7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nIbmoqbjgII8L3A+PHA+PGVtPjEyLjwvZW0+5Yuk5aWL5LmQ5a2m77yM5Zui57uT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6Ieq6YeN6Ieq5L+h77yM5aWL5paX5LiN5oGv44CCPC9wPjxwPjxlbT4x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mgueBq++8jOWli+WPkeWbvuW8uu+8jOWlveWlveWtpuS5oO+8jOWkqeWkqeWQk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v4DmiazpnZLmmKXvvIzotoXotormoqbmg7PvvIzlpK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6XvvIzku7vmiJHpo57nv5TjgII8L3A+PHA+PGVtPjE1LjwvZW0+5oms5biG5oqK6Ii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uH5ou85pCP77yM5by65byp5Zyo5bym77yM6Zeu6byO5aSp5Li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pui0teacieaBku+8jOWKoeWunuS4iui/m++8jOWkqemBk+mFrOWLpO+8jOWO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hOWPkeOAgjwvcD48cD48ZW0+MTcuPC9lbT7kuZDlrablloTmgJ3vvIzoh6rlvLrkuI3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rnp6/oloTlj5HvvIzkuIDpuKPmg4rkurrjgII8L3A+PHA+PGVtPjE4LjwvZW0+5b+D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77yM5oSP6Laj6KaB5LmQ77yM6L6T5Zyo54q56LGr77yM6LWi5Zyo6KGM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lveWQg+aHkuWBmu+8jOi/t+iMq+S6uueUn++8jOWIu+iL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ieaYjuWJjemAlOOAgjwvcD48cD48ZW0+MjAuPC9lbT7pob3lvLrmi7zmkI/vv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h6rmiJHvvIzkuI3puKPliJnlt7LvvIzkuIDpuKPmg4rkurr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i57uT5ou85pCP77yM5rC45Yib6L6J54WM77yM6L+Q5Yqo6LW35p2l77yM5YuH5pWi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yMi48L2VtPuWLpOWli+WKquWKm++8jOWLh+WIm+S9s+e7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LvOaQj++8jOWGjeWxlembhOmjjuOAgjwvcD48cD48ZW0+MjMuPC9lbT7puJ/otL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vIzkurrotLXmnInlv5fvvIzkurroi6Xnq4vlv5fvvIzkuIflpKvojqvm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yl5Yqo5r+A5oOF77yM5bGV57+F6auY6aOe77yM6Z2S5pil5peg55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Km5oms5aiB44CCPC9wPjxwPjxlbT4yNS48L2VtPuS5puWxseaciei3r++8jOWtpua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++8jOS7peWLpOS4uuW+hO+8jOS7peiLpuS9nOiIn+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rablvLror4bvvIzml7bkuI3miJHlvoXvvIzpu5Hlj5Hli6TlrabvvIzoh6rpppbkuI3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6Oo56C65oSP5b+X77yM5aWL5Y+R5Yay5Yi677yM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bGV546w6Ieq5oiR44CCPC9wPjxwPjxlbT4yOC48L2VtPuWboue7k+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Im+S8n+e7qe+8jOmjnui3g+aipuaDs++8jOiHquW8uuS4je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hajlipvku6XotbTvvIzoia/lv4Pml6DmhKfvvIzlpYvlipvmi7zmkI/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DmgpTjgII8L3A+PHA+PGVtPjMwLjwvZW0+5LiN6IC75LiL6Zeu77yM5Y2a5a2m5by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LmL5Lul5oGS77yM5Lul56S85b6F5Lq6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wdmUwNDlqbXF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HZlMDQ5am1x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E46B87C28C000F44032D2B3855B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