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4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CA373FF17C1A6056FD1785648038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CA373FF17C1A6056FD1785648038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cXHmnIvlj4vlnIjnn63lj6XlrZ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6YKj5Liq5oiR54ix5LqG5pW05Liq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4ix5oiR5LqG44CCPC9wPjxwPjxlbT4yLjwvZW0+5oiR5Zyo54ix6Ye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96YCQ77yM55WZ5oGL5L2g5omL5oyH57uZ5oiR55qE576O5aW977yM5oqK5L2g5b2T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Sv5LiA55qE5pif6L6w77yM5bCx566X5Yaw5Ya377yM5Lmf5piv5YWJ5Lq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oiR5LiN5pWi6K+05LiA5Liq5Lq65b6I5aW977yM5Y+q5piv5b6I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a+C5a+e44CCPC9wPjxwPjxlbT40LjwvZW0+5bC96YeP5LiN6KaB5o6l6Kem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77yM5aW56Ze66Jyc5Zac5qyi5L2g77yM5L2g5Lus5aW95LiN5LqG77yb5aW56Ze6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2g77yM5L2g5Lus5Lmf5aW95LiN5LqG44CCPC9wPjxwPjxlbT4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q65LiO5Lq65LmL6Ze055qE55u46YGH5bCx5YOP5piv5rWB5pif77yM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45Y+R5Ye65Luk5Lq6576h5oWV55qE54Gr6Iqx77yM5Y205rOo5a6a5Y+q5piv5YyG5Yy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2LjwvZW0+562J5b6F552A5LiA5Liq6YCP552A5rip5oOF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2g5LiN5p2l77yM5oiR5LiN6ICB44CCPC9wPjxwPjxlbT43LjwvZW0+5rKh5pyJ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77yM6IO95aSf5LiA55u05o2G5L2P5L2g55qE5omL6ISa77yb5rKh5pyJ5ZOq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oiQ5Li65L2g55qE5rC46L+c44CCPC9wPjxwPjxlbT44LjwvZW0+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oy65aW977yM5ZKM6LCB5pqn5pin6YO95LiN6ZyA6KaB6Kej6Ye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L2g6K6p5oiR5piO55m95LuA5LmI5Y+r5YGa5LiN5oup5omL5q61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piO55m95LuA5LmI5Y+r5YGa5Lul54mZ6L+Y54mZ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S5n+ayoeacieS4gOS4quS6uu+8jOWDj+aIkeeIseS9oOeIseeahOmCo+S5iOa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cn+OAgjwvcD48cD48ZW0+MTEuPC9lbT7miJHov4flvpflj6/lpb3vvIzog73lk6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g73lpZTot5HvvIzkvaDor7TmnInlpJrlpb3jgII8L3A+PHA+PGVtPjEy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m35p6B5LiA55Sf5Lmf5rKh5YGa5a6M55qE5LiA5Zy65qKm77yM6ICM5oiR5piv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mL6Ze05bCx5Yiu6L+H55qE5LiA5Zy66aOO44CCPC9wPjxwPjxlbT4x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jueZve+8jOWPr+i/mOaYr+aDs+WSjOS9oOi1jOS4gOS4quS4jeWPr+iD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TQuPC9lbT7mnInml7bmiJHmsonpu5jvvIzkuI3mmK/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j6rmmK/mg7Pmiorlv4Plh4DnqbrvvIzmnInml7blgJnkvaDpnIDopoHpgIDlvI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uIXphpLkuIDkuIvvvIznhLblkI7mj5DphpLoh6rlt7HvvIzmiJHmmK/osIH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jgII8L3A+PHA+PGVtPjE1LjwvZW0+5L2g5piv5oiR57yW6YCg55qE56ul6K+d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6L5a2Q77yM6ICM5oiR5Y+q5piv5L2g55Sf5ZG96YeM5LiA5Liq5YyG5YyG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PC9wPjxwPjxlbT4xNi48L2VtPuiDveaJk+WKqOS6uueahOS7juadpeS4jeaYr+iK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+ivre+8jOiAjOaYr+aBsOWIsOWlveWkhOeahOa4qeaflOS7peWPiuecn+aMmu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cuPC9lbT7miJDplb/vvIzlsLHmmK/lsIbkvaDlk63lo7DosIP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7PnmoTov4fnqIvjgII8L3A+PHA+PGVtPjE4LjwvZW0+5L2g5qC55pys5Li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a6z5oCV77yM5aSa5a6z5oCV5L2g5Lya6KKr5Yir5Lq65Zac5qyi77yM5pu0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iK5Yir5Lq66ICM56a75byA5oiR44CCPC9wPjxwPjxlbT4xOS48L2VtPuiLp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geWIsOS9oO+8jOS6i+malOe7j+W5tOOAguaIkeWmguS9leWSjOS9oOaLm+WRvO+8jO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S7peayiem7mOOAgjwvcD48cD48ZW0+MjAuPC9lbT7kvaDkvJrmtYHms6r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nnJ/nmoTmhYjmgrLvvJvmiJHkvJrlvq7nrJHvvIzlubbkuI3ku6Pooaj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b3jgII8L3A+PHA+PGVtPjIxLjwvZW0+5aW95oCA5b+15Lul5YmN55qE5omL54m1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bm26IKp77yM546w5Zyo5bey57uP5oiQ5LqG5LiA56eN5aWi5py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WPquaYr+adpei/h+S4gOauteaXtumXtO+8jOWNoOaNrui/h+aIkeeah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Un+WRveOAgjwvcD48cD48ZW0+MjMuPC9lbT7lkKzor7Tlubjnpo/lvojnroDljZXvvIz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iLDml7bpl7TkuIDlhrLlsLHlhrLmt6HjgII8L3A+PHA+PGVtPjI0LjwvZW0+5pu+57u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iv5oiR55qE5b2S5bGe77yM5Yiw5aS05p2l5Y205Y+R546w77yM5piv5oiR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ZSZ5LqG5Zyw5Z2A44CC546w5Zyo77yM6K+35L2g5oqK5a6D6L+Y57uZ5oi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mCo+S4quiuqeS9oOeXm+acgOS5heeahOS6uu+8jOS4jeS8muaYr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acgOWQjueahOS6uuOAgjwvcD48cD48ZW0+MjYuPC9lbT7kuI3mmK/liKvkurrkvb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ogIzmmK/kvaDmi7/liKvkurrnmoToqIDooYzmnaXng6bmgbzoh6rlt7HjgIL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iKvkurrlnKjms6jmhI/kvaDvvIzmiJbluIzmnJvliKvkurrms6jmhI/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nlJ/mtLvnmoTmr5TovoPng6bmgbzjgII8L3A+PHA+PGVtPjI3LjwvZW0+5aSn5aSa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z6KaB5pS56YCg6L+Z5Liq5LiW55WM77yM5L2G5Y20572V5pyJ5Lq65oOz5pS56Y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yOC48L2VtPuacieS6m+ivne+8jOmAguWQiOeDgu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eXm+iLpu+8jOmAguWQiOaXoOWjsOaXoOaBr+eahOW/mOius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jp/mnaXvvIzlr4Llr57ml7bmmK/oh6rlt7HnmoTmiYvmjIfmlbDohJrmjI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vvIzmgJ3lv7Xml7bvvIzov57lkbzlkLjkuZ/kvJrlv4Pnl5vvvJvljp/mnaX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LHmmK/kuIDovojlrZDjgII8L3A+PHA+PGVtPjMwLjwvZW0+6KGo55m95oiW6KKr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m25LiN5Y+v5oCV77yM5Y+v5oCV55qE5piv77yM57uT5bGA5LiN5piv6LCI5LiA5qyh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ICM5piv5bCR5LiA5Liq5pyL5Y+L44CCPC9wPjxwPjxlbT4zMS48L2VtPuaXi+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rOaYr+acgOaui+W/jeeahOa4uOaIj++8jOW9vOatpOi/vemAkOWNtOaLpeacieawuO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OAgjwvcD48cD48ZW0+MzIuPC9lbT7miJHkuI3nn6XpgZPkuIDkuKr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j6/ku6XmnInlpJrlsJHkuKrljYHlubTlj6/ku6Xnu5nlj6b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aaC5p6c5pyJ5LiA5aSp5L2g54ix5LiA5Liq5Lq65YOP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L2g5bCx55+l6YGT5oiR5pyJ5aSa57Sv5LqG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mVv+W4pui1sOeahOS4jeWPquaYr+aXtuWFie+8jOi/mOW4pui1sOS6huW9k+WIn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us+aAleWkseWOu+eahOWLh+awlOOAgjwvcD48cD48ZW0+MzUuPC9lbT7nrYnkuI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iJHpg73nrYnkuobjgILlnKjkuI7kuI3lnKjkuY7vvIzmiJHpg73lt7Lnu4/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2LjwvZW0+5q+P5Liq5Lq655qE5oq95bGJ6YeM77yM6YO95pu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B5YaZ5aW977yM5Y205rKh5pyJ5YuH5rCU5a+E5Ye655qE5L+h44CC5q+P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6YO95pyJ5LiA5Liq5ri05pyb77yM5Y205LiN5pu+54m15omL55qE54ix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Ikee7iOS6juebuOS/oe+8jOavj+S4gOadoei1sOS4i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mDveacieWug+S4jeW+l+S4jemCo+agt+i3i+a2ieeahOeQhueUseOAguavj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gei1sOS4i+WOu+eahOi3r++8jOmDveacieWug+S4jeW+l+S4jemCo+agt+mAieaLq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jwvcD48cD48ZW0+MzguPC9lbT7kvaDog73nu5nmiJHnmoTvvIzkuI3mmK/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ogIzmiJHmg7PopoHnmoTvvIzmmK/kvaDmsLjov5zkuI3og73nu5nmiJ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pqn5pin5LiN5riF55qE5YWz57O777yM5aSn5qaC5bCx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77yM5L2G5LiN5oOz6LSf6LSj44CCPC9wPjxwPjxlbT40MC48L2VtPuacg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+8jOa2iOWkseS6hueahOS4nOilv++8jOWug+WwseawuOi/nOeahOS4jeingeS6h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4jeS8muWGjeWbnuadpeOAguWNtOWBj+i/mOimgeeVmeS4i+S4gOaguee7huiA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SiO+8jOS4gOebtOaPkuWcqOS9oOW/g+WktO+8jOS4gOebtOaLlOS4jeWOu++8jOWu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9oOeWvO+8jOS9oOWwseW+l+eWvOOAgjwvcD48cD48ZW0+NDEuPC9lbT7okL3lnL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vvIzkvZXlv4XpqqjogonkurLvvIHlvpfmrKLlvZPkvZzkuZDvvIzmlpfphZLogZr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gII8L3A+PHA+PGVtPjQyLjwvZW0+5q+P5Liq5Lq65b+D6YeM6YO95pyJ6YGT55ak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pu+57uP5aGM5LiL55qE5Zyw5pa544CCPC9wPjxwPjxlbT40My48L2VtPuS4j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Ou+eahOiusOW/hu+8jOadpeaKmOejqOeOsOWcqO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or5Xlm77lv5jorrDov5nku7bkuovvvIzlvZPml7bkuZ/noa7lrp7og73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vvIzmgLvmnInkurrlkozkuovog73lpJ/lho3mrKHmj5DphpLkvaDmg7Po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6Zuo5LiA55Sf55qE5a6/5ZG977yM5Y+q5Li6562J5b6F5Ly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44CCPC9wPjxwPjxlbT40Ni48L2VtPuiwgeefpemBk++8jOa0kuiEseeahO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WkmuWwkeaXtumXtOaJjeWTreW5suS6huecvOazqu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uoblkb3lnLDkuI3orqnouqvovrnnmoTkurrpmr7ov4fvvIzljbTlj5HnjrDvvIzlj5f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mnaXmmK/miJHoh6rlt7HjgII8L3A+PHA+PGVtPjQ4LjwvZW0+5oiR5oCV5oiR55S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6Zmq5L2g5Yiw5pyA5ZCO77yM5L2g5Y205LiN6KaB5oiR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+8jOaAu+aYr+S8muWPmOaIkOebuOeJh++8jOWghuWcqOinkuiQv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mOWDj+mbquS4gOiIrOWGsOWGu+OAgjwvcD48cD48ZW0+NTAuPC9lbT7lvpfliLDlj4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sqHmnInku4DkuYjmr5TlvpfliLDov4fmm7TkvKTkurr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f5oiR5oq95b6X6LW377yM5p625oiR5omT55qE6LW377yM6YWS5oiR5Zad5b6X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4us54ix5oOF5oiR6L6T5LiN6LW344CCPC9wPjxwPjxlbT41Mi48L2VtPueqgeeE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cn+W+he+8jOS5n+WGjeaso+WWnOS4jei1t+adpe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vvIzlhpnkuIvmnaXkuI3ov4flh6DljpjnsbPpgqPkuYjnn63vvIzljbTo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uobmiJHpgqPkuYjplb/nmoTml7blhYnjgII8L3A+PHA+PGVtPjU0LjwvZW0+5L2g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77yM5Zug5Li65L2g5Y+v5Lul6YCJ5oup54ix5oiR5oiW6ICF5LiN54ix5oi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6YCJ5oup54ix5L2g5oiW6ICF5pu054ix5L2g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eci+mHjeeahOS4jeaYr+S9oOeahOeJqei0qOS9oOeahOWkluihqO+8jOaYr+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WlueeahOS4iui/m+OAgeaJv+ivuuS4juS/oeS7u+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rzov4fvvIzkvr/mh4LlvpfkuobvvJvkvaDot6jotorov4fvvIzkvr/miJDnhp/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mK/opoHlpLHljrvkuobku4DkuYjvvIzmiY3lrabkvJrnj43mg5zku4DkuYj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poHnorDkuoblo4HvvIzmiY3kvJrlrabkvJrmlLnlj5jku4DkuYjvvIzmlL7lvI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U3LjwvZW0+5pyJ5Lqb5LqL77yM5LiN6K+05piv5Liq57uT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v5Liq55ak44CCPC9wPjxwPjxlbT41OC48L2VtPuWcqOS5jueahOS6uuS4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ZveeahOS6uuS4jeWcqOS5juOAgjwvcD48cD48ZW0+NTkuPC9lbT7miJHopoH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ZrlvLrvvIzmiY3og73mib/lj5fov5nkurrkuJbojZLlh4n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LiD5bKB5L2g5rKh6IO957uZ5oiR6YCB6Iqx77yM5LqM5Y2B5LiD5bKB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iR5Zad6YWS5ZCn44CCPC9wPjxwPjxlbT42MS48L2VtPuWmguaenOS9oOiDveWkn+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mdouWJjeebtOiogOS4jeius++8jOmCo+S5iOS4gOWumuimgeePjeaDnOS7l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S7lumdouWJje+8jOS9oOaYr+S9oOiHquW3seOAgjwvcD48cD48ZW0+N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7mgajvvIznspjnqKDogIzljIbljIbvvIzku4rmiJHlj6rmg7Pppa7nmb3msLTvvIz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urrjgII8L3A+PHA+PGVtPjYzLjwvZW0+5oiR5Zyo56eL5pyr5Yas5Yid6YGH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L2V5q+P5qyh5oOz6LW35p2l77yM5oC75Lul5Li66YKj5piv5pil5a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TreaYr+ayoeacieeUqOeahO+8jOecvOazquaYr+eVmee7memCo+S6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+i0peWwhueahO+8jOaJgOS7peaIkeimgeeskeedgOeci+S7luS7rOWT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ooqvmgajnmoTkurrvvIzmmK/msqHmnInnl5voi6bnmoTvvJvljrvmga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bTmmK/kvKTnl5XntK/ntK/jgII8L3A+PHA+PGVtPjY2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57OV55qE5LiA56eN5oSf6KeJ5piv77yM5L2g5peg5rOV54ix5LiK5Yir5Lq677yM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d54S255WZ5oGL6YKj5Liq5Lyk5a6z5L2g55qE5Lq6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vne+8jOS9oOS4jee7j+aEj+eahOivtOWHuuWPo++8jOaIkeWNtOW+iOiup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/h+OAgjwvcD48cD48ZW0+NjguPC9lbT7ov5jmmK/mioroh6rlt7Hnu4/okKX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mgqPlvpfmgqPlpLHlkKfjgII8L3A+PHA+PGVtPjY5LjwvZW0+57uI5LqO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u+5rex54ix6L+H55qE5Lq677yM5pep5Zyo5ZGK5Yir55qE6YKj5aSp77yM5bey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yo6L+Z5Liq5LiW55WM44CC5b+D5Lit55qE54ix5ZKM5oCd5b+177yM6YO95Y+q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pu+57uP5oul5pyJ6L+H55qE57qq5b+144CCPC9wPjxwPjxlbT43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+8jOaIkeefpemBk+acieS4gOWkqe+8jOaIkeS8mui/meS5iOeIseS9oOOAgu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KiuaIkeacgOWlveeahOS4gOmdou+8jOeVmeWcqOS9oOaIkeebuOmBh+eahOmCo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haLmhaLnmoTvvIzlrabkvJrkuobkuIDkuKrkurrpu5jp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kuIDliIfvvIzkuI3orqnkurrnnIvpgI/jgILlrabkvJrkuobpmpDol4/mr4/mrK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nKjkurrnvqTkuK3oo4XlnZrlvLrjgII8L3A+PHA+PGVtPjcyLjwvZW0+5Lq655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eg5Y2B5bm077yM6IO95pS+5omL5Y675Y2a5Y6754ix55qE5pel5a2Q5pyJ5aSa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a6a5ZOq5aSp5bCx5Ye65LqG54K55oSP5aSW77yM6Iyr6Iyr5Lq65rW35Lit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6Ieq5bex55yf5b+D54ix552A55qE5Lq66IO95pyJ5Yeg5Liq77y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cqOS9oOmdouWJjeazqOS4jeazqOaEj+W9ouixoe+8jOWPluWGs+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i+mXtOaYr+S7gOS5iOWFs+ezu+OAgjwvcD48cD48ZW0+NzQuPC9lbT7miJHnu4jkuo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ku5bkuLrku4DkuYjpgqPkuYjlvIDlv4PlnKjlpJbpnaLotbDmnaXotbDljr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5bnn6XpgZPoh6rlt7HmnInkuKrlnLDmlrnorqnku5blm57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iR54ix5L2g77yM5Li65LqG5L2g55qE5bm456aP77yM5oiR5oS/5oSP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YyF5ous5L2g44CCPC9wPjxwPjxlbT43Ni48L2VtPui/meS4luS4i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bnuWOu+eahOaEn+aDheOAguWwseeul+ecn+eahOWbnuWOu+S6hu+8jOS9oOS5n+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S4gOWIh+W3sue7j+mdouebruWFqOmdnuOAgjwvcD48cD48ZW0+Nz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og73lm57liLDku47liY3vvIzmiJHkvJrpgInmi6nkuI3orqTor4bkvaDjgIL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I7mgpTvvIzmmK/miJHkuI3og73pnaLlr7nnjrDlnKjnmoTnu5P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2g6LWw5LmL5ZCO77yM5oiR5Y+Y55Sf5LqG5LiA5Zy65aSn55eF77yM55a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eb5LiN5qyy55Sf44CCPC9wPjxwPjxlbT43OS48L2VtPueIseaDheWwseaYr+S4gOS4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ahOi3neemu++8jOeci+i1t+adpeW+iOaOpei/ke+8jOWNtOWPiOmBpeS4jeWPr+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iJHov4flvpflvojlpb3vvIzlj6rmmK/moqbliLDkva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kvJrnl5vvvIzmg7PotbfkvaDml7bnnLzms6rkvJrmtYH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q5Lq65b+D6YeM5oC75pyJ6L+Z5qC35LiA5Liq5Lq677yM5LiN5piv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LW36ICM5piv5rKh5pyJ55CG55Sx5YaN5o+Q6LW344CCPC9wPjxwPjxlbT44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eUn+WRveeahOeCuee8gO+8jOS4gOeUn+aAu+W+l+WBmuS4gOasoemjnuib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aJkeeBq++8jOi/meWwsei2s+Wkn+S6h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Gt2em00djF4e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BrdnptNHYxeH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CA373FF17C1A6056FD1785648038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