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F2207108C8FFE7F62D83E76638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F2207108C8FFE7F62D83E76638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7uP5YW45ZCN6KiA5ZCN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ebuOaAne+8jOaRp+W/g+i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ZW/55u45oCd5LiJ6aaW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bim6aOe5pWw54K577yM5rWB5rC057uV5a2k5p2R44CCJm1kYXNoOyZtZGFzaDv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rlpLHpopjjgIs8L3A+PHA+PGVtPjMuPC9lbT7onYnlmarmnpfmhIjpnZnvvIzpuJ/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7Tlub3jgIImbWRhc2g7Jm1kYXNoO+eOi+exjeOAiuWFpeiLpeiAtua6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iuWwlOS7s+iAge+8jOiAgeS9v+aIkeaAq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7uPJm1pZGRvdDvmsJPjgIs8L3A+PHA+PGVtPjUuPC9lbT7pgaXnn6XkuI3mmK/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mpfpppnmnaXjgIImbWRhc2g7Jm1kYXNoO+eOi+Wuieefs+OAiuaih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nOeJp+eJm++8jOe7leadkeWbm+mdouemvum7jeeo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aJ44CK54mn56ul6K+N44CLPC9wPjxwPjxlbT43LjwvZW0+5Yek6KiA6I2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b6u56a95a6J6Laz5bCa44CCJm1kYXNoOyZtZGFzaDvnjovnu6njgIrlj6TmhI/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guPC9lbT7mlofnq6DlpoLpnaLvvIzlj7LmiY3mnIDpmr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meaoteOAiuS4jumrmOmUoeacm+S5puOAiz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S4uuWkq+Wmu++8jOaBqeeIseS4pOS4jeeWkeOAgiZtZGFzaDsmbWRhc2g76IuP5q2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Li65aSr5aa744CLPC9wPjxwPjxlbT4xMC48L2VtPua1rueUn+WPquWQiOWwiu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qua7oemVv+WuiemBk+OAgiZtZGFzaDsmbWRhc2g76IiS5Lq244CK6Jme576O5Lq6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4TlhazluqbjgIs8L3A+PHA+PGVtPjExLjwvZW0+6I6r562J6Zey44CB55m95L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6m65oKy5YiH77yBJm1kYXNoOyZtZGFzaDvlsrPpo57jgIrmu6HmsZ/nuq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eV5bGx6Zuq6Iqx5aSn5aaC5bit77yM54mH54mH5ZC56JC9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5Y+w44CCJm1kYXNoOyZtZGFzaDvmnY7nmb3jgIrljJfpo47ooYz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72i5pav57uT5bqQ77yM5oWV6Zm255yf5Y+v5bq2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pTnianjgIrkuJzpg4rjgIs8L3A+PHA+PGVtPjE0LjwvZW0+5Zyw5LiL5Y2D5bm0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6F5L2Q6Iej44CCJm1kYXNoOyZtZGFzaDvmiI7mmLHjgIrlko/lj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N5a6i5pyb6L656YKR77yM5oCd5b2S5aSa6Ium6aK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hbPlsbHmnIjjgIs8L3A+PHA+PGVtPjE2LjwvZW0+6L+c5LiO5Z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D6Iez6ZuB6Zeo5YWz44CCJm1kYXNoOyZtZGFzaDvmsZ/mt7njgIrlj6T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6uL5pil54q55LqM5pel77yM5rao6Zuo5LiA5L2V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nlm57jgIrmuqrmtqjjgIs8L3A+PHA+PGVtPjE4LjwvZW0+57u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6KeB77yM5rWB5rOq56m66Ieq55+l44CCJm1kYXNoOyZtZGFzaDvmnY7nmb3jg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s8L3A+PHA+PGVtPjE5LjwvZW0+5oSf5ZCb6YGH5oiR5Y6a77yM6IKd6IOG5q+P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44CCJm1kYXNoOyZtZGFzaDvoooHnh67jgIrpgIHotbXlhrbmmabku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6r6KiA5pil5bqm6Iqz6I+y5bC977yM5Yir5pyJ5Lit5rWB6YeH6Iqw6I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rnn6Xnq6DjgIrph4fojrLmm7L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6I236Iqw6YCX5rWT6aaZ77yM5bK46L656J2J5Zmq5Z6C5p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I7pgInjgIrkuLTmsZ/ku5njgIs8L3A+PHA+PGVtPjIyLjwvZW0+576K5pyJ6Leq5Lm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bim5pyJ5Y+N5ZO65LmL5LmJ44CCJm1kYXNoOyZtZGFzaDvjgIrlop7lub/otKT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6ZSm5rGf5pil6Imy5p2l5aSp5Zyw77yM546J5Z6S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k5LuK44CCJm1kYXNoOyZtZGFzaDvmnZznlKvjgIrnmbvmpbz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p5Zyw6Ze077yM5b+95aaC6L+c6KGM5a6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or5fljYHkuZ3pppbjgIs8L3A+PHA+PGVtPjI1LjwvZW0+5rWB5bm06I6r6Jma5o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R5LiN55u45a6544CCJm1kYXNoOyZtZGFzaDvmlrnlubLjgIrpgIHku47lhYTpg5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yb5b+X6YC45Zub5rW377yM6aqe57+u5oCd6L+c57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mnYLor5fjgIs8L3A+PHA+PGVtPjI3LjwvZW0+5bm8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L+H5Lq677yM6K+75Lmm6L6E5oiQ6K+144CCJm1kYXNoOyZtZGFzaDvmrKfpmLPkv6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LDlrabkuabjgIs8L3A+PHA+PGVtPjI4LjwvZW0+5LqM5bm05a6i5Lic6YO977yM5om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y65ben44CCJm1kYXNoOyZtZGFzaDvmnZznlKvjgIrotaDmnY7nmb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i5oSB5YWo5Li65YeP77yM6IiN5q2k5aSN5L2V5LmL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kI7muLjjgIs8L3A+PHA+PGVtPjMwLjwvZW0+5oWI5q+N5YCa6Ze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6KGM6Lev6Ium44CCJm1kYXNoOyZtZGFzaDvnjovlhpXjgIrloqjokLHlm7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MzEuPC9lbT7lr5LloZjluqbpuaTlvbHvvIzlhrfmnIjo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rYLjgIImbWRhc2g7Jm1kYXNoO+OAiue6oualvOaipuOAiz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kuqTmt6HlpoLmsLTvvIzlsI/kurrkuYvkuqTnlJjoi6Xphr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6hOWtkOOAizwvcD48cD48ZW0+MzMuPC9lbT7mtqfmiLflr4Lml6Dkurr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IDkuJTokL3jgIImbWRhc2g7Jm1kYXNoO+eOi+e7tOOAiui+m+Wkt+Wd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53mgajlr7nmrovmmZbvvIzlv4blkJvlkJvkuI3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hOOAiuiPqeiQqOibruOAizwvcD48cD48ZW0+MzUuPC9lbT7mg5/lsIbnu4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nnLzvvIzmiqXnrZTlubPnlJ/mnKrlsZXnnIn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o+aCsuaAgOS4iemmliZtaWRkb3Q75YW25LiJ44CLPC9wPjxwPjxlbT4zNi48L2VtP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huaAnemHj++8jOaDheaEv+ebuOaAneiLpu+8gSZtZGFzaDsmbWRhc2g76IOh6YCC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2Q44CLPC9wPjxwPjxlbT4zNy48L2VtPum5pOWPkemTtuS4neaYoOaXpeaciO+8jO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reihgOayg+aWsOiKseOAgiZtZGFzaDsmbWRhc2g744CK5a+56IGU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keiwt+WbreS4reafs++8jOaYpeadpeS8vOiInuiF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K44CK5LiK5rSb5qGl44CLPC9wPjxwPjxlbT4zOS48L2VtPuiNt+WPtuS6lOWvu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+8jOi0tOazouS4jeeijeeUu+iIueaRh++8myZtZGFzaDsmbWRhc2g755+z5rab44CK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0MC48L2VtPuW9kueHleivhuaVheW3ou+8jOaXp+S6uueci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46L57u044CK5pil5Lit55Sw5Zut5L2c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ueaBr+iAgeadpeS6pOaXp+Wwve+8jOedoeadpeiwgeWFseWNiOeTr+iM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bm95bGF5Yid5aSP44CL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iUrOaihe+8jOaXtuingeS4pOS4ieiKse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6We5a2Q44CLPC9wPjxwPjxlbT40My48L2VtPuaiqOiKsemZouiQvea6tua6tuaci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axoOWhmOa3oea3oemjjuOAgiZtZGFzaDsmbWRhc2g75pmP5q6K44CK5a+T5o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no+iQveS4ieeni+WPtu+8jOiDveW8gOS6jOaciO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bOk44CK6aOO44CLPC9wPjxwPjxlbT40NS48L2VtPumDjumqkeeru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leW6iuW8hOmdkuaiheOAguS4gOS4gOadjueZveOAiumVv+W5suihjC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0Ni48L2VtPue/oOiMjue6ouiViuWkqeWKm+S4ju+8jOatpO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m7hOmSn+WutuOAgiZtZGFzaDsmbWRhc2g76Z+p5oSI44CK6IqN6I2v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Hh+W+l+eZvuiKseaIkOicnOWQju+8jOS4uuiwgei+m+iLpuS4uu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yZtZGFzaDsmbWRhc2g7572X6ZqQ44CK6JyC44CLPC9wPjxwPjxlbT40OC48L2VtP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e7neWbve+8jOaAneW9kuS9humVv+WXn+OAgiZtZGFzaDsmbWRhc2g75p2O55m944C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d44CLPC9wPjxwPjxlbT40OS48L2VtPuaYpeecoOS4jeinieaZk++8jOWkhOWkhOmX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OAgiZtZGFzaDsmbWRhc2g75a2f5rWp54S244CK5pil5pmT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nOWuheS7juWFueiAge+8jOS4uuWGnOWOu+Wbvei1i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Li65Yac44CLPC9wPjxwPjxlbT41MS48L2VtPumAoua1geaYn+WFrumXrui3r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Mh+WFruS7juW3puOAgiZtZGFzaDsmbWRhc2g7546L6YC444CK5Lmd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tpuiAjOS4jeWOjO+8jOivsuS6uuS4jeWA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66K+tJm1pZGRvdDvljavngbXlhazjgIs8L3A+PHA+PGVtPjUzLjwvZW0+5pWF5Zut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b2S5oCd5pa55oKg5ZOJ44CCJm1kYXNoOyZtZGFzaDvpn6blupTnianjgIr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gIs8L3A+PHA+PGVtPjU0LjwvZW0+5piU5Y676Zuq5aaC6Iqx77yM5LuK5p2l6Iqx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kupHjgIrliKvor5fjgIs8L3A+PHA+PGVtPjU1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e55u45oCd77yM5rGf5LiK6JGz6JWk56u544CCJm1kYXNoOyZtZGFzaDvlkLTlnY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ozlpoPlupnjgIs8L3A+PHA+PGVtPjU2LjwvZW0+5Lmh5Lmm5L2V5aSE6L6+77yf5b2S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6L6544CCJm1kYXNoOyZtZGFzaDvnjovmub7jgIrmrKHljJflm7rlsbHkuI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u55b2x5ZKM6K+X55im77yM5qKF6Iqx5YWl5qKm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uq3nraDjgIrnu53lj6XjgIs8L3A+PHA+PGVtPjU4LjwvZW0+6YOO56yR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W/77yM6ZW/5Lid6JeV56yR6YOO44CCJm1kYXNoOyZtZGFzaDvoi4/ovbz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s8L3A+PHA+PGVtPjU5LjwvZW0+5rex5p6X5Lq65LiN55+l77yM5piO5pyI5p2l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nq7nph4zppob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G6L276aqR6YCQ77yM5aSn6Zuq5ruh5byT5YiA44CCJm1kYXNoOyZtZGFzaDvljaLn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oZ7kuIvmm7LjgIs8L3A+PHA+PGVtPjYxLjwvZW0+5bCP6I235omN6Zyy5bCW5bCW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J6Jy76JyT56uL5LiK5aS044CCJm1kYXNoOyZtZGFzaDvmnajkuIfph4zjgIrlsI/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7u/57uu5omL5Lit5by577yM5oyl5bym55m96Zuq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mtKrnu7bjgIroj6nokKjom67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pil5YWJ6ICB77yM5pig5bGx6Iqx54Wn5p6X44CCJm1kYXNoOyZtZGFzaDvorrj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rmnZzpuYPoirHjgIs8L3A+PHA+PGVtPjY0LjwvZW0+5L2V5pyf5LuK5pel6YWS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WF5Zut6Iqx44CCJm1kYXNoOyZtZGFzaDvmlofmo67jgIrkuZ3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a55bqK55+z5p6V55yg5riF55S777yM6I235Y+26I236Iqx5LqS6YCB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Dlr4XjgIrmv4Lmuqrlm77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sOXcydWRkbG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bDl3MnVkZG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F2207108C8FFE7F62D83E76638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