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C7F6EFF9325925D6AEEA31B0A6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7F6EFF9325925D6AEEA31B0A6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Y6f6JG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XoueEtuiCr+S4uuS6huS9oOatu++8jO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+S4uuS9oOa0u+edgO+8jOaIkeaxguS7geW+l+S7ge+8jOS9oOS4gOebtOS5n+ayo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azqu+8jOWIq+S4uuS6huaIkeWTreOAgjwvcD48cD48ZW0+Mi48L2VtPuS7luS7rOe6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Btu+8jOS5n+S4jeihjOWWhO+8jOW+mOW+iuS6uumXtO+8jOS4jeWFpei9ru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cqOWTre+8jOS6uuS6uumDveinieW+l+iHquW3seWG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eUt+S6uuS7juWPpuS4gOS4quS6uui6q+S4iueci+ingeeahOS4je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Fv+mVv+WxgeiCoee/mO+8jOiAjOaYr+S4gOenjei/keS5juWvueWutueah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aXtu+8jOmCo+Wwsee7neS4jeaYr+asouWcuuS4iueahOiJsuassueGj+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Oecn+ivne+8jOaIkeS4jeefpemBk+S4uu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IsOayiOaVmeaOiO+8jOWwseacieS4gOenje+8jOS4gOingeWmguaVh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S4gOS9jeWRou+8jOaYr+aIkeS7rOWNleS9jeacg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us+eahOWwj+mynOiCie+8jOaKpOiKseaKpOiIqu+8jOWMheWQm+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enjeaci+WPi++8jOS4jemcgOimgeaAjuS5iOS/g+iGnem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juS5iOeJteiCoOaMguiCmuOAguS9huS9oOWwseaYr+efpemBk+acg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4gOWumuS8muWuiOS9j+S9oOeahOiDjOWQj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jOacieWkqeS4i+WQjeWxseWkp+W3ne+8jOaDs+i1t+adpeS5n+ayoeS7gOS5iOeog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WwseaYr+S4gOWghueDguefs+WktOmHjuays+awtO+8jOa1kei6q+S4i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5n+WwseWPquaciei/meWHoOWIhuecn+W/g+iDveS4iuenpOWNluS4iuS4p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+8n+aLv+WOu+OAgjwvcD48cD48ZW0+OC48L2VtPuaIkei3n+Wug+acieedg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8mOWIhu+8jOWTquaAleebuOmalOWNg+mHjO+8jOmCo+S5n+S7v+S9m+WSq+Ww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imgeS6uui/mOaYr+imgemsvO+8jOS9oOW+l+mA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mgeS6uumXtOi/mOaYr+imgemsvOmBk++8jOS9oOW+l+mAieS4gOS4quOAguim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imgeW5veWGpe+8jOS9oOW+l+mAieS4gOS4q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lj6/ku6XmrbvvvIzmrbvlj6/ku6XnlJ/jgILnlJ/ogIzkuI3lj6/kuI7mrbvvvIz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lpI3nlJ/ogIXvvIznmobpnZ7mg4XkuYvoh7PkuZ/jgILnpZ7prYLpoqD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v5jorrDlvpfku4rlpJXkvZXlpJXvvJ88L3A+PHA+PGVtPjExLjwvZW0+5b+D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+D6K6h5Lmf6L+Z5LmI6YeNJmhlbGxpcDsmaGVsbGlwO+WUie+8jOecn+S4j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+8jOi1sOWQp++8jOWSseS7rOWbnuWutuS6huOAgjwvcD48cD48ZW0+MTI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5nkuJzopb/kuI3og73lvLrmsYLvvIzkvYbopoHmmK/liKvkurrmhL/mhI/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ot5/nnYDmiJHjgIHnhafpob7miJHjgIHmm7/miJHnn6Xlhrfnn6Xng63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53miqTkurrlrrblkajlhajnmoTlv4Ppg73msqHmnInvvIzpgqPnrpfkuKr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/kuZ/phY3lj6vkurrkuYjvvJ88L3A+PHA+PGVtPjEzLjwvZW0+6LW15LqR5r6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oiR6L+e5rKI5beN6YO95q+U5LiN5LiK77yM5L2g6L+e5LiA5Y+l55W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IiN5LiN5b6X6K+044CCPC9wPjxwPjxlbT4xNC48L2VtPuS7lui/meS4g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iuS4iuern+eEtuacieS4pOS4qua1hea1heeahOmFkueqne+8jOi/mOWPvOedgOeD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YvuW+l+acieeCueatqu+8jOecvOedm+S4gOW8r++8jOaYvuW+l+acieeCueWdj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2P5Lmf5Z2P5b6X5oGw5Yiw5aW95aSE77yM5bmz5piT6L+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uuS6huWkqeS4i+iLjeeUn++8jOS4uuS6hua1t+aYn+WSjOW5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wuOS4lui0n+mHjemAhuihjO+8jOWQvuW+gOefo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vvIzkvKDor7Tlj6rmnInlnKjnm5jlj6TlgJLkuIvnmoTml7blgJnvvIzkuIfls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lsLHov57mmIbku5HlkJvouqvljJbplYfprYLnga/nmoTml7blgJn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o7Dpn7PvvIzlpKfmpoLku5blvZPml7bkuI3nrpfnnJ/mraPnmoTlvaLnpZ7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E3LjwvZW0+5LqY5Y+k5Lul5p2l77yM5pap6a2C5L2/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rGh56e95LmL6Lqr5Ye656We5YWl5Zyj55qE5aWH6JGp77yM5rKh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aC6ZOB55+z55qE5b+D5piv5LiN5Y+v6IO955qE77yM6LW15LqR5r6c5q+r5LiN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6a2C5L2/JmhlbGxpcDsmaGVsbGlwO+ayiOW3jei/meagt+eahOS6uu+8jOWT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yiei6q+eijumqqO+8jOiQveWIsOazpeayvOmHjO+8jOS5n+W/heeEtu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iui0teOAgeWPq+S6uuS4jeaVouS6tea4jueahOOAgjwvcD48cD48ZW0+MT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p5TlsYjkvaDvvIzpmr7pgZPkvaDoh6rlt7HkuZ/opoHlp5TlsYjoh6rlt7H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ov5jmnInku4DkuYjkuZDotqPvvJ88L3A+PHA+PGVtPjE5LjwvZW0+5Yik5a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pe25pyJ5Lqb5LiN5piv5ruL5ZGz77yM5LuW6Zq+5Lul55CG6Kej6YKj5qC3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55qE6LGq5oOF77yM6Zq+5Lul5oOz6LGh6YKj56eN6Jm95Y2D5LiH5Lq65ZC+5b6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Ju+5omR54Gr77yM5pu05Yqg6Zq+5Lul5LyB5Y+K5LuW5Lus5byA5aSp6L6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55qE5aSn6I2S5b6A5piU44CCPC9wPjxwPjxlbT4yMC48L2VtPu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Wxsea1t+ebuOaOpe+8jOW3jeW3jemrmOWzsOe7teS6mOS4jee7ne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HoOeslO+8jOWHkeS4quW3jeW+l+S6huOAgjwvcD48cD48ZW0+MjEuPC9lbT7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IDlvKDnmq7lm4rvvIzlj6/kurrlv4PvvIzljbTkuI3og73lj6rpn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mnaXliKTliKvjgII8L3A+PHA+PGVtPjIyLjwvZW0+5LiN5o+Q5Yqf5ZCN5Yip56a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Jma55qE77yM5Lmf5LiN6K+05Y2H5a6Y5Y+R6LSi6L+Z5Lqb6L+c55qE77yM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+65pys55qE5bCK5Lil77yM5Y+v5LiN5bCx5piv5bCB5aa76I2r5a2Q44CB6K6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5Lq65bmz5bmz5a6J5a6J55qE5LmI77yfPC9wPjxwPjxlbT4y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S9oOimgeS4jeimgeivleivleeci+aYr+S9oOeahOaUu+WHu+WKm+W8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gOavlOi+g+WOmu+8n+WUie+8jOeFp+S9oOeahOaEj+aAneaJvuS4quWQi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6lOivpeW8hOS4gOWPquaLm+i0oueMq+adpee7k+Wpmu+8jOWSs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3nlKjov5nkuYjph43lj6PlkKfvvJ88L3A+PHA+PGVtPjI0LjwvZW0+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YO95Yay5oiR5p2lJm1kYXNoOyZtZGFzaDvnm5jlj6TlkozkvI/nvrL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liankuIvkvaDmiJHvvIzkvaDpn6zlhYnlhbvmmabvvIzlj6/miJHkvp3nhL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jjgII8L3A+PHA+PGVtPjI1LjwvZW0+6YKj5L2g6KaB5oiR5oCO5LmI5Yqe77y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i05b6377yf5LiJ6Leq5Lmd5Y+p77yf5L2g5Y+I5LiN5piv6ZW/55Sf5LiN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ZqP6ZqP5L6/5L6/5qyg5L2g5LiA5p2h5ZG95ZWK77yf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cneeUn+aaruatu+eahOidvOiageWwmuS4lOiDveWcqO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WHuuWPjOWFpeWvue+8jOmjjumkkOmcsuWuv+eahOm4n+mbgOWwmuS4lOiDve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aJvuWIsOS4quaglui6q+S5i+WcsO+8jOWkqeWcsOS5i+mXtO+8jOS7lueUn+iA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Bj+WBj+ayoeacieWwuuWvuOS5i+WcsOaYr+eVmee7meS7lueahO+8n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AleS7luOAgeWNkei6rOWxiOiGneWcsOeul+iuoeS7lu+8jOeUmuiHs+WkhOW/g+e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Ds+imgeS7luatu+OAgjwvcD48cD48ZW0+MjcuPC9lbT7niLjvvIzmiJH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mmK/ku4DkuYjmhI/mgJ3vvIzlj6/mmK/kuJbnlYzkuIrmnInkuID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np43kvaDmgI7kuYjnnIvmgI7kuYjlpb3vvIzmgI7kuYjpl63mnIjnvp7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nZ7ljb/kuI3lj6/jgIHlsLHmg7Pku47mraTlkJvnjovkuI3ml6nmnJ3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4nlvpfvvIzopoHmmK/kvaDlr7nkuI3otbfku5bvvIzkvaDoh6rlt7HnroDnm7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zopb/jgII8L3A+PHA+PGVtPjI4LjwvZW0+5Zyo6L+Z5Liq5LiW55WM5LiK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5pyJ5LiN5aSf5by65aSn44CB5Y+I6Laz5aSf6JKZ5pin77yM5omN6IO955+t5pq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Zyw5rS75LiL5Y675LmI77yfPC9wPjxwPjxlbT4yOS48L2VtPuS7jua0quiNku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h+eJqeacieeBteaXtu+8jOS4gOebtOWIsOWmguS7iu+8jOayp+a1t+ahkeeU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NouS6huS4jeefpeWkmuWwkeasoe+8jOS7luS+neeEtuWbuuWuiOedgOS4gOS4q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W3sue7j+W/mOS6hueahOaJv+ivuu+8jOWwseWlveWDj+S7luS4gO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meS5iOS4gOWPpeivneiAjOa0u+OAgjwvcD48cD48ZW0+MzAuPC9lbT7miJH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iIUmaGVsbGlwOyZoZWxsaXA75bCx5L2g6L+Z5Lu955yf6K+a77yM5oiR5bC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qyh44CC5a695a655Zib77yM5omN5piv5oiR54m56LCD5aSE55qE5LiN5Lq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NGFnLmh0bWwiPmh0dHBzOi8vZHVhbmp1emlrdS5jb20vZHVhbmp1emkvZXdxanYyYzRh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7F6EFF9325925D6AEEA31B0A6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