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570D8EBED8CAAAE1381C86B1D4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570D8EBED8CAAAE1381C86B1D4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q2j6IO96YeP55qE5r+A5Y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huS8n+Wkp+eahOiJuuacr+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+8jOWug+WHuuS6juWWhO+8jOi2i+WQkeS6jue6r+eyu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s+WumuS4gOS4quS6uuaIkOWwseeahO+8jOS4jeaYr+WkqeWI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kOawlO+8jOiAjOaYr+WdmuaMgeWSjOS7mOWHuu+8jOaYr+S4jeWBnOWcsOWB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csOWBmu+8jOeUqOW/g+WcsOWBmuOAguaXqeWuie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iHquW3semAgOi3r++8jOaJjeiDveabtOWlveWcsOi1ouW+l+WHuui3r+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DvemcgOimgeS4gOenjeaWqeaWreiHquW3semAgOi3r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6q+WQjuaciemAgOi3r++8jOWwseS8muW/g+WtmOS+peW5uOWSjOWuiemAu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XoOmAgOi3r++8jOaJjeS8muS4uuiHquW3sei1ouW+l+WHuui3r+OAguWFseWL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eUn+a0u+WFtuWunuW+iOWlve+8jOWwseW3r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+8jOaXqeWuieOAgjwvcD48cD48ZW0+NS48L2VtP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eCueWKquWKm++8jOS9oOWwseS8muWkmuS4gOS7veaIkOe7qe+8m+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/l+awlO+8jOS9oOWwseS8muWkmuS4gOS7veWHuuaBr++8m+avlOWIq+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dmuaMge+8jOS9oOWwseS8muWkuuWPluiDnOWIqe+8m+avlOWIq+S6uuWkmuS4gO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9oOWwseS8muWIm+mAoOWlh+i/ue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S4jeS9j+eahOaXtuWAme+8jOWPr+S7peWvueiHquW3seivtOWjsCZsZHF1bzv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cmRxdW8777yM5L2G5rC46L+c5LiN6KaB5Zyo5b+D6YeM5om/6K6k6K+0JmxkcXVv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CZyZHF1bzvvvIHml6nlronjgII8L3A+PHA+PGVtPjcuPC9lbT7mnInnmoTot6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ljrvotbDjgILmnInnmoTot6/vvIzopoHnlKjlv4PljrvotbDjgILnu4rkvY/oh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ojYbmo5jnn7PlpLTvvIzogIzmmK/lv4P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rrnlJ/mgLvmmK/kvJrmnInpnaLlr7nvvIzorrjlpJrlpLHmnJvkuI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ml7blgJnvvIzlm57lpLTljrvmg7PvvIzlpoLmnpzlgZrkuobvvIzlk6rmgJX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pmr7lj5flh6DlpKnjgILkvYbkuI3lgZrvvIzlsLHlkI7mgpTvvIzmrov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IDovojlrZDjgILkuLrkuoblh6Dnp5LlsIrkuKXogIzmkYrkuIrlpKfniYf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vvIzmiY3kvJrnn6XpgZPlkI7mgpTmmK/miJDplb/kuK3mnIDkuI3lgLzlvZP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iqDmsrnvvIE8L3A+PHA+PGVtPjkuPC9lbT7miorml7bpl7ToirHlnKj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ovmg4Xph4zpnaLvvIzliKvmr4/lpKnnn6vmg4Xmr4/lpKnmg7PkuIPmg7Plha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og73liqrlipvnmoTml7bpl7TkuI3lpJrkuobvvIzliKvpgYfliLDngrnoip3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mq7nmoTkuovlsLHnjrvnkoPlv4PvvIzlj6ropoHkvaDnnJ/mraPlpYvmlpf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oh6rlt7Hljp/mnaXlvojkuobkuI3otb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+D5pyJ5aSa5aSn77yM6Iie5Y+w5bCx5pyJ5aSa5aSn44CC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N5Ly85rW377yM5Y+I5oCO6IO95pyJ5rW35LiA5qC355qE5LqL5Lia44CC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v6ZyA6KaB5Luj5Lu355qE77yM5aSp5LiL5rKh5pyJ5YWN6LS555qE5Y2I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6IO977yM5piv55u45L+h6IO944CC5pep5a6J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WcqOeXm+iLpuWSjOeDpuaBvOS4reeUn+WtmOWSjOmAneWOu+eah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eXm+iLpueahOS6uueUn+aYr+W+iOiCpOa1heWSjOeugOWNleeahO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Pr+S7peS9v+S6uuWGt+mdme+8m+S9v+S6uua3semCg++8m+S9v+S6uua4he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IuPC9lbT7lpoLmnpzog73lubvljJbmiJD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hL/ovbvovbvokL3liLDmgqjnmoTouqvkuIrmhaLmhaLono3ljJbmgoTmg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iJHnmoTmuKnmn5Tog73ljJbop6PmgqjnmoTnlrLmg6vvvIzmhL/miJH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g73ov4fmu6TmgqjnmoTmgJ3nu6rvvIzml6nkuIrlpb3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5ZOA5Y+555Sf5rS755qE5LiN5bm477yM6K+F5ZKS5ZG96L+Q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G96L+Q6Z2i5YmN77yM5oiR5Lus6KaB5YGa5by66ICF77yM5o6Q5L2P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77yM5Y+p6Zeu5ZG96L+Q77yM5pS55Y+Y5ZG96L+Q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oOS4jeiDveaUueWPmOi/h+WOu++8jOS9huS9oOWPr+S7peaUueWPm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MTUuPC9lbT7ov5nkuKrkuJbnlYzlubbkuI3mmK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pgqPkupvlmLLnrJHogIXnmoTmiYvkuK3vvIzogIzmgbDmgbDmjozmj6HlnKj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vpfkvY/lmLLnrJHkuI7mibnor4Tlv43kuI3mlq3lvoDliY3otbDnmoTkurr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2LjwvZW0+5LiN6KaB6K6h6L6D5Yir5Lq6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6M5aOw77yM5YWI57uZ6Ieq5bex5LiA5Lqb5o6M5aOw5ZCn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XtuWFie+8jOWmguWQjOaYr+S4gOmBk+WIueS4jeS9j+eah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iuuuS9oOacieayoeacieWBmuWlveWJjeihjOeahOWHhuWkh++8jOmDve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S4gOi3r+i1sO+8jOS4gOi3r+aNoe+8jOacieS4gOS6m+aYr+iiq+S4o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aYr+iiq+i/q+aUvuW8g+eahOOAguaXqeWui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b7np43kurrmnInkuIDnmb7np43lkb3ov5DvvIzmnInnmoTkurrlj6/ku6X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nm7TotbDliLDlupXvvIzmnInnmoTkurrljbTms6jlrpropoHmm7Lmm7Lmipj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sIHkuZ/kuI3pnIDopoHnvqHmhZXosIHjgILmnIDph43opoHnmoTmmK/vvJ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pgYfkuIrjgII8L3A+PHA+PGVtPjE5LjwvZW0+5LiA5a6a6KaB5LyY56e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C15L2P6YKj5oKg5oKg5LyX5Y+j44CC5pep5a6J77yM5paw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eS6m+S6uuS5i+aJgOS7peS4jeaWreaIkOmVv++8jOWws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enjeWdmuaMgeS4i+WOu+eahOWKm+mHj+OAguWlveivu+S5pu+8jOiCr+S4i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S7heivu++8jOi/mOWBmueslOiusOOAguS6uuimgeaIkOmVv++8jOW/heac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jOWQjueahOWKquWKm+S4juenr+e0r+S4gOWumuaVsOWAjeS6juaZrumAmu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Fs+mUrui/mOWcqOS6juiHquW3seOAguaWsOeahOS4gOWkq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JrlsJHmrKHmiJHku6znq5nlnKjljYHlrZfot6/lj6P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vr/mmK/ov5nmoLfkuIDkuKrpl67popjvvJrlvoDliY3kuIDmraXov5jmmK/lkI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/kurrnlJ/lvoDlvoDnnIvotbfmnaXvvIzlvoDliY3kuIDmraXvvIz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osIHlj4jnn6XpgZPvvIzkuIDml6bmiZPlvIDmvZjlpJrmi4nnmoTnm5L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nmoTkuI3mmK/kuIfkuIjmt7HmuIrvvJ/ml6nlro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a2m5Lya54+N5oOc5oiR5Lus55Sf5rS755qE5q+P5LiA5aS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+P5LiA5aSp55qE5byA5aeL77yM6YO95bCG5piv5oiR5Lus5L2Z5LiL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s5LiA5aSp44CC5pep5a6J44CCPC9wPjxwPjxlbT4yMy48L2VtPuWGs+Wu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eahO+8jCZsZHF1bzvkuI3mmK/lhavkuZ0mcmRxdW8777yM6ICM5piv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CZyZHF1bzvjgILmi6XmnInov5nmoLfnp6/mnoHnmoTnlJ/mtLvmgIHluqbvvIz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pmr7vvIzpg73og73np6/mnoHpnaLlr7njgILml6nlro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2h55y877yM5pW055CG6KGj6KGr77yM57K+56We5oqW5pOe77yM5aSn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mo5YWJ6ICA55y877yM6Ziz5YWJ6Z2S5bm077yM5Li65LqG55CG5oOz77yM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C5bGV546w5b6u56yR77yM5paw55qE5LiA5aS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euoeaYqOWkqeWPkeeUn+WkmuS5iOezn+ezleeahOS6i++8jOmD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W/p+S8pOmavui/h+OAguS7iuWkqeaYr+S9oOW+gOWQjuaXpeWtkOS4r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eacgOW5tOi9u+eahOS4gOWkqeS6hu+8jOato+WboOS4uuacieaYju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awuOi/nOaYr+i1t+i3kee6v++8jOivt+eJouiusOiusOS9j+S4gOWPpeivne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+8jOi2iuW5uOi/kOOAguaXqeS4iuWlveOAgjwvcD48cD48ZW0+Mj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otLXnmoTkuKTkuKror43vvJrkuIDkuKrlj6vorqTnnJ/vvIzkuIDkuKr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rqTnnJ/nmoTkurrmlLnlj5jkuoboh6rlt7HvvIzlnZrmjIHnmoTkur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ov5DjgILml6nlronvvIE8L3A+PHA+PGVtPjI3LjwvZW0+5b6I5aSa5pe25YCZ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LiL6KeG6KeS77yM5Lya5Y+R546w5LiA5Liq5YWo5paw55qE5LiW55W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XoOiuuuS9oOato+mBremBh+edgOS7gOS5i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7juiQvemthOS4reermei1t+adpemHjeaMr+aXl+m8k++8jOimgee7p+e7re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imgee7p+e7reS/neaMgeW+rueske+8jOWwseWDj+S7juacquWPl+S8pOi/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MjkuPC9lbT7lj6rmnInmr5TliKvkurrmm7Tml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6TlpYvlnLDliqrlipvvvIzmiY3og73mm7Tlv6vlnLDlsJ3liLDmiJDlip/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wLjwvZW0+5bm75oOz5LiA5q2l5oiQ5Yqf6ICF56q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ya6KeJ5b6X5rWq6LS55LqG5pe26Ze077yM5LuY5Ye65LqG57K+5Yq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rKh5pyJ5Lu75L2V5pS26I6377yb5Zyo5aSx6LSl6Z2i5YmN77yM5oem5byx6IC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36Iyr77yM5b235b6o55WP57yp77yb6ICM5by66ICF5Y205Z2a5oyB5LiN5oeI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6IiN44CC5pep5a6J77yBPC9wPjxwPjxlbT4zMS48L2VtPuWmguaenO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WwseWHuuWOu+i1sOi1sOOAguS4lueVjOi/meS5iOWkp++8jOmjjuaZr+W+i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iOWkmu+8jOW9k+mYs+WFieepv+i/h+agkeael++8jOaKmOWwhOWHuue7mueDg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S9oOS8muaDiuWPueeUn+a0u+eahOe+ju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gZrnmoTkuovmg4XvvIzkvaDog73lpJ/mnInpgZfmhr7vvIzkvYbkuI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vvIHlvZPkvaDop4nlvpfoh6rmiJHlvojoi6bnmoTml7blgJnvvIzor7f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m7TvvIznnIvnnIvov5nkuKrkuJbnlYzliKvnmoTkurrvvIzlv4Xpobv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oi6bvvIzlm6DmraTljYPkuIfliKvlpKrpmr7ov4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W55WM5rKh5pyJ5oKy5Ymn5ZKM5Zac5Ymn5LmL5Yi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oKy5Ymn5Lit6LWw5Ye65p2l77yM6YKj5bCx5piv5Zac5Ymn77yb5aaC5p6c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LqO5Zac5Ymn5LmL5Lit77yM6YKj5a6D5bCx5piv5oKy5Ymn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eUn+eahOaIkOWKn+S4jei/h+aYr+WcqOe0p+imgeWkh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+8jOS6uueUn+eahOWksei0peW+gOW+gOaYr+WcqOWFs+mUruaXtuWIu+Wwk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aXqeWuie+8gTwvcD48cD48ZW0+MzUuPC9lbT7lnKjkvaDmuJDmuJDov7f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pgZPot6/kuIrnmoTml7blgJnvvIzorrDlvpfov5nlj6Xor53vvJr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otbDnmoTlpKrkuYXvvIzogIzlv5jorrDkuobmiJHku6zkuLrku4Dku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ml6nlronvvIE8L3A+PHA+PGVtPjM2LjwvZW0+5ZOq5pyJ5LuA5LmI5aSp5omN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5L2g5Zac5qyi55qE5LqL5oOF77yM6L+Z5pys6Lqr5bCx5piv5LiA56eN5aSp6L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y48L2VtPuWIq+iuqeaEgeiCoOe6oOe7k+aKmOejq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iuqeS8pOeXm+W7tue7reiLpuaBvOW/g+elnu+8jOWIq+iuqeWbnuW/hu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S4u+mimO+8jOWIq+iuqeaDhuaAheWumuagvOS6uueUn+eahOaWueWQkeOAgu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jOaMuui1t+iDuOiGm++8m+aLv+WHuuiHquS/oe+8jOaMuuebtOiFsOadhu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Lh+awlO+8jOaPoee0p+WPjOaLs++8m+mHjeaWsOW8gOWni++8jOeEleWPke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aWsOWli+aWl++8jOWKquWKm+aLvOaQj+OAguS5kOingueahOmdouWvueS4gOWI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S4gOWumuS8muWlvei1t+adpeeahO+8geaXqeWui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lsLHlg4/ng6fpsbzvvIzlhYjmlL7lhaXokbHlp5zlsI/mlpnvvIzmgYvniL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j5Lmm7LvvIzlho3nlKjng63msrnngrjplIXvvIzmgYvniLHkvr/mnInkuob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lL7lhaXpsqTpsbzvvIzmgYvniLHmraPlvI/lhaXmiI/vvIzkuYvlkI7mha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LbvvIzlt6fmlr3lppnorqHvvIzmgYvniLHkvr/ln7rmnKzmiJDlnovvvIz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iqHlh7rnm5jjgILml6nlronvvIE8L3A+PHA+PGVtPjM5LjwvZW0+5Lyf5Lq65omA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52A55qE6auY5aSE77yM5bm25LiN5piv5LiA6aOe5bCx5Yiw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ZCM5Ly05Lus6YO9552h552A55qE5pe25YCZ77yM5LiA5q2l5q2l6Imw6L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pSA54is55qE44CC5pep5a6J77yBPC9wPjxwPjxlbT40MC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0u+W+l+a8guS6ru+8jOi1sOW+l+mTv+mUteOAguiHquW3seS4jeWli+aWl+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RhuiuvuOAguaXoOiuuuS9oOaYr+iwge+8jOWugeWPr+WBmuaLvOaQj+eah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WBmuWuieS6jueOsOeKtueahOW5s+WHoe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lv4Plj6rkuIDmi7PvvIzliKvmiorlroPmg7PlvpflpKrlp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vkuobmmK/pnZ7vvIzlsLHnm5vkuI3kuIvmraPkuovjgILlvojlpJrkurrmr4/lpKn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kuIDkuovml6DmiJDvvIzpgqPlsLHmmK/lr7nnu4bmnp3mnKvoioLnmoT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hbPms6jlvpflpKrlpJrjgILnsbPlj6/mnpzohbnvvIzmspnlj6/nm5blsYvvvIzkvYb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rrliLDkuIDotbfvvIzku7flgLzlhajml6DjgILlgZrkurrnuq/nsrnngrn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l5vlv6vngrnjgILml6nlronvvIE8L3A+PHA+PGVtPjQyLjwvZW0+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6YO96ZyA6KaB5oiR5Lus6KaB6ICQ5b+D77yM6ICQ5b+D5YGa5Lq6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77yM5pu06KaB6ICQ5b+D55Sf5rS744CC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8gOS6huiuuOWkmuS6i+aDhe+8jOayoeS7gOS5iOmdnuS9oOS4jeWP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Pr+WkseWOu+OAguaEv+aEj+eVmeS4i+adpeeahOS6uu+8jOWwseWlv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9vOatpOS/oeS7u++8m+aDs+imgei/nOi1sOeahO+8jOWwseaMpeaMpeaJi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atie+8jOaBleS4jei/nOmAgeOAguaXqeWuie+8gTwvcD48cD48ZW0+N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4Pog7jkuI3kvLzmtbfvvIzlj4jmgI7og73mnInmtbfkuIDmoLfnmoTkuovkuJ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1LjwvZW0+5Lq655Sf5Y+q5pyJ5LiJ5aSp77yM5rS7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35oOR77yM5rS75Zyo5piO5aSp55qE5Lq6562J5b6F77yM5rS75Zy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LiP5a6e44CC5pep5a6J77yBPC9wPjxwPjxlbT40Ni48L2VtPuW/mOaO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mgeeJouiusOWksei0peS4reeahOaVmeiur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sIHpg73mnInkuI3pobrmiJbkuI3lhazlubPvvIzkuI3mmK/ooajnjrD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mLLnrJHmiJbmi4Xlv4PvvIzogIzoh6rlt7Hkvp3ml6fmmK/opoHkuZD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rJHkuIDnrJHvvIzmsqHku4DkuYjlpKfkuI3kuobjgILlpoLmnpz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rprkuYnmmK/otoXotorliKvkurrvvIzpgqPkuYjms6jlrprkvJrlpLHotK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gLvmnInmr5TkvaDlvLrnmoTkurrvvIzlpoLmnpzmiJDlip/nmoTlrprkuYnmmK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HvvIzpgqPkuYjnnJ/nmoTlj6ropoHliqrlipvlsLHkvJrmiJDlip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uK5pel55qE5LyY5Yq/5Lya6KKr5piO5aSp55qE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M5oqK5o+h6LaL5Yq/77yM5oqK5o+h5pyq5p2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4heaZqOWIsO+8jOWvueedgOmVnOWtkOeFp++8jOeFp+S4gOeFp+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JgOacieeDpuaBvOmDvei3keaOie+8jOaKkemDgeW/p+aEgeWFqOmDvea2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eEtuS4jeS8muWwkeOAgumXruWAmei3n+edgOadpeaKpeWIsO+8jOe7meS9o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+8jOelneS9oOW/g+aDheWmme+8jOS4gOWkqeW5uOemj+S5kOmAjemB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uIXmmajvvIzmiJHlkbzlkLjnnYDmlrDpspz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nmoTpo47mjY7mnaXkuobkvaDnmoTmsJTmga/vvIzkuI3nn6XkvaDnjrDlnKj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luIzmnJvlnKjov5nnvo7kuL3nmoTml6nmmajml7bml7bop4HliLD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l6nlronvvIE8L3A+PHA+PGVtPjUxLjwvZW0+5Lq655qE5LiA55Sf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+05LiN5Ye655qE56eY5a+G77yM5oy95LiN5Zue55qE6YGX5oa+77yM6Ke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b+Y5LiN5LqG55qE54ix44CC5a+55Yir5Lq66KaB5rGC5p2+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C75aSx5pyb77yb5a+56Ieq5bex6KaB5rGC5Lil5LiA54K5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Ku5Lin44CC5pep5a6J77yBPC9wPjxwPjxlbT41Mi48L2VtPuWtpuS8muWtpOWN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Vv+Wkp+OAguS4jeWGjeWDj+S4gOS4quWtqeWtkOmCo+agt+S7u+aAp+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teaHguaXoOefpeOAguS4jeWGjeS4uuaXtuWFieWMhuWMhua1gemAneaEn+S8pOWW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eZvempuei/h+mameeahOS4gOeerOe+juWmmeeahOWJquW9seOAguS4jeWG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Co+agt+aCoOmXsuiHquWcqO+8jOW6lOivpeaJv+aLhei1t+WutuW6reeahO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OAguaXqeWuie+8gTwvcD48cD48ZW0+NTMuPC9lbT7lpoLlkIzoirHmnLXlkJH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sbLlj5bkuIDngrnlhYnvvIzotK7lrZjnmoTog73ph4/vvIznu4jmnInkuIDlpK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jgILml6nlronvvIE8L3A+PHA+PGVtPjU0LjwvZW0+6IOM6LSf5piO5aS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Liq55eb5bm25b+r5LmQ55qE5pel5a2Q6YeM77yM5omN6IO96LW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a5by677yb5oCA5o+j5pyq5p2l55qE5qKm5oOz77yM5Zyo5q+P5LiA5Liq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reh55qE5pel5a2Q6YeM77yM5omN5Lya56yR5b6X5pu05Yqg54G/54OC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KiuaYqOWkqeeahOeWsuaDq+iuqeaipuW4pui1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eahOa/gOaDheS4jumjjuS6pOa1ge+8jOS8uOWHuuS9oOeahOaJi++8jOaPoee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mXruWAme+8jOS4uuS9oOWcqOaWsOeahOS4gOWkqeWKoOayue+8ge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YuPC9lbT7kuovlrp7kuIrvvIzmr4/kuIDkuKrkurrpg73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iY3nmoTpgqPkuIDpnaLvvIzlj6rmmK/mnInkupvkurrov5nnp43lpKnotYvmraP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5DkuKrop5LokL3lvZPkuK3vvIznrYnnnYDmiJHku6zoh6rlt7HljrvlsIblroPmi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6nlronvvIE8L3A+PHA+PGVtPjU3LjwvZW0+5riF5pmo55qE6Zuo6Zyy5riF5r6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Sa5LqL55qE6J2J5YS/54Ot6Ze555qE6bij5ZSx77yM5qyi5b+r55qE5Zac6bmK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L2P5b+D5Lit55qE5Zac5oKm77yM5Y+v5Lq655qE5bCP6bq76ZuA5Lmf5Y+95Y+9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77yM5Y6f5p2l5L2g6YaS5LqG77yM6L276L2755qE6Zeu5YCZ5LiA5aOw77ya5pep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pW05aSp44CCPC9wPjxwPjxlbT41OC48L2VtPuS7mOWHuuecn+W/g++8jOaJ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W/g++8jOS6uueUn+WcqOS4lu+8jOaAu+S8muacieS6m+aEn+aDhe+8jOWb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+juS4ve+8m+aAu+S6uuacieS6m+W+gOS6i++8jOWboOWbnuS4jeWOu+iAj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S8muacieS6m+S6uuabvuiiq+W9k+aIkOeDguefs+S4ouWcqOi3r+i+ue+8jOWNt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Yu+malOmHjOiiq+eWvOeXm+WMheijueaIkOS4gOmil+iusOW/hueahO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kuPC9lbT7kvJ/kurrkuYvmiYDku6XkvJ/lpK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I7liKvkurrlhbHlpITpgIblooPml7bvvIzliKvkurrlpLHljrvkuob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kuIvlrprlhrPlv4Plrp7njrDoh6rlt7HnmoTnm67moI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ef552A55CG5pm66LWw77yM6KaB5pyJ5YuH5rCU77yb6Lef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Ww77yM5bCx6KaB5pyJ5YC+5YW25omA5pyJ55qE5Yaz5b+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WPr+S7peS7gOS5iOmDveaDs+imge+8jOS9huWJjeaPk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cn+eahOWOu+WBmuOAguWIq+iuqeWNgeW5tOWQjueahOS9oO+8jOaAqOaB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geaXqeWuie+8gTwvcD48cD48ZW0+NjIuPC9lbT7np43lrZDkuI3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nJ/ogIzokL3lnKjnk6bnoL7kuK3vvIzmnInnlJ/lkb3lipvnmoTnp43lrZDlhr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lkozlj7nmsJTvvIzlm6DkuLrmnInkuobpmLvlipvmiY3mnInno6jngr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eC5b6X5aaC5L2V6YG/5byA6Zeu6aKY55qE5Lq6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l6YGT5oCO5qC36Kej5Yaz6Zeu6aKY55qE5Lq644CC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5Yqe55qE5pe25YCZ77yM6YCJ5oup6aG65YW26Ieq54S2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2z6YCJ5oup44CC6IOc5Ye66ICF5b6A5b6A5LiN5piv6IO95Yqb6ICM5piv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2NC48L2VtPuWkp+iCmuiDveWuue+8jOaWreWNt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manO+8jOeskeWuueWPr+aOrO+8jOe7k+aIkOaXoOmHj+asouWWnOe8m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UuPC9lbT7lkajlm7TnmoTkurrpg73nn6XpgZP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vvIzop4bogIzkuI3op4HjgIL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ta25rbjFwN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bWtua24xcD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570D8EBED8CAAAE1381C86B1D4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