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4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E5624368C652AF7F157EBF607193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5624368C652AF7F157EBF60719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LqU5pyI5pyJ5YWz55qE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S5i+WboOatpOiDve+8j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DveOAguWbm+aciOWGjeinge+8jOS6lOaciOS9oOWlv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cgOS5kOingueahOaAgeW6puOAgeacgOenr+aegeeahOW/g+aDheWvueiHquW3s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Wbm+aciOWGjeinge+8jOS6lOaciOS9oOWlve+8gT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S9oOWlve+8geaWsOeahOS4gOaciO+8jOaEv+W5s+WuieWWnOS5kOS4juS9oO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NC48L2VtPuS6lOaciOS9oOWlve+8jOivt+WvueaIkeWlv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S4jeWlveeahOS6i+aDheWPkeeUn+WcqOaIkei6q+S4iuOAguS6lOaciO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aIke+8gTwvcD48cD48ZW0+NS48L2VtPuWbm+aciOWGjeinge+8jOS6lOaci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WuieWlve+8gTwvcD48cD48ZW0+Ni48L2VtPjTmnIjljbPlsIbmjqXov5HlsL7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v47mnaXnmoQ15pyI5piv5LiA5Liq5byA5b+D5b+r5LmQ55qE5LqU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aaC5p6c5LiN5piv55yf5q2j5pS+5LiL6L+H5Y67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aSp44CC5LqU5pyI5L2g5aW977yBPC9wPjxwPjxlbT44LjwvZW0+5LqU5pyI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52A5ZKM54Wm55qE6Ziz5YWJ5LiO57u/6IKl57qi55im55qE5aSn6Ieq54S2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u46YGH77yM55u45b6X55uK5b2w44CCPC9wPjxwPjxlbT45LjwvZW0+5LqU5py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C75piv5pKp5ouo552A5Yid5aSP55qE5oOF5oCA77yM54Ot5oOF6ICM5LiN5aS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77yM6JOK6YOB6ICM5LiN5aSx5riF6ZuF44CCPC9wPjxwPjxlbT4xMC48L2VtPuW4jOac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i/h+WQju+8jOS8muacieaYjuacl+eahOWygeaciOOAguWbm+aciOWG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pTmnIjnmoTlpKnnqbrvvIzooqvlm5vmnIjnmoTnu7Xpm6jmtJ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TmuZvok53vvIzmgbDkvLzkuIDlnZfml6DnkZXnmoTnv6Hnv6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N6auY5Y+I5oCO5qC377yM6Liu6LW36ISa5bCW5bCx5pu05o6l6L+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BPC9wPjxwPjxlbT4xMy48L2VtPuaDs+imgei1sOW+l+W/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eeLrOS4iui3r++8m+aDs+imgei1sOW+l+i/nO+8jOWwsee7k+S8tOWQjOihjOOAg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TQuPC9lbT7mhL/mr4/kuIDkvY3mnIvlj4vvvIz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vvIzlgaXlurflubjnpo/nmoTkupTmnIjjgII8L3A+PHA+PGVtPjE1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55qE5b+D5bey5LiN55+l5rKm6JC95L2V5pa55LqG77yM6Ieq5bex6YO95LiN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M5Zub5pyI5YaN6KeB77yBPC9wPjxwPjxlbT4xNi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inge+8m+S6lOaciO+8jOS9oOWlve+8gemBh+ingeacgOe+jueahOaXtuWF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btOWlveeahOiHquW3seOAgjwvcD48cD48ZW0+MTcuPC9lbT7kupTmnIj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lpoLmnJ/ogIzoh7PvvIE8L3A+PHA+PGVtPjE4LjwvZW0+5Zub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44CC5bKB5pyI6Z2Z5aW977yM5LiN6LSf6Z+25Y2O44CC5LiA6LW3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6lOaciOS9oOWlve+8jOivt+WvueaIke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W/q+S4gOeCuemBh+ingeaIkeeahOWPpuWkluS4gOWNi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lvojlpb3vvIzkuI3pgYfliLDkvaDmm7Tlpb3jgII0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+8gTwvcD48cD48ZW0+MjEuPC9lbT7orqnkvaDnmoTpo47pk4PmmYPli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o47vvJvorqnkvaDnmoTnlJ/lkb3ngbXliqjnmoTvvIzmmK/niLHjgII0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eaciOS9oOWlve+8gTwvcD48cD48ZW0+MjIuPC9lbT7ml6DorrrkvZXml7bkvZX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ml7bluKbkuIroh6rlt7HnmoTpmLPlhYnvvIE15pyI5L2g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lOaciO+8jOiuuOS4gOS4que+juWlveeahOW/g+aEv++8jOelneS9oO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gTwvcD48cD48ZW0+MjQuPC9lbT7kupTmnIjkvaDlpb3vvIzor7flr7nmiJH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qnmiJHog73ml6nngrnkubDkuIDpg6jlsZ7kuo7oh6rlt7HnmoTov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7uZ5L2g5YC+5Z+O55qE5rip5p+U77yM5oGL5oiR5Y2K5LiW55qE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M5Zub5pyI5YaN6KeB77yBPC9wPjxwPjxlbT4yNi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+8jOS8muaVmeS8muaIkeS7rOWmguS9leeci+W+heS4gOS4quS4j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6lOaciO+8jOS9oOWlve+8gTwvcD48cD48ZW0+MjcuPC9lbT7kupTmnI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mlrDnmoTlvIDlp4vjgII8L3A+PHA+PGVtPjI4LjwvZW0+5LqU5pyI77yM5pi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qz5Yqo55qE5pe26IqC44CCPC9wPjxwPjxlbT4yOS48L2VtPuS9oOWlve+8jO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gTwvcD48cD48ZW0+MzAuPC9lbT7np6/mnoHlkJHkuIrnmoTlv4PmgI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nmoTmnIDln7rmnKzopoHntKDjgILlm5vmnIjlho3op4HvvIz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Lul6K+a5oSf5Lq66ICF77yM5Lq65Lqm6K+a6ICM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YaN6KeB77yM5LqU5pyI5L2g5aW977yBPC9wPjxwPjxlbT4zMi48L2VtP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+8jOWPquimgeW/g+eUmOaDheaEv++8jOaAu+aYr+iDveWkn+WPmOW+l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6lOaciOS9oOWlve+8gTwvcD48cD48ZW0+MzMuPC9lbT7lubjnpo/lubPlron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mlq3vvIzorqnnpo/msJTliqDlgI3vvIzlpb3ov5DmiJDloIbvvIw05pyI5Ya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+8gTwvcD48cD48ZW0+MzQuPC9lbT7kupTmnIjvvIzliqrlipvlgZ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f5rS75bCx5YOP6aqR6Ieq6KGM6L2m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mN6L+b77yM5omN6IO95L+d5oyB5bmz6KGh44CC5LqU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iiq+Wuieeos+eahOeIseedgO+8jOW6lOivpeacieWBmuS7u+S9l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Wbm+aciOWGjeinge+8jOS6lOaciOS9oOWlv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j6PmmK/liKvkurrnu5nkuI7nmoTogLvovrHvvIzoh6rlt7HlnZrmjIHnmoTlubv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kvaDlpb3vvIzlm5vmnIjlho3op4HvvIE8L3A+PHA+PGVtPjM4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6w5Zyo55qE6Ieq5bex77yM5oiR5oCA5b+16L+H5Y6755qE5oiR5Lus44CC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b5pyI5YaN6KeB77yBPC9wPjxwPjxlbT4zOS48L2VtPue7mueDguS6lOaci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8gOmUge+8jOePjeaDnOaXtuWFie+8jOePjeaDnOiHquaI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b3vvIzkupTmnIjnmoTlpKflnLDvvIE8L3A+PHA+PGVtPjQx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6Ieq5bex77yM5pS+5LiL576B57uK77yM6L+95a+75LqU5pyI55qE6IS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1k+aDheS6lOaciO+8jOecn+aDheS+neaXp++8jOa4qemm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+8jOaci+WPi+S7rO+8jOaXqeWuie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zkvaDlpb3vvJrku47liY3kuI3lm57lpLTvvIzlvoDlkI7kuI3lsIbls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o5pm65ZWG5YGa5LqL77yM55So5oOF5ZWG5YGa5Lq644CCN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DUuPC9lbT7kupTmnIjvvIzmhL/kvaDohJrkuIvmnIn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nInov5zmlrnjgII8L3A+PHA+PGVtPjQ2LjwvZW0+5LqU5pyI77yM5piv57m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IqC44CC6JC96Iux57yk57q377yM6aal6YOB6Iqs6Iqz77yM5p6X5pyo5oiQ6I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SP55uO54S244CCPC9wPjxwPjxlbT40Ny48L2VtPuS6lOaciO+8jOaEv+S9oOiCq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iEmuS4i+acieWKm+mHj++8jOW/g+S4reaciei/nOaWu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hYnnvo7lpb3vvIzmmKXlhYnmmJPpgJ3vvIzkupTmnIjvvIznu4jmmK/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JHkuIrnmoTjgILml6nlronvvIznvo7lpb3nmoTkupTmnIj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KeB77yM5Lq66Ze05pyA576O5Zub5pyI5aSp77yM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6lOaciOeahOa4heaZqOe7meS9oO+8jOmbquezleeahOesrOS4gOWP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aXqeWuieWRg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2MybjdlNDk0Y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Mm43ZTQ5N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5624368C652AF7F157EBF607193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