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19C62558B8452EF1E03EB19219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9C62558B8452EF1E03EB19219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6WW5Zu956WI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buOS/oe+8jOmAmui/h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6uuawkeeahOmhveW8uuWli+aWl++8jOS4gOWumuiDveaKiuelluWbve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e5geiNo+WvjOW8uu+8jOiuqeS4reWbveawuOi/nOefl+eri+WcqO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TwvcD48cD48ZW0+Mi48L2VtPui1t+adpe+8geS4reWNjuWQhOaXj+S6uuS7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aEj+W/l+etkeaIkOaWsOeahOmVv+Wfju+8jOS4reWNjuawkeaXj+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NsemZqeeahOeXheeWq++8jOaIke+8geavj+S4quS6uumDveimgeaLv+WHuueC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WbveW/g++8jOS/neWNq+elluWbve+8jOS4jeWPl+S+teeKr++8jO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u+i0peeWq+aDhe+8gTwvcD48cD48ZW0+My48L2VtPuW/g+mHjOS4h+WNg+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5n+WPquiDveWuieWuiemdmemdmeOAgueliOemj++8jOeliOemj++8jOeli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aipumGkumcvuWwve+8jOS9oOaIkeWkp+ihl+WllOi1sOasou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WuieaYr+emj++8jOW5s+WuieaYr+mHke+8jOacieS6huW5s+Wu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+8jOaJjeS8muacieWSjOiwkOWBpeW6t+eahOWkp+Wutu+8jOaJjeS8muacie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e5geiNo+aYjOebm+eahOS4reWbve+8geW5s+WuieaYr+aIkeeahOWut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reWbve+8gTwvcD48cD48ZW0+NS48L2VtPuS9nOS4uuS4reWNjuWEv+Wls+OAgeeC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tme+8jOaIkeS7rOimgeaJv+aLhei1t+i/meS7veiBjOi0o++8jOmdouWvueeW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aJv+ivuu+8jOWTjeW6lOWPt+WPrO+8jOS4uuS4reWbv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lneaEv+elluWbvei2iuadpei2iuW8uuWkp++8jOS6uuawke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a7oeOAgeW5uOemj++8gTwvcD48cD48ZW0+Ny48L2VtPuaIkeS7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S4reWbveWwseaYr+aIkeS7rOOAguaIkeS7rOWLh+aVouWcsOaJv+aLh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v+WRve+8jOelneelluWbveabtOWKoOe+juWlve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reWbve+8geS6sueIseeahOelluWbve+8geaCqOWQrOingeaIkeS7rOS4uu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eahOWjsOmfs+S6huWQl++8n+aCqOeci+ingeaIkeS7rOS4uuaCqOWKquWKm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Ql++8n+aIkeelneaEv+aCqOacieS4gOS4quabtO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WreWIm+aWsOOAgeWKoeWunuWLpOWKs+OAgeawuOS4jeiogO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OqOWKqOelluWbveS4jeaWreWJjei/m+eahOWKqOWKm+OAguiuqeS4reWbveaYgumm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+8jOi1sOWQkeW8uuWkp++8jOi1sOWQkei+ieeF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pb3lpb3lrabkuaDvvIzkuLrkuK3ljY7kuYvltJvotbfogIz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kuYvlvLrnm5vogIzotKHnjK7kuIDku73oh6rlt7HnmoTlipv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W5Zu95piv5Lic5pa555qE5piO54+g77yM5piv5LiA5p2h6IW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b6Z77yM5piv6L+c5pa55Zyw5bmz57q/5LiK5Yid5Y2H55qE5aSq6Ziz44CC56WW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5Zyo5oiR5b+D5Lit77yM5Zyo5oiR5Lus5aSn5a6255qE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iLjeWkqeS9keaIkeS4reWNju+8jOaEv+WbveWutu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+8jOelneaEv+elluWbvee5geiNo+aYjOebm+OAgjwvcD48cD48ZW0+MT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blm73vvIznuYHojaPmmIznm5vvvIHlm73ms7DmsJH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52A5LiA6aKX5peg5q+U5oSf5oGp55qE5b+D77yM55So552A5pyA6K+a5oya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B5pyA6JmU6K+a55qE5oOF5oSf77yM5rex5YiH5Zyw56Wd56aP552A56WW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KB55Sf5pel77yM56Wd56aP5oiR5Lus5Lyf5aSn55qE56WW5Zu9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qg5by655ub77yBPC9wPjxwPjxlbT4xNS48L2VtPuelluWbve+8jOaYr+WTuu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jeS6su+8jOaYr+eUn+WRveeahOaRh+evru+8jOWlueS7peWdmuW8uu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mrmOmrmOWxueeri+WcqOS4lueVjOeahOS4nOaWueOAguWBmuS4uu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aIkeS7rOW6lOivpeS4uuacieS4gOS4quWvjOacieS8oOWlh+iJsuW9qe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En+WIsOmqhOWCsuS4juiHquixqu+8gTwvcD48cD48ZW0+MTYuPC9lbT7nlJ/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K3vvIzmiJHpqoTlgrLvvIzmiJHouqvlkI7mnInkuKrkuK3lm73vvIzmiJH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qXov4fmlrDml7bku6PnmoTmjqXlipvmo5LvvIzorqnmiJHku6znlKjng63mnpX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vvIzov47mjqXmm7Tnvo7lpb3nmoTmmI7lpKn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Lyf5aSn55qE56WW5Zu977yM5Zyo6Z2i5a+555a+55eF5LiO54G+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ya5pyJ5Lq677yM5LiN55WP6Imw6Zmp77yM5YuH5b6A55u05ZCR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M5ZCM6Iif5YWx5rWO44CB5LiN55WP6Zmp6Zi777yM6KGo546w5Ye6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7K+77yM5oiY5aSp5paX5Zyw55qE5YuH5rCU77yBPC9wPjxwPjxlbT4xOC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Nju+8jOWcsOS/neiLjeeUn+OAgueOieeah+aYvueIse+8jOWfjumajeacieWo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cieelnu+8jOm+mee/lOWkqeWuh+OAguaXpeaXpeeliOemj++8jOaXtuaXtum7m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uuS8l++8jOWFqOaEj+S4uuWkqeOAgjwvcD48cD48ZW0+MTkuPC9lbT7miJ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npZblm73vvIzmiJHnpZ3npo/miJHnmoTnpZblm73vvIzmiJHmiqXmlY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mhL/kvJ/lpKfnpZblm73nuYHojaPmmIznm5vjgILmlL7po57pnZLmmKX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LrkuK3lm73moqbnmoTlrp7njrDvvIzotKHnjK7oh6rlt7HnmoT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W5Zu95ZWK77yM5oiR5Li65L2g6Ieq6LGq77yM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aH5YyW77yM5rGH5YWl5Y6G5Y+y55qE6ZW/5rKz77yM5rC46L+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r+A6I2h44CC56WW5Zu95ZWK77yM5oiR5Li65L2g6Ieq6LG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ueWlj+WHuuaXtuS7o+eahOacgOW8uumfs+espu+8jOWIm+mAoO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lh+i/ue+8jOmCo+WwseaYr+aCqO+8jOaIkeeahOelluWbveavjeS6su+8j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miguatjOelneemj+aCqO+8gTwvcD48cD48ZW0+MjIuPC9lbT7ngb7pmr7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vvIHpo47pm6jkuYvlkI7vvIzmhIjliqDlvLrlpKfvvIH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hYnmmI7vvIHlhYnojaPkuI7moqbmg7PvvIzmsLjov5znh4Png6f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Hmt7Hmt7HlnLDkuLrmgqjnpYjnpo/vvIzmiJHnmoTnpZblm73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jog5zngb7pmr7vvIzkuIDot6/ovonnhYzvvIE8L3A+PHA+PGVtPjI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W5tOW8uuWImeWbveW8uu+8jOWwkeW5tOWvjOWImeWbveWvjOOAgiZyZHF1b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pb3lrabkuaDvvIzku4rlkI7kuLrnpZblm73lu7rorr7lgZrliqrlipvjgIL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pZblm73vvIE8L3A+PHA+PGVtPjI0LjwvZW0+5Lit5Y2O5YS/5aWz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GH5Yiw5Zuw6Zq+5YWx5omT5ou877yM5ZKM6LCQ56S+5Lya5ZCM5pC65omL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+N5Lqy5bCR54Om5b+n77yBPC9wPjxwPjxlbT4yNS48L2VtPuaci+WPi+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oOayueWQp++8jOaIkeS7rOWwseaYr+elluWbveeahOaYj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lluWbveeahOW4jOacm++8jOiuqeaIkeS7rOWlveWlveWtpuS5oOWQp+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cqOaXtuaXtuWIu+WIu+eahOWPrOWUpOaIkeS7rO+8jOS4uuS6huelluWbv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6huiuuOiuuOWkmuWkmueahOS6uuawke+8jOiuqeaIkeS7rOWQke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whuadpe+8jOi/iOedgOW8uuWBpeeahOatpeS8kOWJjei/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LDph47nmoTlsbHoirHmmK/nvo7kuL3nmoTvvIzmuK/mub7nmoTnga/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lpJzmmZrnmoTnuYHmmJ/mmK/nvo7kuL3nmoTvvIzluobnpZ3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mmK/nvo7kuL3nmoTvvIzkuIDliIfnmoTnvo7kuL3pg73lkozkurLniLH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KjkuIDotbfvvIznpZ3npo/mgqjvvIzkvJ/lpKfnmoTnpZblm73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W5Zu95ZWK77yB56WW5Zu977yM5oiR5Lqy54ix55qE56WW5Zu977yM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I56W377yM5oS/5oKo5a6J5bq377yBPC9wPjxwPjxlbT4yOC48L2VtPuS4reWb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7uuiuvueahOi/meadoei3r+S4iui2iui1sOi2iui/nO+8jOS4reWbveeahOiDv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JjeWIl+ermeeos+S6huiEmui3n+OAguS4reWbve+8jOaIkeeahOelluWb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r+aMgeaCqO+8jOaIkeS4uuaCqOeCuei1n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K3lm73vvIHkuK3ljY7mmIznm5vvvIHlpKnkvZHkuK3ljY7vvIHniLbmr43plb/lr7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lv6vkuZDvvIE8L3A+PHA+PGVtPjMwLjwvZW0+6Jm954S256WW5Zu95aSa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+h5Luw5LiN5pu+5Y+Y77yM5LyX5b+X5oiQ5Z+O5oqX55ar5oOF77yM5puZ5YW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ZGI546w44CCPC9wPjxwPjxlbT4zMS48L2VtPuelneaEv+elluWbveaYjOebm+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uuawkeWlvei/kOW5uOemj+OAgeS4lueVjOWQieelpe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LrmrabmsYnnpYjnpo/vvIzkuLrkuK3lm73npYjnpo/jgILkuIfkvJf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iqvpmr7vvIzlr5Llhqzov4flkI7mmK/mmKXlpKn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t5Zu977yM5oiR6KaB5oqK5pyA576O55qE5q2M5YS/54yu57uZ5L2g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Zu977yM5oiR54ix5L2g5qOu5p6X5peg6L6577yM5oiR54ix5L2g576k5bGx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+N5Lqy5oiR55qE56WW5Zu944CC5oiR6KaB5Li65L2g54K5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keW5tOWFtOWImeWbveWFtO+8jOWwkeW5tOW8uuWImeWbveW8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lluWbveWFu+iCsuS6huaIkeS7rOaVtOS4quWNjuWkj+Wkp+Wcs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ivu+S5pu+8jOWwhuadpeaJjeiDveaKpeaViOaIkeS7rOeahOelluWb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luWbveabtOWKoOW8uuWkp+OAgjwvcD48cD48ZW0+Mz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vvIHmiJHku6zkuLrkvaDnmoTovonnhYzmiJDlsLHngrnotZ7vvIz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hYjovojnmoTnnqnmnJvvvIzkuI3otJ/kvJfmnJvvvIznoKXnoLrliY3oo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nu6fnu63lop7mt7vlhYnlvanjgII8L3A+PHA+PGVtPjM2LjwvZW0+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Lq677yM5oiR5oSf5Yiw5peg5q+U5Zyw6Ieq6LGq44CC5oS/56WW5Zu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pu05Yqg5aOu5aSn77yM5oiR5Lus5LiA5ZCM5Li656WW5Zu9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kp+a1t+eUqOa2m+WjsOatjOmigu+8jOWkp+Wxs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ngeivge+8jOWkp+WcsOeUqOe8hOm7mOWuo+iqk++8muS4reWbve+8jOaIkeS4u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zguPC9lbT7lpKnliqjlnLDliqjkuI3pnIDmg6fvvIzlv4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rmlrnmnInlip/vvIHmiJHku6zpg73lnKjnpYjnpbfvvIznpYjnpbfnpZblm7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lronlurfvvIE8L3A+PHA+PGVtPjM5LjwvZW0+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W5Zu977yM54ix552A5oiR55qE5q+N5Lqy77yB5oiR5Lul6JmU6K+a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b+D56Wd56aP56WW5Zu96LaK6LWw6LaK5aW977yM6LaK6LWw6LaK5by6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77yBPC9wPjxwPjxlbT40MC48L2VtPuaIkeS7rOaYr+acquadp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+8jOaIkeS7rOaYr+acquadpeeahOW4jOacm++8jOaIkeS7rOaYr+acquadpe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OAguaIkeS4uuelluWbvee+juWlveeahOaYjuWkqeeCuei1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grnkuIflrrbnga/ngavvvIzpvZDlv4PkuLrnpZblm73npYjnpo/vvJr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lsLHmraTnu5PmnZ/vvIHmhL/vvIzkuJbpl7TmsqHmnInnlr7nl4XvvIHmhL/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ku6zpg73lubPlubPlronlronvvIE8L3A+PHA+PGVtPjQyLjwvZW0+5rKh5pyJ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eb77yM5Lq65a6a6IOc5aSp77yM5oiR5Lus55u45L+h77yM5Zyo5YWo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5Yqq5Yqb5LiL77yM5oiR5Lus5Lyf5aSn55qE5Lit5Zu95Lq65rC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77yM5oiR5Lus55qE5bCG5p2l5LiA5a6a5Lya5pu05Yqg576O5aW9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rK5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OGNyaHFmY2lxLmh0bWwiPmh0dHBzOi8vZHVhbmp1emlrdS5jb20vZHVhbmp1emkvdjhj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9C62558B8452EF1E03EB19219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