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3571A0A0E21A0473AA56AA9F57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3571A0A0E21A0473AA56AA9F57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aWz546L6Iy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S4qua7peaDheeah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CZsZHF1bzvkurLniLHnmoQmcmRxdW875YWF5YW26YeP5Lmf5bCx5piv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lvSZyZHF1bzvvvIzkuIDlj6UmbGRxdW875LiL5qyh6K+35L2g5ZCD6aWtJnJ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eul+S4qiZsZHF1bzvosKLosKImcmRxdW8777yM5L2V5b+F6L6D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aC5p6c5L2g57uZ5oiR55qE77yM5Lmf5ZCM5qC357uZ5LqG5Yir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iN6KaB44CC5b6X5LiN5Yiw5LiN5Y+v5oCV77yM5a6I5LiN5L2P5om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zLjwvZW0+5Lu75L2V5LqL5oOF77yM5oC75pyJ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4Om5oG877yM5LiN5aaC6aG65YW26Ieq54S244CCPC9wPjxwPjxlbT4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52A5peg6KeG5omA5pyJ5Ziy56yR77yM6KaB5a2m552A6aqE5YKy5Zyw55yL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u56yR44CCPC9wPjxwPjxlbT41LjwvZW0+5YGa5LqL5LiN6ZyA6KaB5Lq65Lq66YO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q6ZyA5bC96IGM5bC96LSj77yM6Zeu5b+D5peg5oSn77yb5YGa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Zac5qyi77yM5Y+q6ZyA5bC95b+D5bC95Yqb77yM5b+D5a6J55CG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ir5oqK5LqL5YGa5b6X5aSq5q275oqK6K+d6K+05b6X5aS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pyA5ZCO6Ieq5bex57uZ6Ieq5bex5LiA6ICz5YWJ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ay855yf5piv5aSq5bm856ia5LqG77yM5oiR5bim5L2g5Y6755yL55yL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4ix5oOF5Lmf5aW95Y+L5oOF5Lmf572i77ya5a6B5Y+v6auY5YK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mf5LiN5Y2R5b6u5a2Y5Zyo77yb5a6B5Y+v56yR552A5pS+5byD77yM5Lmf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ul5pyJ44CCPC9wPjxwPjxlbT45LjwvZW0+5oiR6KaB55im5oiQ5LiA6YGT6Zeq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mA5pyJ54yl55CQ55qE5q276IOW5a2Q44CCPC9wPjxwPjxlbT4xMC48L2VtPua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En+aDhe+8jOS9huaIkeWvueS9oOayoeacieS7u+S9le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KflpJrmlbDkuovmg4XvvIzkuI3mmK/kvaDmg7PmmI7nmb3lkI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6DmiYDosJPvvIzogIzmmK/kvaDml6DmiYDosJPkuYvlkI7miY3nqoHnhLbmg7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EyLjwvZW0+5Y6f6LCF5oiR5LiA6Lqr55ee5a2Q5ZGz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LmW5LmW5aWz44CCPC9wPjxwPjxlbT4xMy48L2VtPuS7luiLp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EvuawlOWGjeWkp+mDveWPq+S4quaAp+OAguS7luiLpeS4jeWWnOasouS9o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4qemhuueahOWDj+WPqueMq++8jOS7lumDveWrjOS9oOaOieav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3opoHlhavljabliKvkurrnmoTkuozmiYvnlJ/mtLvvvIzorqTnnJ/ov4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miYvkurrnlJ/vvIE8L3A+PHA+PGVtPjE1LjwvZW0+5Yir5Zyo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GH6KOF5LiN54ix6ZKx77yM5q+V56uf5pif6L6w5ZKM5aSn5rW35piv6Ka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X5ZKM6L+c5pa555qE6Lev6LS55Lmf5piv5b6I6LS155qE77yM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Wa6ZKx5Lya5LiK55i+44CCPC9wPjxwPjxlbT4xNi48L2VtPuS9oOeahOaKkemD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fq+aDhe+8jOS9oOeahOaLluW7tueXh+aYr+aHku+8jOS9oOeahOW8uui/q+eXh+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ibi+eWvO+8jOS9oOeahOWkseecoOaYr+agueacrOS4jeWbs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kuaDmg6/mnInkvaDnmoTlkIzooYzvvIzkuZ/og73kuaDmg6/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E4LjwvZW0+546w5Zyo55yf5oOz5oyH552A5b+D6ISP77y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ZGK6K+J5L2g77yM6L+Z6YeM5o2i5Lq65LqG44CCPC9wPjxwPjxlbT4x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S7rOWViu+8jOWTquaciemCo+m6veWkmueZvemprOWViu+8n+aJvuS4qumptOWHkeWQ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Iq+etieWIsOacieS4gOWkqemptOmDveiiq+aKouayo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liIbkuI3muIXvvIzkvaDmmK/lj4vmg4Xov5jmmK/plJnov4f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rKh5pyJ5LyY54K577yM5LiA6Lqr5Z2P5q+b55e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2u5LiN5Yiw5L2g5p2l5oyH5oyH54K554K544CCPC9wPjxwPjxlbT4yMi48L2VtP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reS6uuWrieWmku+8jOW3ruS6huiuqeS6uueep+S4jei1t++8jOW/oOWOmueahOS6uu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Cu++8jOeyvuaYjueahOS6uuWutuivtOS9oOWluO+8jOWGt+a3oeS6huWkp+S8me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Csu+8jOeDreaDheS6hue+pOS8l+ivtOS9oOa1qu+8jOi1sOWcqOWJjeWktOaMqOmX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1sOWcqOWQjuWktOWFqOayoeS7ve+8jOaAu+S5i+Wwseeul+S9oOWGjeWlve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7juS9oOi6q+S4iuaMkeWIuuWEv++8jOi/meWwseaYr+eJueS5iOeah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ovrnplb/lpKfvvIzkuIDovrnlpLHljrvvvIzkuIDovrn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gII8L3A+PHA+PGVtPjI0LjwvZW0+5oiQ5bm05Lq655qE5bSp5rqD77yM5b6A5b6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ayoeS6iyZyZHF1bzvnu5PlsL7vvIzlm6DkuLrku5bku6znn6Xpg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ovlsYDlj6rog73oh6rlt7HmlLbmi77jgII8L3A+PHA+PGVtPjI1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h6Lqr5p2Q77yM5Y+v5Lul5rKh6IS46JuL44CC5L2G57ud5LiN5Y+v5Lul5rK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i48L2VtPuWdmuW8uueahOS6uuS8muWTre+8jOS9hu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+k+OAgjwvcD48cD48ZW0+MjcuPC9lbT7kvaDor7TkvaDmmK/lhazkuLvvvIzpl6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kuKpLVFbnmoTvvIzkvaDlj4jkuI3or7TjgII8L3A+PHA+PGVtPjI4LjwvZW0+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5Sf57Gz54Wu5oiQ54af6aWt5bey57uP5rKh5pyJ55So5LqG77yM5bCx566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iG57Gz6Iqx77yM6K+l6LeR55qE6L+Y5piv5Lya6LeR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Bk+atieacieeUqOeahOivne+8jOimgeWco+e9l+WFsO+8jOe6quaiteW4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sO+8jOmmmeWliOWEv++8jOi/quWlpe+8jOWFsOiUu+WBm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r4/kuKrkurrnmoTmgKfmoLzkuK3vvIzpg73mnInmn5Dkupvml6Dms5X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pg6jliIbvvIzlho3nvo7lpb3nmoTkurrkuZ/kuIDmoLfjgILmiYDku6X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liKvkurrvvIzkuZ/kuI3opoHln4vmgKjoh6rlt7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JaE5oOF55qE5bmy6ISG77yM5oiR5Lmf5Y+v5Lul5rul5oOF55qE5b27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a75byA6LCB5rS75LiN5LqG77yfPC9wPjxwPjxlbT4zMi48L2VtPueOsOWunu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WKquWKm+WwseS8muiiq+eUn+a0u+i4qeatu+OAguWboOS4uu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aLvOS4i+WOu+eahOeQhueUseOAgjwvcD48cD48ZW0+MzM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kvaDnlJ/lkb3ph4znmoTnmYznl4fvvIzogIzmnInkupvkurr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mo/ogIzlt7LjgILor6XnlZnnmoTnlZnvvIzor6Xmu5rnmoTmu5r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77yM5ZOt552A5ZOt552A77yM5bCx56yR5LqG77yb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6yR552A77yM5bCx5ZOt5LqG44CCPC9wPjxwPjxlbT4zNS48L2VtPuivt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v+S4jeWGjeebuOinge+8jOivtOWjsOW/mOiusO+8jOS4gOWIh+iusOW/huS+v+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YuPC9lbT7lsI/ml7blgJnosIHot5/miJHnjqnosIHlsLH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lb/lpKflkI7osIHmmK/miJHmnIvlj4vmiJHlsLHot5/osIHnj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e26Ze077yM55yf5piv5Liq5aW95Lic6KW/77yM6aqM6K+B5LqG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6ZSZ55qE77yb5oiR5bCx5piv5oiR77yM5LiN5Zac5qyi5oi0552A6Z2i5YW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mf6K645L2g5b6I54mb5o6w77yM5L2G5oiR5pyq5b+F6bif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eDreS4gOWIhu+8jOaIkei/m+S4gOWIhu+8jOS9oOWGt+S4gOW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OS4gOWIhu+8jOS9oOS4jeWSuOS4jea3oe+8jOaIkeacquW/heS4gOW+gO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k6rmgJXkuIDot6/msqHmnInmjozlo7DkuZ/opoHmtLvlvpf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mtJLvvIzmsqHkurrmibbkvaDnmoTml7blgJnvvIzoh6rlt7HopoHnq5nnm7T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vvIzog4zlvbHkuIDlrpropoHmvILkuq7jgII8L3A+PHA+PGVtPjQw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6L+Z5LiW55WM5bCx5LiN5Lya6buR5pqX44CC5L2g6Iul5b+D5oCA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bCx5LiN5Lya5b275bqV57ud5pyb44CC5L2g5aaC5LiN5bGI5pyN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I6IO95oqK5L2g5oCO5qC344CCPC9wPjxwPjxlbT40MS48L2VtPuS5neWIh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wiuS4pe+8jOaUvui/h+S9oO+8jOS5n+aUvui/h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lloToia/vvIzkvYbmiJHkuZ/lv4Pni6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55Sf5rS777yM5q+P5Liq5Lq66YO95pyJ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a55byP44CCPC9wPjxwPjxlbT40NC48L2VtPuayoeacieiDveWKm+aJv+aL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quadpe+8jOWwseS4jeimgeWOu+aJk+aJsOWIq+S6uueahO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pfmhI/mt6HnhLbvvIzlpLHmhI/lnabnhLbvvIzllpzogIzkuI3ni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gIzkuI3kvKTjgII8L3A+PHA+PGVtPjQ2LjwvZW0+5ZCs6K+054ix56yR55qE5Lq6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44CCPC9wPjxwPjxlbT40Ny48L2VtPuS4jeimgeWcqOWwj+S6uuWwj+S6i+S4i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WwhuWGm+acieWJke+8jOS4jeaWqeiLjeidh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3opoHotLjnhLbor4Tku7fmiJHvvIzkvaDlj6rnn6XpgZPmiJH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miJHnmoTmlYXkuovvvJvkvaDlj6rlkKzpl7vmiJHlgZrkuob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miJHnu4/ljobkuobku4DkuYjjgII8L3A+PHA+PGVtPjQ5LjwvZW0+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6eN5LiN5aOw5LiN5ZON77yM5L2G5piv5LuA5LmI6YO95YGa5b6X5b6I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4q25oCB5aSn5qaC5bCx5piv77yM6buY6buY5Yqq5Yqb77yM5a6e546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bex5ZC56L+H55qE54mb6YC844CCPC9wPjxwPjxlbT41MC48L2VtPuaIk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AmeaJjeS8muS9juWktO+8jOaOpeWQu+aXtuaJjeS8mumXreecvO+8jOWcq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JjemdouaJjeS8mua4qeaflOOAgjwvcD48cD48ZW0+NTEuPC9lbT7mnInkupv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lsLHlj6/ku6XmlLnlj5jnmoTvvIzkupTljYHlnZfnmoTkurrmsJHluIH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lpb3nnIvvvIzkuZ/msqHmnInkuIDnmb7lnZfnmoTmi5vkurr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im5LiN6LWw5Zub5a2j55qE6aOO77yM5bCx5Y236LWw5LiA6Le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6YGH5LiN5Yiw5b+D5Yqo55qE5Lq677yM5bCx5a2k6Lqr5r2H5rSS6LWw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Lv+WboOWWnOiAjOi9u+ivuu+8jOWLv+WboOeIseiAjOi9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QuPC9lbT7kvaDkuI3lho3ku7vmgKfvvIzmmK/lm6DkuLr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YDvvJvkvaDlrabkvJrlhrfpnZnvvIzmmK/lm6DkuLrlkajlm7TkurrnnIvnnYD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i6znq4vvvIzmmK/lm6DkuLrnjrDlrp7lsLHmmK/ov5nmoLfnmoTjgILkvKT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vvIzkvYbkuIDnm7Tpg73nrJHnnYDvvIzovpPov4fvvIzotKXov4fvvIzkvYb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JXov4fjgILmsqHkurrluK7liqnmsqHkurrpnaDvvIzmsqHkvJ7nmoTlranlrZ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pZTot5HvvJvmi7zmkI/nmoTmiJHku6zlv4XpobvlkIPoi6bogJDlirPjgILor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lgJnlsLHliqrlipvvvIznu53kuI3mlL7lvIP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aE5oOz5Y6754yc6YCP5oiR55qE5qih5qC377yM5Zug5Li65Lq65b+D6Zmp5oG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2m5Lya5LqG5Y2D5Y+Y5LiH5YyW44CCPC9wPjxwPjxlbT41Ni48L2VtPueci+S4je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uebuOiuqOWOjO+8jOi/meS5n+eul+S4gOenjeeQhuaDs+eahOS6uumZheWFs+ez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wgemDveS4jeeUqOijheaooeS9nOagt+OAgjwvcD48cD48ZW0+NTcuPC9lbT7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uIDlpKnkuIDkuKrlr7nosaHvvIzmr5TosIHpg73ms5vmu6XvvIzopoHkuYj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Tlr7nosaHvvIzlubLlubLlh4Dlh4DvvIzkuI3lgZrnl7Tmg4Xnp43vvIzmsqHmnI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rjgII8L3A+PHA+PGVtPjU4LjwvZW0+54af5oKJ55qE5Z+O5biC77yM5oiR5Lu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KKr54u854uI6YGX5byD44CCPC9wPjxwPjxlbT41OS48L2VtPuiHquadpeaw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neeahO+8jOayoea0l+i/h+eahOiLueaenOaYr+S4jeiDveWQg+eahO+8jOeUq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0l+i/h+eahOiLueaenOWwseiDveWQg+S6hu+8jOi/meS4lueVjOecn+eahOWlve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iuOAgjwvcD48cD48ZW0+NjAuPC9lbT7kurrmmK/kuI3og73pl7LnmoTvvIzkuIDpl7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vpflpKrlpJrvvIzkuIDpl7LlsLHkvJrmhJ/mg4Xms5vmu6XvvIzmiYDosJPnn6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ovlpJrvvIznqbromZrlr4Llr57lhrfvvIzpg73mmK/lm6DkuLrmh5LmlaPloJXokL3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Lus5oqK5qyy5pyb5YaZ5Zyo6IS4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W55WM5Ly45Ye65omL5o6M77yM5oiR5Lus5Zyo5b6X5LiN5Yiw55qE5pe25YCZ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eq5bex6IO95pS+5Ye65LuA5LmI5YWJ5Lqu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eahOWfjuW4guS4i+mbqOS6hu+8jOaIkeW+iOmavui/h++8jOS4uuS7gOS5iO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gOWtkOOAgjwvcD48cD48ZW0+NjMuPC9lbT7kuIDkupvkuovvvIzlj6rphY3lv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DkupvkurrvvIzlj6rog73lgZrov4flrqLjgII8L3A+PHA+PGVtPjY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2g5LuF5a2Y55qE6YKj54K55Liq5oCn5p2l5oyR5oiY5oiR55qE6IS+5rC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+Y5LiN5aSf6LWE5qC877yBPC9wPjxwPjxlbT42NS48L2VtPuS6uueUn+Wkq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PquS4jei/h+aYr+S4gOmBk+mjjuaZr++8gTwvcD48cD48ZW0+NjY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kuI3msonmurrlubvmg7PvvIzkuI3lurjkurroh6rmibDvvIz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pb3lpb3nlJ/mtLvvvIzlgZrkuIDkuKrmjqXov5Hlubjnpo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6yR57uZ5L2g5pyA6K6o5Y6M55qE5Lq655yL77yM6IO95aSa5Zq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Zqj5byg44CCPC9wPjxwPjxlbT42OC48L2VtPuS4jeaYr+aIkeeci+WIsOa2iO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jOaIkeaYr+S4jeivhuWtl+OAgjwvcD48cD48ZW0+NjkuPC9lbT7niLHmg4X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YjnuqLkuobohLjvvIzlkI7mnaXnuqLkuobnnLzjgILlvILlnLDmgYv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hL/mhI/nrYnjgILmg7PmiorkuJbnlYzmnIDlpb3nmoTnu5nkvaD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kuIrmnIDlpb3nmoTmmK/kvaDvvJvmiJHkuI3opoHkuI3ogIHnmoTpnZLmmK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nm5fkuI3otbDnmoTniLHkurrjgII8L3A+PHA+PGVtPjc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Y2W55m96I+c77yM6YKj5oiR5a6B5oS/5LiN6KaB54ix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3n+aIkeWUp+WUp+atquatqueCq+iAgOS9oOacieWkmuWwkeaci+WPi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eci+iwgeW4ruS9oO+8jOWcn+ixhuS4gOi9puS4jeWmguWknOaYju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OAgjwvcD48cD48ZW0+NzIuPC9lbT7mgLvmmK/lipvmsYLlroznvo7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lsLHmmK/msLjov5znmoTnkZXnlrXjgII8L3A+PHA+PGVtPjcz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aj55qE5Lq655yf55qE5aSq6YeN6KaB5LqG77yM6L+Z5qC35pei5LiN5Lya5Li66Zq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5Lya6K6p6Ieq5bex6Zq+5aCq77yM566A55u05bCx5piv55qG5aSn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mguaenOS4jeW5uOemj++8jOS4jeW/q+S5k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WQp++8m+WmguaenOiIjeS4jeW+l++8jOaUvuS4jeS4i++8jOmCo+WwseeXm+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UuPC9lbT7orqTor4bnmoTkurrkuI3lpJrvvIzkvYbmmK/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kvaDnv7vohLjvvIzkurrnlJ/lvojnn63kuI3mg7PnlKjmnaXlv4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5Sf5ZG95bCx5piv5LiA5qyh5qyh6JyV5Y+Y55qE6L+H56iL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omN6IO95aKe5Yqg55Sf5ZG955qE5Y6a5bqm44CC5LiA5Liq5Lq655qE5oiQ6ZW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Gw5Ly86J206J2256C06Iyn55qE6L+H56iL77yM5Zyo55eb6Ium55qE5oyj5om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b+X5b6X5Yiw6ZS754K877yM5Yqb6YeP5b6X5Yiw5Yqg5by677yM5b+D5pm6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M55Sf5ZG95Zyo55eb6Ium5Lit5b6X5Yiw5Y2H5Y2O44CC5b2T5L2g5Lu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5Ye65p2l5pe277yM5bCx5Lya5Y+R546w77yM5L2g5bey57uP5oul5pyJ5LqG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BPC9wPjxwPjxlbT43Ny48L2VtPuS4lueVjOS4iuacgOW5uOemj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k+iBjOeIseS9oOOAgjwvcD48cD48ZW0+NzguPC9lbT7lqZrlp7v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/lopPvvIzmm7Tlj6/mgrLnmoTmmK/vvIzlsI/kuInov5jopoHmnaXnm5flo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655b+N55qE5Lq65bm25LiN56yo77yM5Y+q5piv5a6B5Y+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6L5b+N44CCPC9wPjxwPjxlbT44MC48L2VtPuimgeS5iOW/je+8jOimgeS5iOaui+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imgeeLoO+8jOWcqOi/meiCruiEj+eahOekvuS8muaJjeermeW+l+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r53mmK/kurror7TnmoTvvIzlsYHmmK/kurrmlL7lvpf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v4fnmoTor53lkozmlL7lsYHkuIDmoLfkuIDmoLfnmoTjgILmiYDku6X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Y/kurrliKvnkI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mcXVubXM1dj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ZnF1bm1zNX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3571A0A0E21A0473AA56AA9F57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