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1FCD3563DD134CED49F85406A3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FCD3563DD134CED49F85406A3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Lyk5oSf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luiuu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IkeeahOaCsuS8pO+8jOaJgOS7pe+8jOS4jeWxkeS4gOmhvu+8j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jwvcD48cD48ZW0+Mi48L2VtPuS4gOS4quS6uuS8muWBtuWwlOeahOeWr+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WPluS5kOS4gOS4quS6uua1quiNo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eUt+S6uuaKveeDn++8jOS4jeimgeaAquWls+S6uuWWnemFkuOAg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heS6i+OAguWWnemFkueahOS6uuacieW/g+S6i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dgOWtpOWNleS8tOedgOmFkuawlOS4gOS4quS6uuWFpeedoeWmguaenOi/m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GjeWQjumAgOOAgjwvcD48cD48ZW0+NS48L2VtPuWWnOasouS4gOS4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WPkeWRhu+8jOeci+mjjuaZr++8jOWWnOasouS4gOS4quS6uu+8jOWWnemF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WPquetieS9oOOAgjwvcD48cD48ZW0+Ni48L2VtPuS4gOi+iOWtkO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9u+aYk+ivtOWHuuWPo++8jOS9oO+8jOe7meS4jei1t+aI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VouS4gOS4quS6uuWWnemFku+8jOacieS6m+aDheivneWGje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OC48L2VtPuaYr+aIkeWLh+aVouWkquS5he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4quS6uuiAjOa0u+OAgjwvcD48cD48ZW0+OS48L2VtPuWWnOasouS4gOWPjOme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Ng+WxseaKiuS7luepv+aXp++8jOWWnOasouS4gOS4quS6uuWwse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7luWWnemFkuOAgjwvcD48cD48ZW0+MTAuPC9lbT7mm7LmnKrnu4jjgIHkurrlt7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nKrphonjgIHlv4Plt7Lnoo7jgII8L3A+PHA+PGVtPjEx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ZGz6YGT77yM5L2G5oiR5Zac5qyi6YWS6YaJ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eiMtuaYr+S4gOS4quS6uueahOS5oOaDr++8jOWWnemFku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WneiMtuaYr+W/g+mdmeayieaAne+8jOWWnemFkuaYr+iChuaEj+aUvu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PkurrnmoTniLHlsLHlg4/phZLvvIzotorphb/oto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niLHlsLHlg4/ojLbvvIzotorms6Hotormt6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6IKg5bey5pat5peg55Sx6YaJ44CC6YWS5pyq5Yiw77yM5YWI5oiQ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WWnOasouWSjOS4jeS8muWWnemFkueahOS6uuWWnemF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s+awuOi/nOS4jeefpemBk+S7luWWnemGie+8jOS8muaYr+S7gOS5iOagt+Wt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6hu+8jOWPiOS8muaYr+S7gOS5iOagt+eahOelnu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lsLHmmK/llp3phZLvvIzmiJHlvojljZXnuq/vvIzkvaDku6zliKvorq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E3LjwvZW0+5oiR5pyJ5oiR55qE5pWF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M5Y2z5L2/5Zad6YWS55qE5pe25YCZ5oiR5Lmf5L2G5rGC5LiA6YaJ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aKveeDn+WWnemFkueIrOWxsei/h+ay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i3s+iInua7oeWcsOi1sOS4gOS4quS6uuaCsuS8pOWWnOaCpuiHquaVm+aUvue6t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OeLnumavuWbnummluOAgjwvcD48cD48ZW0+MTkuPC9lbT7liKvkuIDkuKrkurr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KTog4PvvIzliKvkuIDkuKrkurrmir3ng5/kuobvvIzkvKTogrrvvIzliKv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vvIzkvKTlv4PjgII8L3A+PHA+PGVtPjIwLjwvZW0+5oiR5LiN5oOz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b+D5ZGK6K+J5oiR77yM6Zmk5LqG5L2g77yM5oiR5LiN5Lya5YaN54i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qG44CCPC9wPjxwPjxlbT4yMS48L2VtPuiDveWWneS4jeWWneW+iOS4jeWv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5n+W+l+adpeS4ieadr++8m+WkqeS4iuaXoOS6keWcsOS4i+aXse+8jOWImuaJje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ul+OAgjwvcD48cD48ZW0+MjIuPC9lbT7lhbblrp7mnIDpopPlup/nmoTkuo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onphZLlkozlpJzlpJznrJnmrYzvvIzogIzmmK/muIXphpLnnYDmtarot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6I5oOz55+l6YGT77yM5oiR5Zad6YaJ5LqG5Lya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B55qE5ZCN5a2X44CCPC9wPjxwPjxlbT4yNC48L2VtPuaIkeWPquacieWtpOeLr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7luS4jei3n+aIkei1sOaIkeS4jeaAquS7luOAgjwvcD48cD48ZW0+Mj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r3ng5/llp3phZLvvIzlrabkuI3kvJrlpKnplb/lnLDkuY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YWz5b+D77yM5LiN6L+H77yM5L2g5Lmf55+l6YGT5oiR5Lus5ZW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77yM5Zad6YWS5Lyk6Lqr77yM5LiN5Zad6YWS5Lyk5b+D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lOW5tOmrmOaOpeadjuiGuuasou+8jOaXpeazm+S7meiIn+mGieeip+a+n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S5semaj+mdkuiNieiQve+8jOmFkuiCoOS/semAkOmFkuW6re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Ybkvb/kuLvkurrog73phonlrqLvvIzkuI3nn6XkvZXlpITmmK/ku5bku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i6zphYzmnY7nmb3oirHpl7TkuIDlo7bphZLvvIzni6zphYzml6Dnm7j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5qE5pe25YCZ5oiR5a2m5Lya5LqG5Zad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iR5a2m5Lya5LqG5oq954Of77yM5oWi5oWi55qE5oiR5Y+Y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nemFkueahOWls+S6uuaHguW+l+ePjeaDn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aHguW+l+eQhuino+OAguWWnemFkueahOWls+S6uuaHguW+l+aUvuW8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ls+S6uuS8mueUqOmFkuaKkuWPkeiHquW3seeahOaDheaAgO+8jO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emFkueahOWls+S6uuS8mueUqOmFkuivoOmHiuiHquW3seeahOS6uueUn++8j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uW9k+OAgjwvcD48cD48ZW0+MzEuPC9lbT7llp3phonphZLnmoTouqvkvZPlvIDlp4v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prvljrvmiJHlrabkvJrkuoboh6rphonjgII8L3A+PHA+PGVtPjMyLjwvZW0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I5Lq65bey5pWj77yM6YWS5pyq6YaJ5b+D5bey56K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iLpuWvu+WkmuW5tO+8jOWGjeWQjuadpe+8jOa7oeaYr+W/g+mF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l+aGvuOAgjwvcD48cD48ZW0+MzQuPC9lbT7mhIHogqDlt7Lmlq3ml6DnlLHph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KrliLDvvIzlhYjmiJDms6rjgILmrovnga/mmI7nga3mnpXlpLTmrLnvvIzosJnlsL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u4vlkbPjgILnprvmhIHmuJDooYzmuJDml6DnqbfvvIzov6Lov6LkuI3mlq3lpoLmmK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WK6YWS5LiA5p2v5a625LiH6YeM77yM54eV54S25pyq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g6K6h44CCPC9wPjxwPjxlbT4zNi48L2VtPueLrO+8jOS4gOS4quS6uuWBmu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S6uuWWnemFku+8jOaIkTEw5YiG55qE57uZ5Yir5Lq677yM5b6X5YiwM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+acie+8jDE35bm077yM5oiR6L+Y5piv5a2m5LiN5Lya6J6N5YWl5L2g5Lu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8q+WAmuWNsealvOmjjue7hue7huOAguacm+aegeaYpeaE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r+eUn+WkqemZheOAguiNieiJsueDn+WFieaui+eFp+mHjO+8jOaXoOiogOiwgeS8mu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MzguPC9lbT7llp3phonvvIzku47mnaXlsLHkuI3mmK/phZ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ov4fvvIzogIzmmK/mhJ/mg4XnmoTluqbmlbDlpKrpq5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H6YWS5oSI6aaZ77yM6aWu6YWS5pys5bCx5piv5oSB77yM5aWI5L2V6YWS5LiN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YaJ44CCPC9wPjxwPjxlbT40MC48L2VtPuS9oOWWnemFkuS4uueahOaYr+ax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emFkuS4uueahOaYr+imgeS7juWIq+enjeeahOmGiemFkuS4rea4hemGku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aDmg6/kuIDkuKrkurrpgJvotoXluILvvIzlkIP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vvIzkuaDmg6/kuIDkuKrkurrnhqzlpJzllp3phZLvvIzkuaDmg6/lnKj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aDmg6/llpzmrKLkvaDooqvkuIDkuKrkurrmuJDmuJDmt7n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Lq65Zad6YWS77yM5LiA5Liq5Lq66Lix5q2l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LiW55WM55qE5q6L6YW344CCPC9wPjxwPjxlbT40My48L2VtPuWTq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eS5n+S4jeWGjeWOu+aJvuaIkeaCqOOAgemCo+S6m+adpeS4jeWPi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aChOaChOivtOe7meWkp+mjjuWQrOOAgeS9oOW6lOivpeW5uOemj+eahOOA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WIsOi/memHjO+8gTwvcD48cD48ZW0+NDQuPC9lbT7kuI3mmK/kuI3ni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lpzmrKLmoqbphpLkuYvlkI7nmoTmhJ/mhajvvIzkuZ/kuI3mmK/niL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pzmrKLphZLphonkuYvlkI7nmoTmlL7nqbrjgII8L3A+PHA+PGVtPjQ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5av54uC55qE6YaJ5LiA5qyh77yM5pS+5p2+55ay5oOr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peaarumFkumGkuS6uuW3sui/nO+8jOa7oeWkqemjjumbq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jwvcD48cD48ZW0+NDcuPC9lbT7miJHmg7Plk63nnLzms6rlnKjnnLz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mLTop5LnibXkuI3liqjvvIzmiJHlj6rmg7PnlKjphZLnsr7mnaXpurvm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J3nu6rjgII8L3A+PHA+PGVtPjQ4LjwvZW0+5LiA6YaJ6Kej5Y2D5oSB77yM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4ix44CC6Zq+6L+H5LiN5byA5b+D55qE5pe25YCZ5oC75piv5oOz77yM5Zad6Ya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ZCn77yM5L2G5piv5Zad6YaJ5LmL5ZCO5pW05Liq5LiW55WM5qih57O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Y5b6X5riF5pmw6LW35p2l44CCPC9wPjxwPjxlbT40OS48L2VtPuWWnemFk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lueVjOeahO+8jOWWnemFkuWQju+8jOS4lueVjO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KrkurrnmoTkuJbnlYzvvIzkuIDkuKrkurrlkKzmrY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t6/vvIzkuIDkuKrkurrllp3phZLvvIzkuIDkuKrkurrpmr7ov4f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kuKrkurroh6roqIDoh6ror63vvIzkuIDkuKrkurroh6rlk7zoh6r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YnlvoXmnIjokL3mmajotbfvvIzkuIDkuKrkurrotbDov4f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lJ/mtLvnnYDjgII8L3A+PHA+PGVtPjUxLjwvZW0+5Lq655Sf6Lev5Li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I5aSa77yM5q+P5Liq5Lq66YO95pyJ5ZCE6Ieq55qE57uI54K577yM5LuW5Lq6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ZCR5Y2X5ZCR5YyX77yM6ICM5oiR5ZCR5L2g44CCPC9wPjxwPjxlbT41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SseS4jeWWne+8jOi1ouS6huWSseWAkui1lu+8jOWQg+S4jeWujOS6huWFn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hZLkuI3ov4fkuIDmna/mjqXkuIDmna/vvIzlv4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j4jlho3phonjgII8L3A+PHA+PGVtPjU0LjwvZW0+5a+55LqO5LiN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Zad6YWS55qE5ZSv5LiA55CG55Sx5bCx5piv5LiO5LuW5LiA6LW3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44CCPC9wPjxwPjxlbT41NS48L2VtPuiKsemXtOS4gOWjtumFku+8jOeLrOmF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OAguS4vuadr+mCgOaYjuaciO+8jOWvueW9seaIkOS4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kupvkuovmg4XmsqHnmoTpgInmi6nvvIzmr5TlpoLllp3phZLlupTpha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Z7ovabvvIzlj4jmiJbogIXniLHkuIrkuIDkuKr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7K+6bq755e56Ieq5bex55u05Yiw5Lyk5Y+j5LiN5YaN55a855eb44CC57qv5bq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WS57K+77yM5Lmf6bq755e55LiN5LqG5oiR54ix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FkuaYr+WQg+mlreeyvu+8jOi2iuWWnei2iuW5tOi9u++8m+mFkuaYr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2iuWWnei2iuiyjOe+ju+8m+mFkuaYr+aVjOaVjOeVj++8jOS9oOS4je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WnemGie+8jOi/meS5iOWuveeahOmprOi3r+iwgeadpeed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LvmnInkupvouqvkuI3nlLHlt7HnmoTkuovmg4XvvIzmr5TlpoLog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lp3phZLvvIzmr5TlpoLkuIDkuKrkurrlvpflpb3lpb3nmoTnlJ/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7Sv5LqG5bCG5b+D6Z2g5bK477yM5rC46L+c55u45L6d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aaC5LuK56a75Yir5pGG5Zyo55y85YmN77yM5bCG5L2g5oiR5qih57O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Zyw5LmL5a6977yM5L2G5oS/55u46ZqU5aaC6YK777yM5raI6a2C5LiA5oy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Wx5Lqr5am15aif44CCPC9wPjxwPjxlbT42MS48L2VtPuWmguaenOWvguWvn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mCo+eIseaDheS+v+aYr+S4gOWcuuWuv+mG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I3lpaLmsYLkuIDkuKrkvJrllp3phZLnmoTkurrog73lpJ/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poLmnpzmnInkuIDkuKrkurrog73lpJ/pmarnnYDmiJHvvIzlk6rmgJX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kuZ/lpb3jgII8L3A+PHA+PGVtPjYzLjwvZW0+5Zue5b+G5piv5LiA5p2v6YWS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I5pyJ55S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d3pseGZoNHM2Lmh0bWwiPmh0dHBzOi8vZHVhbmp1emlrdS5jb20vZHVhbmp1emkv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aDR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FCD3563DD134CED49F85406A3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