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8:5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3B493D37051DB7B9C033DB2FFD4F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3B493D37051DB7B9C033DB2FFD4F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X572X5aSn6ZmG5oKy5Lyk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aIkeeahuWUkOmXqO+8jOeUn+WcqO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OAgjwvcD48cD48ZW0+Mi48L2VtPuimgeaYr+acieS4gOWkqeacieW+iOWkmuS6u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gOaIke+8jOS9oOWPiOaJk+S4jei/h+S7luS7rO+8jOmCo+aAjuS5iOWKn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/meS4quS4lueVjOayoeacieiwgeiDvemYu+atouaIkeWSjOS9oOaQuuaJ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++8jOWNs+S+v+aYr+atu+elnuaIkeS7rOS5n+imgee9ruS5i+atu+WcsOiAjOWQj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ahOWcqOS4gOi1t+OAgjwvcD48cD48ZW0+NC48L2VtPuS9oOS7rOiLpeWcqOi/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iuatpe+8jOWNs+adgOWmu+S5i+S7h++8jOS4jeWFseaItOWkq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cieadpeeUn++8jOW4jOacm+S4jeWGjeaYr+aCsuWJp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aKk+Wlue+8jOmCo+S5iOWwseWFiOi4j+i/h+aIkeeahOWwuOS9k+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WcsOW/q+S5kO+8jOWwhuaYr+aIkeS4gOeUn+acgOWkp+Wcs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imgeeIseS9oOS4gOeUn+S4gOS4lu+8jOeUn+eUn+S4luS4luOAguWTquaAlea1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s+eDguOAguWkqeiNkuWcsOiAge+8jOS5n+awuOS4jeWIhuemu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+Wwj+iInu+8jOi3s+iInueahOiInuOAgjwvcD48cD48ZW0+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WkqeS9oOecn+eahOWkseWOu+S6hu+8jOWGjeWQjuaClOS5n+adpeS4jeWPi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k6XvvIzlr7nkuI3otbfkuobvvIzov5nkuIDmrK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rqnkvaDnmoTorqHliJLlrozmiJDjgII8L3A+PHA+PGVtPjExLjwvZW0+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W55YaN5YiG5byA77yM5rC46L+c6YO95LiN5Lya77yM6Zmk6Z2e5oiR5q2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oOaYr+esrOS4gOS4quS4uuaIkeais+WktOeahOeUt+S6u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r+S4gOS4gOS4quOAguawuOi/nOawuOi/nOOAguS4jeiuuuaIkeS7rOeahOacquadp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eahOW/g+S4re+8jOmZpOS6huS9oOS7peWkluW3sue7j+ayoeacieS7u+S9leep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TMuPC9lbT7ku5bkuLrkuoblpbnvvIzlj6/ku6Xku5jlh7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vvIzoh6rmnYDlj5bpqqjjgII8L3A+PHA+PGVtPjE0LjwvZW0+5Li65LqG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K+35Z2a5oyB44CCPC9wPjxwPjxlbT4xNS48L2VtPuWTpe+8jOS9oOec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u+WlveWCu++8jOmavumBk+S9oOatu+S6huaIkei/mOiDveeLrOa0u+S5iO+8n+aIk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tu++8jOaIkeimgeS9oOa0u+edgOOAguecn+eahOWlveW4jOacm+iDveWkn+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Un+a0u++8jOWwseWDj+S7peWJjemCo+agt+OAguWPr+aYr+S4jeihj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cqOS6hu+8jOS9oOimgeWlveWlveS/nemHjeiHquW3se+8jOS4jeeEtuaIkeS8mu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OAgjwvcD48cD48ZW0+MTYuPC9lbT7kuI3vvIzku5bnm7jkv6Hoh6rlt7Hog73lgZr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kuoblv4PkuK3pgqPku73miafnnYDnmoTniLHvvIzml6DorrrlpoLkvZXvvIzku5b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liLDjgII8L3A+PHA+PGVtPjE3LjwvZW0+5oiR5Y+R6KqT77yM6Zmk6Z2e5oiR5q2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rC46L+c6YO95LiN56a75byA5bCP6Iie44CCPC9wPjxwPjxlbT4x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i/mOa0u+edgO+8jOWwsee7neS4jeS8muiuqeS7luS7rOS8pOWus+WIs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3orrrkvaDopoHlgZrku4DkuYjvvIzmiJHpg73kvJrot5/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jgII8L3A+PHA+PGVtPjIwLjwvZW0+5YK75Lir5aS077yM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v5piv55qE44CC5L2g5piv5Lq65Y+I5aaC5L2V77yf5piv6a2C5YW95Y+I5aaC5L2V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5+l6YGT77yM5L2g5piv5oiR55qE5aa55aa544CC5Lmf5piv77yM5oiR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wj+iInuS5lu+8jOS4jeWTreS6huOAguaIkei/m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adpeS6huS5iO+8nzwvcD48cD48ZW0+MjIuPC9lbT7lpbnkuLrkuobku5bvvIz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oh6rlt7HnmoTnlJ/lkb3vvIznjK7npa3prYLnjq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WK77yB5LuO5bCP5Yiw5aSn77yM5oiR5b+D6YeM6YO95Y+q6KOF552A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mf5piv5LiA5qC35LmI77yM5Li65LqG6Ieq5bex55qE54ix5Lq677yM5Y6G5bC9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omN6I635b6X5LqG5L+d5oqk5aW555qE6IO95Yqb44CC5Li65q2k6L+Y56C05Lq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KM5L2g55u45q+U77yM5oiR6L+Y5piv5pyJ5beu44CCPC9wPjxwPjxlbT4yNC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4gOWPjOaAjuagt+eahOecvOedm+WViu+8jOWwveeuoemHiuaUvueahOaYr+ihgO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ieiKku+8jOWPr+aYr+ecvOecuOa3seWkhOmCo+a1k+a1k+eahOeIseaEj++8jOWNt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Wkn+eBvOeDp+S6uueahOeBtemtguS4gOiIr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mFlZnVtNGE5c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phZWZ1bTRhOX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3B493D37051DB7B9C033DB2FFD4F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