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9C5F433187CFB32CDD1BD228B6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9C5F433187CFB32CDD1BD228B6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r+aAqOaIkOeXhe+8jOW/jeawlOeUn+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geS9oueXhe+8jOaUnuS9ouWRveOAgjwvcD48cD48ZW0+My48L2VtPu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6le+8jOmAgeS9m+mAgeWIsOilv+OAgjwvcD48cD48ZW0+NC48L2VtPuagkeaRh+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aRh+emj+iWhOOAgjwvcD48cD48ZW0+NS48L2VtPuWlveWls+S4pOWktOeek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S4pOWktOaQrOOAgjwvcD48cD48ZW0+Ni48L2VtPuWugeWPq+S6uuaJk+S7lO+8jOiO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IhuWmu+OAgjwvcD48cD48ZW0+Ny48L2VtPuS6uumlv+WUlOaAleS4ke+8jOm4oem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lOi1sOOAgjwvcD48cD48ZW0+OC48L2VtPuWFu+WEv+S4gOeZvuWyge+8jOmVv+W/p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OS48L2VtPuagkeiAgeagueWkmu+8jOS6uuiAgee9l+WX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nku6PotKvlhpzvvIzlm5vku6PkuZ7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YWE5byf77yM5piO566X5biQ44CCPC9wPjxwPjxlbT4xMi48L2VtP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fju+8jOWFiOacieWFieWtneOAguacquacieays+WNl++8jOWFiOacieaypea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lsLrmj5LkuInmo7XvvIzllJTlr4blj4jllJTnl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66ICB5LiN5bCK77yM5pWZ5Z2P5a2Q5a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acieS4jea1i+S5i+mjjuS6ke+8jOS6uuaciemcjuaXtuWRqOi6q+mT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liIbllJTmtbjosLfvvIzlpKfnvbLlhofnpr7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oOF5b2S5Lq65oOF77yM5pWw55uu6KaB5YiG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u+S7lOWUlOivu+S5pu+8jOS4jeWmguWFu+WPqu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5TkuIfkuovotrPvvIzml6Dnl4XkuIDouqv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q65pyJ56aP77yM5bim5oyI5oiQ5bG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mbt+WQjumbqOWUlOa5v+mei++8jOWFiOmbqOWQjumbt+awtOa1uOih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JTlubLllJTlh4DvvIzpo5/lkpflhofnl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iG55Oc77yM5riF5piO6bq744CCPC9wPjxwPjxlbT4yNC48L2VtPuacieWwuuiO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fre+8jOacieWPo+imgeiusuS6uumVv+OAgjwvcD48cD48ZW0+MjUuPC9lbT7nsr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ub/nq7nvvIznrKjkurrng6fmub/mnKjjgII8L3A+PHA+PGVtPjI2LjwvZW0+5bGO56q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YaH55y86KeB77yM6by75ZOl55Sf55au5Zyo55y85Ym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RveS6jOi/kOS4iemjjuawtO+8jOWbm+enr+mYtOW+t+S6lO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Yjpm7flkI7okL3vvIzllJTlpJ/mtJfpla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6ZW/5Lik55+t77yM6KGr6ZW/6KOk55+t44CCPC9wPjxwPjxlbT4zMC48L2VtPu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OiRm+S6ru+8jOS6i+WJjeeMquS4gOagt+OAgjwvcD48cD48ZW0+MzEuPC9lbT7otL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lazvvIzotLHlj6Plvpfkurrmho7jgII8L3A+PHA+PGVtPjMyLjwvZW0+5aW95b+D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ql77yM5aW95p+054On54OC54G244CCPC9wPjxwPjxlbT4zMy48L2VtPuaDiuib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IsOa4heaYju+8jOa4heaYjuiQvembqOWUlOW+l+aZ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kurrllJTlkIzlkb3vvIzlkIzpga7llJTlkIzmn4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6eN55Wq6Jav77yM5aW96L+H5Zub5pyI5YCf57Gz54W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+adpeWFiOS4iua4oe+8jOWFiOadpeWUlOedgOaV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nlsY7llJTlh7rotZblnLDnoazvvIzmkpLlsL/llJTlh7rotZbpo47nj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q66K6h55+t77yM5LqM5Lq66K6h6ZW/77yM5LiJ5Lq66IOc6L+H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44CCPC9wPjxwPjxlbT4zOS48L2VtPuaXqeaZmuWGt++8jOaZj+aYvOeDre+8jOi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NiuS4quaciOOAgjwvcD48cD48ZW0+NDAuPC9lbT7nm7jop4Hlpb3vvIzlkIzkvY/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z5a+M56eN566p5Y2c77yM5oOz5LiR5Y675YGa6L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KkuenjeagkeWktOe6ou+8jOWkj+iHs+agkeWkt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43nlLDlppnorqHvvIznjKrlsY7lkIjloZjms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95aSp55Oc77yM6JC96Zuo6bq7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Gh+WlveaxpO+8jOeMquWkmuWGh+WlveezoOOAgjwvcD48cD48ZW0+NDY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5/orqHvvIzlhoforqHpo5/ms6XjgII8L3A+PHA+PGVtPjQ3LjwvZW0+5a625ZK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a626KGw5Y+j5ZSU5YGc44CCPC9wPjxwPjxlbT40OC48L2VtPui0quWogeivh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eyvuWtpuaHkuOAgjwvcD48cD48ZW0+NDkuPC9lbT7nlLfkurrmnIDmgJXlhaXplJn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mnIDmgJXlq4HplJnpg47jgII8L3A+PHA+PGVtPjUwLjwvZW0+5pq056m36Zq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a+M6Zq+552H44CCPC9wPjxwPjxlbT41MS48L2VtPuWNs+acieeCuemUmeeKt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h+WuiemUmeiKseWQjeOAgjwvcD48cD48ZW0+NTIuPC9lbT7mnInlp7/lir/vvIzl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jgII8L3A+PHA+PGVtPjUzLjwvZW0+5L2g5ZSU5auM5oiR566p55aP77yM5oiR5ZSU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Gz56KO44CCPC9wPjxwPjxlbT41NC48L2VtPua4heaZqOS4gOadr+iMtu+8jOmlv+at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r+WutuOAgjwvcD48cD48ZW0+NTUuPC9lbT7nuqLkupHkuIrlpKnpobbvvIzok5HooaPl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oojjgII8L3A+PHA+PGVtPjU2LjwvZW0+5ZSU5L+h5oiQ5LiW6KOk56m/56q/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6b6Z56m/5Yek44CCPC9wPjxwPjxlbT41Ny48L2VtPuaYpeWQueWNl+mjjuaZ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OWUlOWBnOOAgjwvcD48cD48ZW0+NTguPC9lbT7otornqbfotorop4HprLzvvIz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ZPms7vnsbPjgII8L3A+PHA+PGVtPjU5LjwvZW0+5aSp6LW36bG86bOe5paR77yM6a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K5bGx44CCPC9wPjxwPjxlbT42MC48L2VtPuagkeWkp+acieaer+aene+8jOaXj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uWEv+OAgjwvcD48cD48ZW0+NjEuPC9lbT7ogIHpuK3lhofogonvvIzogIHnpr7lhof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uX6IKJ5rua5LiJ5rua77yM56We5LuZ5LyB5ZSU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yvuS6uuWHuuWPo++8jOesqOS6uuWHu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XlpLTllJTlpb3orrLkurrvvIzlpJzmmZrllJTlpb3orrL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5Sf5YS/5aWz5YC677yM5Y2K5LiW6ICB5amG5a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WQjOmTtuWwseWUlOS8muWOjO+8jOS6uuWQjOS6uuWwseS8mu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lJTns7vkvaDlmIXotKLvvIzllJTokL3kvaDll7Doo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b6Z6am55b2T55im6ams77yM5rKJ6aaZ5b2T54OC5p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IueWwj+WlveaOieWktO+8jOiIueWkp+WlveWGsu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ZPliqvnuqLmr5vprLzvvIzlrZ3mlazms5XlhbD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ue5Y2X6L2s5YyX77yM5Ya35Yiw5Y+j5ZSH6bu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OWno+WPiOaAleeXm++8jOingeS6uueUn+S7lOWPiOecv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nnpr7lv4zljJfpo47vvIzmmZrnpr7lv4zpm7fl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mn6L6T6KGM5aS077yM5oOo6L+H6LSl5a62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ueykuezlu+8jOi+k+mXtOWOguOAgjwvcD48cD48ZW0+NzYuPC9lbT7puKHlm57nrL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mbTlpb3vvJvpuKHlm57nrLzov5/vvIzlpKfpm6jlsIb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GM6KGM5LyB5LyB77yM5pyd5pma5Yeg5ZG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WUlOa1uOiwt++8jOeri+Wkj+emvuWUlOeGn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7blgbfpkojvvIzlpKflkpflgbfph5HjgII8L3A+PHA+PGVtPjgwLjwvZW0+5YGa5q2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5i+5q275ZCO55Sf44CCPC9wPjxwPjxlbT44MS48L2VtPuWNgeaciOeBq+W9ku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Oemu+iKpeiPnOaxp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ExdW96ejgz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MXVveno4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9C5F433187CFB32CDD1BD228B6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