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0A419AF66C9A030D6F2412C31C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A419AF66C9A030D6F2412C31C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l6K+K56eR5Yy755Sf5Li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8q+mVv+iAj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cieWvuemUmei/meS5iOeugOWNleOAgjwvcD48cD48ZW0+Mi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i/m+atpeW4puadpeeahOWbsOWig+WQkeaIkeS7rOaPkOWHuui/meag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tu+S6oeaYr+WQpuiDveWkn+WbnuW9kuacrOi0qOWSjOiHqueE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acieWkp+Wkq+eDpueXheS6uueahO+8n+iHquaJk+aIkeWtpuWMu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wsei3n+aIkeivtOimgeWvueeXheS6uuWlveOAguaMieS7luS7rOeahOiAge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Mu+eUn+eahOS7gOS5iOW5tOS7o+mDvemlv+S4jeatu++8jO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mdouWvueedgOmZquS8tOiHquW3sei1sOi/h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eS8meiuoe+8jOS7luS7rOmAieaLqeeahO+8jOaYr+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eIseaDheWni+S6juaDheassu+8jOatouS6jueIseOAguaIk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ci+i/h+W+iOWkmue+juWbveWkq+Wmu++8jOS7luS7rOebuOWkhOeahOWlveeahO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9vOatpOWwiumHje+8jOS4jeaKiuWvueaWueW9k+aIkOiHquW3seeahOmZhO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iumHjeWvueaWueeahOeIseWlveWSjOeQhuaDs+OAguaIkeinieW+l+S4reWbv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0peWcqO+8jOS4gOe7k+WpmuWwseinieW+l+WvueaWueaYr+iHquW3seeahOmZhO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wiumHjeWvueaWue+8jOWvueWvueaWueeahOS6i+aDheaMh+aJi+eUu+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WkquiEhuW8seS5n+WkquefreaaguS6hu+8jO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AqOaXoOaClOWcsOa0u+edgO+8jOW6lOivpeWcqOS4tOatu+eahOaXtuWAm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boOS4uuatu+S6oeWwseWcqOaIkeS7rOi6q+i+ue+8jOmaj+aXtuWPr+S7pe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mu+W8gOOAguaIkei/meS6m+W5tOaJp+edgOeahOS4nOilv+eugOebtOWkq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y48L2VtPueXheS6uuaYr+aIkeS7rOiho+mjn+eItuavj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eahOS/nemynOacn+S4jeS8mui2hei/h+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tOS5i+WQju+8jOaXoOiuuuS4gOS4quS6uuWvueWPpuS4gOS4quS6uuabvue7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eWr+eLgu+8jOi/meenjeeWr+eLgumDveS8mumaj+edgOaDheassuWIhuaz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AjOWBnOatou+8jOaJgOiwk+eIseaDhe+8jOS4jeaYr+S6uuS7rOeIseS4iu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6uuS7rOeIseS4iuS6hiZsZHF1bzvniLHnmoTmhJ/op4k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p2l6Ieq5LqO5aSn6ISR5YiG5rOM55qE54mp6LS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ICF5Lul5Li65oiR5Lus5piv56We77yM5LuA5LmI55eF5oiR5Lus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77yM5pyJ5oiR5Lus77yM5LuW5Lus5bCx5LiN5Lya5q2777yM5Y+v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u6YCa55qE5Lq677yM5oiR5Lus5aSq5aSa5pe25YCZ5p2f5omL5peg56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u+eUn+avj+WkqemDveimgeivtOW+iOWkmuWWhOaEj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uPC9lbT7kurrov5novojlrZDvvIzouqvkvZPnlJ/nl4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v4Pph4zmnInnl4XjgII8L3A+PHA+PGVtPjE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W+6aOe5aSq5b+r77yM54mp5qyy5qiq5rWB77yM5oiR5Lus55ay5LqO5aWU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aSx5Y675LqG6Ieq5oiR77yM6KKr5rSq5rWB6KO55oyf552A5rS7552A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552A5Li65LqG5LuA5LmI77yM5bey57uP5p2l5LiN5Y+K5oCd6ICD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oiR5Lus5rS7552A5Li65LqG5LuA5LmI5ZGi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7tuiDvei/h+WOu++8jOS9oOW/g+mHjOeahOaEp+eWmu+8jOi/h+W+l+WOu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h6rlt7HnmoTkurLkurrlkozkuIDkuKrpmYznlJ/kurro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vvIzmiJHku6zkvJrkuIvmhI/or4bnmoTlhbPlv4Poh6rlt7HnmoT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qE5qyy5pyb5piv5peg5q2i5aK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aYr+aXtuWFiea1gemAne+8jOWygeaciOWPoOWKoO+8jOWcqOaXoOW9o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yiea3gOOAguabvuWHoOS9leaXtu+8jOS5n+abvui/veaxgu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+8jOS4gOWIh+mDveW3sua3oeeEtuOAgjwvcD48cD48ZW0+MTcuPC9lbT7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lpb3nmoTnl4XlsLHmmK/miormiJHku6zpg73miZPmrbvvvIzpg73mnYDlhYn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lpb3jgII8L3A+PHA+PGVtPjE4LjwvZW0+55Sf5rS75Lit5rKh5pyJ56eY5a+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aSa5aW944CCPC9wPjxwPjxlbT4xOS48L2VtPueKr+S6humUmeivr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aDqee9muOAgjwvcD48cD48ZW0+MjAuPC9lbT7kuI3nrqHpnaLlr7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vvIzpg73kuI3og73lv5jorrDmiJHmmK/ljLv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6eR5a2m55qE5oCB5bqm55yL5b6F55Sf5ZG95piv5rKh6ZSZ55qE77yM5L2G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rOV5pS55Y+Y5q275Lqh77yM5L2c5Li65Yy755Sf77yM5oiR5Lus5aSn6YO9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j6ICF5pyA5ZCO5LiA56iL55qE5Lq677yM5b2T5oiR5Lus5peg6IO95Li6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qU6K+l57uZ55Sf5ZG95Lul5bCK5Lil77yM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rK755aX5YW25a6e5piv5omA5pyJ5Yaz5a6a5Lit5pyA6Zq+55qE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66YGT55qE5pa55rOV5piv6aG65rCU6Ieq54S2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mmgeWwj+S8meWtkO+8jOWNs+S+v+aYr+WBmuS4jeS6huelnuS5n+S4j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eahOS6uuOAgjwvcD48cD48ZW0+MjMuPC9lbT7lsLHkuLrkuIDkuKr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LzlvpflkJfvvJ88L3A+PHA+PGVtPjI0LjwvZW0+5oiR5Lus6Zeu5Li6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YWJ5piO5q2j5aSn55qE5rS7552A77yM5pyJ5pe25YCZ6Z2i5a+5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5yf55u477yM5YW25a6e57uT5p6c5Y+v6IO95bm25LiN5YOP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oCV77yBPC9wPjxwPjxlbT4yNS48L2VtPuavj+S4quWMu+mZouavj+S4q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WkqemDveWPr+iDveWHuueOsOWkseivr++8jOiviuaWreeahOWkseiv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hiOeahOmUmeivr+mAieaLqe+8jOaJi+acr+S4reeahOWkseivr++8jOeti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5n+WPr+iDveavq+S4jeefpeaDhe+8jOWboOS4uuS7luS7rOS4jeaHg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eXhe+8jOaIkeS7rOWcqOWMu+ayu+i/h+eoi+S4reeKr+eahOmUmeivr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7rOS4gOi+iOWtkOmDveS4jeefpemBk++8jOWwseavlOWmgui/meS4quaCo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acr+aKiue6seW4g+aLv+WHuuadpe+8jOWlueWwseS8muWBpeWBpeW6t+W6t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6hu+8jOaIkeS7rOWPr+S7pemaj+S+v+e8luS4queQhueUse+8jOWPr+aYr+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7tuiDvei/h+WOu++8jOS9oOW/g+mHjOeahOaEp+eWmu+8jOi/h+W+l+WO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lkrHku6zku6XlkI7lkYDvvIzkuIDlrpropoH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tLvnnYDvvIzmg7PmgI7kuYjmtLvlsLHmgI7kuYjmtLvvvIzmgI7kuYjlnaboja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jgII8L3A+PHA+PGVtPjI3LjwvZW0+5LiN6IO95Y+q5oOz552A5omL5pyv5YG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C5Lqu77yM5oqA5pyv5aSa6auY6LaF44CC5oqA5pyv5pyA5ZCO6YO95piv6ISK6au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Y+q5pyJ5pa55qGI5omN5piv5aSn6ISR5Y+N5bCE44CC5LiA5Liq5aSn6ISR6ISK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oqT55qE5aSW56eR5Yy755Sf77yM5omN5piv55eF5Lq65pyA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u+eWl+W/g+eQhuWIm+S8pOS5n+aYr+WMu+eW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IkeS7rOaKiuS6uuS7juatu+S6oee6v+S4iuaLieWbnuadpe+8j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Yr+iuqeS7luS7rOabtOWlveeahOS6q+WPl+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NhZW4zMnNz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jYWVuMzJzc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A419AF66C9A030D6F2412C31C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