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097700DD8418B2B3CC4998D0108C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97700DD8418B2B3CC4998D0108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56Wd6ICB5biI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p+Wut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aCqOiLjeepueeahOeyieeslOWtl++8jOi/meaYr+W8lemihuWkp+Wutui/iOWQ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uv+WggueahOmHkee7j++8m+awuOi/nOS4jeS8muW/mOiusOaCqOeahOiwhuiwhu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Co+aYr+WkqeexgeiIrOeahOitpumSn+WjsO+8jOaVrOeIseeahOiAgeW4i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+Wls+iKguW/q+S5kO+8gTwvcD48cD48ZW0+Mi48L2VtPuiAgeW4iO+8jOaCqOaYr+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BjOa6ieedgOW5vOiLl+eahOaipuaDs++8m+aCqOaYr+WkqumYs++8jOeFp+S6ru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eahOWJjeeoi++8m+aCqOaYr+mprOi+vu+8jOaOqOW8leedgOaIkeS7rOi/m+atp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4ieWFq+Wmh+Wls+iKgu+8jOayoeacieS4sOWOmueahOekvOeJqe+8jOWPq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elneemj++8jOaEv+aCqOavj+WkqeeskeWuuea7oemdou+8jOW5uOemj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oeacieWkqumYs++8jOiKseacteS4jeS8muW8gOaUv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S+v+ayoeacieW5uOemj++8m+ayoeacieWmh+Wls+S5n+Wwseayoeacie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AgeW4iO+8jOWwseS4jeS8muacieS7iuWkqeS8mOengOeahOaIkeOAgu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mh+Wls+iKguW/q+S5kO+8gTwvcD48cD48ZW0+NC48L2VtPuS4ieaciO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6lOadpeS6huS4ieWFq+Wmh+Wls+iKgu+8geiAgeW4iOaCqOi+m+iLpuS6hu+8g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Yr+aIkeS4gOeUn+acgOmavuW/mOeahOS6uu+8jOWboOS4uuacieS6hu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WHuueOsOS6huS5kOi2o++8jOacieS6huS9oOaIkeeahOS6uueUn+WHuueO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mO+8jOiwouiwouS9oO+8gTwvcD48cD48ZW0+NS48L2VtPuaVmeW4iOaYr+icoeeDm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iHquW3seeFp+S6ruWIq+S6uu+8m+aVmeW4iOaYr+eyieeslO+8jOejqOefreiHquW3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WtpueUn+OAguaVmeW4iOeahOS6i+S4muWcqOWkqeW6leS4i+acgOWjruS4ve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nsOWPt+WcqOS6uuS4lumXtOacgOWPr+aVrO+8geelneaVmeW4iOW5uOemj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RhumdkuaYpeOAgjwvcD48cD48ZW0+Ni48L2VtPuS4gOWdl+m7keadv+S5puWG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mXquS6rueahOS6uueUn++8jOS4gOagueeyieeslCZsZHF1bzvlkLHlkLEmcmRxdW87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5L2g5peg5oKU55qE55Sf5ZG977yM5LiJ5bC66K6y5Y+w55+X56uL552A5L2g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5L2g5Lus5oul5pyJ5LiA5Liq5ZON5Lqu5Y+I5Lyf5aSn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LiJ5YWr5aaH5aWz6IqC6KaB5p2l5Yiw5LqG77yM5a2m55Sf6KaB5oqK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76O5Li955qE6bKc6Iqx54yu57uZ5oKo77yM6LCi6LCi5oKo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2c5a2c5LiN5YCm55qE5pWZ6IKy57uZ5LqG5a2m55Sf5peg6ZmQ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iJ5bC66buR5p2/5pKt56eN552A5L2g5Lus576O5aW9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6ZiU5pWZ5a6k6I2h5ry+552A5L2g5Lus5rWR5Y6a55qE6Z+z5ZON77yM55CF55C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SL5rqi552A5L2g5Lus6L6b5Yuk55qE5ZKP5ZSx77yM5qy+5qy+5L2c5Lia6K6w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ICV6ICY55qE56+H56ug77yM6LCG6LCG5pWZ6K+y5L2T546w552A5L2g5Lus5oW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36IKg44CC5b2V5Y+W6YCa55+l5Lmm55qE5a2X5a2X6KGM6KGM77yM6Zeq54OB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GX5rC055qE5YWJ6IqS44CCPC9wPjxwPjxlbT44LjwvZW0+5oSf5oGp55qE5b+D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77yM6K6p5oiR5a2m5Lya5LqG5Lq655Sf55qE55yf6LCb44CC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biI5oGp77yM5pWZ5oiR5a2m5Lya5LqG5YGa5Lq655qE6YGT55CG44CC5Zyo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p2l5Li05LmL6ZmF6Ie05oSP5oiR55yf6K+a55qE56Wd56aP77yM56Wd5L2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m777yM5b+r5LmQ44CCPC9wPjxwPjxlbT45LjwvZW0+5LiJ5pyI5byA5a2m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qG5LiJ5YWr5aaH5aWz6IqC77yB6ICB5biI5oKo6L6b6Ium5LqG77yB6ICB5bi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pyA6Zq+5b+Y55qE5Lq677yM5Zug5Li65pyJ5LqG5L2g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e6546w5LqG5LmQ6Laj77yM5pyJ5LqG5L2g5oiR55qE5Lq655Sf5Ye6546w6L2s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77yBPC9wPjxwPjxlbT4xMC48L2VtPuiAgeW4iOaYr+a1t++8jOW4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eahOa1t+a0i+S4ree/see/lO+8m+iAgeW4iOaYr+Wxse+8jOaYr+S9oOS8pOW/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aXtuS+nemdoOeahOiHguW8r+OAguS7iuWkqeS4ieWFq+Wmh+Wls+iKgu+8jOWPqu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CqOS4gOWjsO+8muiAgeW4iO+8jOaCqOi+m+iLpuS6hu+8jOazqOaEj+i6q+S9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vaDmtJLlh7rml6nkuIrnrKzkuIDmirnmnJ3pnJ7vvIzkvaDl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mZrkuIrmnIDlkI7kuIDmnLXnga/oirHvvIzkvaDmiororrLlj7Dnq5nmiJDoqpP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lubPlh6HorrLmiJDnq6Xor53vvIzkvaDmiorotKLlr4zlhpnov5vpu5Hmnb/nmo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ZjpmaTvvIzkvaDmiorpq5jlsJrmj4nov5vlkozlrabnlJ/nmoTlr7nor53jgIL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7vkvZXlhYnnjq/vvIzkvaDljbTosLHlhpnkuobliqjkurrnmoTkvbPor53jgI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pYnnjK7ogIXvvIzkvaDmmK/mma7pgJrogIXvvIzpu5jpu5jml6DoqID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ovr7vvIzkuInlhavlpoflpbPoioLmnaXkuobvvIzmiJHopoHor7TvvJr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qjlvojkvJ/lpKfjgILnpZ3npo/mgqjpmJblrrblubjnpo/vvIzlv6vkuZDmvYfm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oiR5Lus55qE6ICB5biI77yM5rKh5pyJ5Y2O5Li9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rKh5pyJ57CH5oul55qE6bKc6Iqx77yM5LiA5pSv5pSv57KJ56yU5piv5LuW5Lus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5qE54qB5aS077yb5LiJ5bC66K6y5Y+w77yM5piv5LuW5Lus5aWJ54yu55qE5oiY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5LiL5omA5pyJ6ICB5biI5b+r5LmQ5bm456aP77yBPC9wPjxwPjxlbT4x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XtuWFiei/h+WOu+W+iOS5heS4jeabvuW/mOiusO+8jOacieS6m+WbnuW/huWtmO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S4jeabvumAgOWOu++8jOacieS6m+aci+WPi+aAu+WcqOW/g+mHjOS4jeabvui1s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/teagoeWbreaXtuWFie+8jOaEn+aBqeavjeagoeaBqeW4iO+8geWmh+Wls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iAgeW4iOS7rOiKguaXpeW/q+S5kO+8gTwvcD48cD48ZW0+MTQuPC9lbT7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lnKPnmoTogYzkuJrvvIzkvaDku6zkuLrkuobmiJHku6znmoTlrabkuaDjgIH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p7ovpvlirPnmoTmlZnlr7zjgIHmlZnogrLmiJHku6zjgILlnKjov5nkuKr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kuK3vvIzmiJHku6zopoHor7TkuIDlo7DvvJrogIHluIjvvIz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pyJ5LiA56eN54ix5rex5Ly85rW377yM6YKj5piv5oK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b5pyJ5LiA56eN5oGp5LiN6IO95b+Y77yM6YKj5piv5oKo55qE5pWZ6IK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b6ICB5biI77yM5Y2D6KiA5LiH6K+t5peg5rOV6KGo6L6+5a+55oKo55qE5oSf5r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6Wd56aP77yM56Wd5L2g5aaH5aWz6IqC5b+r5LmQ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S8muaDs+i1t+mCo+aXtueahOaIke+8mueKr+mUmeeahOaXtuWAme+8jOaCqOS4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JueivhO+8m+i/m+atpeeahOaXtuWAme+8jOaCqOeUseiht+eahOmrmOWFtO+8m+i1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XtuWAme+8jOaCqOiAkOW/g+eahOeWj+mAmu+8m+avleS4mueahOaXtuWAme+8jO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+eahOWPruWSm+OAguWmh+Wls+iKguWIsOS6hu+8jOaVrOeIseeahOiAgeW4i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gTwvcD48cD48ZW0+MTcuPC9lbT7miJHku6znmoTmr4/kuIDmra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r4/kuIDngrnov5vmraXvvIzpg73nprvkuI3lvIDogIHluIjnmoTovpvli6T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gIHluIjmiormiJHku6zluKbov5vkuobnn6Xor4bnmoTmtbfmtIvvvIzmmbrm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LlnKjlpoflpbPoioLmnaXkuLTkuYvpmYXvvIzmiJHnpZ3ogIHluIjku6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ouqvkvZPlgaXlurfvvIE8L3A+PHA+PGVtPjE4LjwvZW0+5oS/5L2g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Z5LiA5aSp77yM5Zyo5a626IO95YG35oeS77yM5Ye66Zeo5LiL6aSQ6aaG77yb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K54+t77yM5ZWG5Zy66ZqP5L6/6L2s77yb6Lqr5p2Q5pu06IuX5p2h77yM5qih5qC3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b5b+D5oOF5b6I6IiS55WF77yM54ix5Lq65b6I5rWq5ryr44CC56Wd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S48L2VtPumrmOaTjuaZuuaFp+eahOeBq+eCrO+8j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i1sOi/h+aXoOefpeeahOm7keaal++8m+WQr+WKqOefpeivhueahOW3qOi9r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aIkeS7rOmptuWQkeS6uueUn+eahOW9vOWyuO+8m+aRiuW8gOmdkuaYpeeahOeUu+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mihuaIkeS7rOaPj+e7mOS6uueUn+eahOWjrue+juOAguelneaCqO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uPC9lbT7mgqjorrLlrZTlrZDvvIzorrLniZvpob/vvIzorrL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4HvvIzorrLniLHlm6Dmlq/lnabvvIzllK/ni6zkuI3orrLoh6rlt7HvvJvmgqjorrL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vIzorrLlpYnnjK7vvIzorrLmi7zmkI/vvIzorrLni6znq4vvvIzllK/ni6zkuI3orrL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Jvmgqjor7TllpzmgqbvvIzor7TmlLbojrfvvIzor7TmhJ/mganvvIzor7T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kuI3or7Tovpvoi6bvvJvmgqjor7Tli4fmsJTvvIzor7Tmr4XlipvvvIzor7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ZPotorvvIzllK/ni6zkuI3or7TmsZfmsLTjgILkvaDnmoTniLHlrr3lub/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aDnmoTniLHmlZ7kuq7vvIzljZrlpKfvvIzlg4/pmLPlhYnmma7nhaflpKflnL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nnJ/lv4PnmoTnpZ3mhL/kvaDkuInlhavlpoflpbP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aH5aWz6IqC77yM6K+a5oya56Wd56aP55+t5L+h5pC6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Iqs6Iqz5aSp5LiL5ruh77yM5omY5Li+5a2m5a2Q6b6Z6Zeo6LeD44CC5bmz5pel5p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7Sv77yM6IqC5pel6K+35oKo5aW95aW95q2H44CC5oS/5q2k55+t5L+h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LmQ5LiO5Zac5oKm44CCPC9wPjxwPjxlbT4yMi48L2VtPuS9oOaYr+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yvuW/g+WfueiCsuWbveWutuagi+aige+8m+aYr+icoeeDm++8jOeHg+eDp+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Iq+S6uu+8m+aYr+eBr+WhlO+8jOaMh+W8leaIkeS7rOWJjei/m+eahOaWueWQk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7juaXoOefpei1sOWQkeaWh+aYju+8jOS7juW5vOeomui1sOWQkeaIkOeGn+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O+8jOelneS9oOS4ieWFq+Wmh+Wls+iKguW/q+S5kO+8g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ITlpITmtIvmuqLnnYDotZ7nvo7kuI7mhJ/mv4DkuYvmg4XvvIzlm6DkuL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lhavlpoflpbPoioLvvIzkurLniLHnmoTogIHluIjvvIzmgqjovpvoi6bkuo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ovpvli6TnmoTmsZfmsLTlsLHkuI3kvJrmnInmiJHku6zku4rlpKnnmoTmiJDli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InlhavlpoflpbPoioLlv6vkuZDvvIE8L3A+PHA+PGVtPjI0LjwvZW0+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L2g5Lus5LiN5oSn5piv5Lq657G754G16a2C55qE5bel56iL5biI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WZ5a+85LiL77yM55+l6K+G5Liw5ruh552A5oiR5Lus55qE57695q+b77y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552A5oiR5Lus55qE5b+D5bei77yM5piO5aSp5oiR5Lus5Lya5ZKM6aOO5YS/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6YGN56WW5Zu96ZyA6KaB55qE5bGx5rav5rW36KeS44CC5LiJ5YWr5aaH5aW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Lus5pyA6K+a5oya55qE6Zeu5YCZ5LiO56Wd56aP77ya5L2g5Lus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s5LiJ5YWr5aaH5aWz6IqC5b+r5LmQ77yM6Lqr5L2T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AgeW4iO+8jOS7iuW5tOaCqOiDveaVmeaIkeS7rO+8jO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XoOavlOmrmOWFtOOAguWmh+Wls+iKguWIsOS6hu+8jOWvueaCqOivtOS4gOWjsO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i+m+iLpuS6hu+8geelneaCqOi6q+S9k+WBpeW6t+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eKAleWWnOasouaCqOeahOS4gOWQjeWtpueUn++8gTwvcD48cD48ZW0+MjY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nnJ/or5rnmoTmtarmvKvnmoTmuKnppqjnmoTvvIzogIHluIjmmK/mlazniLHnmoT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v4PniLHnmoTvvIzokL3mrL7mnInlrabnlJ/nmoTmg4XkurrnmoTkurLkur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lj6/plb/lj6/nn63kvYblv4PmhL/mmK/nu5/kuIDnmoTvvJrlpoflpbP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gIHluIjku6zoioLml6Xlv6vkuZDvvIE8L3A+PHA+PGVtPjI3LjwvZW0+5oKo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Li65oiR5Lus6L+e5o6l6KKr6ZqU5pat55qE5bGx5bOm77yM6K6p5oiR5Lus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bGx5beF44CC5oKo5piv6Z2S6Jek77yM5Z2a6Z+n6ICM5L+u6ZW/77yM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eH5pK35bSW6aG255qE54G16Iqd5ZKM5Lq65Y+C44CC5oKo5Li66Iqx55qE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c55qE5oiQ54af5b+Z56KM552A77yM6buY6buY5Zyw5Z6C5LiL5Y+255qE57u/6I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5piv6L+Z5Liq5Lmd5pyI5pyA5ZCR5LiK55qE5q2M6LCj77yM5oKo5bCx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pyA576O5Li955qE5pil5YWJ44CC6ICB5biI77yM56Wd5oKo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yOC48L2VtPuWcqOaVmeW4iOeahOWyl+S9jeS4iu+8jO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WmguS4gOaXpeOAguWmguS7iuaCqOmAgOS8keS6hu+8jOWunueOsOS6hu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+eahOivuuiogOOAguaCqOS8n+Wkp++8jOaCqOS5n+WvjOacie+8jOWtpueUn+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JsueahOihqOeOsOWbnuaKpeaCqOOAguiAgeW4iO+8jO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InlhavlpoflpbPoioLpqazkuIrlsLHliLDkuobvvIzkuLr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ng6bmgbzlpb3kuYXkuobvvIzmg7PosKLmganluIjljbTkuI3nn6XpgZP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kuobvvIzlpKnlpKnlnKjkuLrkubDnpLznianoi6bmgbzkuobvvIznnLznnIvku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sLHliLDkuobvvIzlj6rlpb3lj5HmnaHnn63kv6HnpZ3npo/kuobvvIz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v6vkuZDvvIE8L3A+PHA+PGVtPjMwLjwvZW0+5LiA5Y+q57KJ56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riF6aOO77yM5LiJ5bC66K6y5Y+w5Zub5a2j6ICV6ICY77yM5LqU5aSp5b+Z56KM5YWt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R77yM5YWr5oCd5LmF5oOz5Y2B5YiG55So5b+D77yM55m+6Iis5pWZ6K+y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ru05ru05rGX5rC05rWH54GM5qGD5p2O6YGN5aSp5LiL77yM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Yr+S9oO+8jOaYguaJrOaWl+W/l++8jOW5uOemj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iHtO+8m+aYr+S9oO+8jOaYjuWTsueQhuaZuu+8jOe+juS4vemCo+S5iOe7huiHt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4jeWHoeawlOi0qO+8jOWtpueUn+aJjemCo+S5iOaWh+i0qO+8m+Wmh+Wl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S/neaMgeW/q+S5kOeahOawlOWKv++8jOS6i+S4mui+ieeFjOawuOi/nO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iAgeW4iO+8jOiKguaXpeW/q+S5kO+8gTwvcD48cD48ZW0+MzIuPC9lbT7kva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mK/pmLPlhYnkuIvmnIDnvo7kuL3nmoTogYzkuJrvvIzpk7rlsLHkuoblrabnlJ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pgZPot6/vvIzkvaDku6zmlZnkuabogrLkurrvvIzkuInlsLrorrLlj7DlpYnnjK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kuIDmoLnnsonnrJTkuablhpnkurrnlJ/pgZPnkIbvvIzogIHluIjmmK/kurrnsbv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lt6XnqIvluIjvvIzkurLniLHnmoTogIHluIjku6zmiJHopoHmiorkuIDmnZ/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kvaDku6zvvIznpZ3npo/ogIHluIjku6zkuInlhavlpoflpbPoioLov4flvpf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ubjnpo/vvIzmoYPmnY7mu6HlpKnkuIvjgII8L3A+PHA+PGVtPjMz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yh54Ob77yM5oKo5piv5aSq6Ziz77yM54eD54On6Ieq5bex54Wn5Lqu5LuW5Lus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w5aKD77yM5Yay6ZSL5ZCR5YmN77yM5L+d5oqk5a2m55Sf77yM55Sf5q275bqm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5qE5aW95pWZ5biI77yM5Lq65rCR55qE5aW95qac5qC344CC5b+g5b+D56Wd5oKo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C48L2VtPumYs+WFieWboOaCqOiAjOeBv+eD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boOaCqOiAjOe6r+a0ge+8jOS4lueVjOWboOiAjOaCqOiAjOe+juS4ve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kqe+8jOaIkeeUqOecn+W/g+elneemj+adpeihqOi+vuWvueaCqOeahOiwo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mh+Wls+iKguW/q+S5kO+8gTwvcD48cD48ZW0+MzUuPC9lbT7miJHku6zng6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kurLniLHnmoTogIHluIjvvIznlKjnm5vlvIDnmoTpspzoirHmipLlj5H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vvJvmiJHku6zotZ7nvo7mgqjvvIzovpvli6TnmoTlm63kuIHvvIznlKjlmLnku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ooajovr7miJHku6znmoTmg4XmhJ/jgIL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WZ55qE5piv5Lmm77yM57+75byA55qE5piv5Lq655Sf5peg5pWw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6ug77yb5qCR55qE5piv5Lq677yM6ZW/5oiQ55qE5piv5LiW6Ze06aG25aSp56uL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77yb54eD55qE5piv54Ob77yM54Sa5bC955qE5piv5b+D5aS057qi5rOq5aeL5b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GX77yb5pyA5pyA5Lqy54ix55qE6ICB5biI5ZWK77yM5LiJ5YWr5aaH5aWz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L6b5Yqz55qE5oKo77yM5pS25Yiw5peg5bC96K+a5oya55qE56Wd56aP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yf5b+D55qE5b6u56yR77yBPC9wPjxwPjxlbT4zNy48L2VtPu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IkeS7rOecn+ivmueahOelneaEv+WcqOS4ieWwuuiusuWPsOS4iuWFouWFouS4muS4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ahOS9oOS7rOmdkuaYpeawuOmpu++8jOaEv+S9oOS7rOS8mOe+jueahOiInuWnv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e+ju+8jOeBv+eDgueahOS6uueUn+abtOWKoOeBv+eDgu+8geaEv+avj+S4gOS9j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WmguaEj++8geaEv+e+juS4ve+8jOe+juWlve+8jOe+jua7oeS4juS9oOS7r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MzguPC9lbT7ku4rlpKnkuInlhavlpoflpbPoioLvvIz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vvIzmhL/kvaDnlJ/mtLvnvo7mu6HvvIzlubjnpo/lpKnplb/lnLDkuYXvvJ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vvIzlgaXlurfkuIDnlJ/kuIDkuJbvvJvlv5jorrDlv6fmhIHvvIzng6bmgbz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Z3pnITkupHlpJbjgILkuInlhavlpoflpbPoioLlv6vkuZDlk6b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aaC5p6c5oKo5piv5aSp5LiK576O5Li955qE5aSq6Zi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w5LiL5Y+v54ix55qE5bCP6I2J77yM5piv5oKo57uZ5LqI5oiR5Lus5pa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5oKo5pel5aSc5LiN5YGc55qE5biu5Yqp5oiR5Lus77yM54Wn5paZ5oiR5Lus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6ICB5biI5aaH5aWz6IqC5b+r5LmQ44CCPC9wPjxwPjxlbT40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WtqeWtkOi3qOi/m+WtpuagoeeahOWkp+mXqOaIkOS4uuaCqOeahOWtpueUn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XoOmZkOS/oeS7u+aCqO+8jOaCqOeahOavj+WPpeivneWvueS7luadpeivtOmDv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ahOecn+eQhu+8jOWcqOS7lueci+adpe+8jOaCqOWwseaYr+aZuuaFp+eQhuaZuuS4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eahOWFuOiMg+OAguWmh+Wls+iKguWIsOS6hu+8jOelneaEv+S9oOW8gOW/g+av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wuOWcqOi6q+i+ue+8gTwvcD48cD48ZW0+NDEuPC9lbT7mm77nu4/mlbDlvp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bDvvIzljbTmlbDkuI3lsL3mgqjnmoTmlZnor7LvvJvlpoLku4rmlbDlvpflsL3pkp7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bDkuI3lsL3lrabkuaDnmoTlv6vkuZDvvJvosIbosIbmlZnor7LvvIzlpoLlvb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kvLTmiJHku4rnlJ/vvIzliLvpqqjpk63lv4PjgILlnKjkuInlhavlpoflpbPoioL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mgqjor7Tlo7DvvJrosKLosKLmgqjvvIzmgqjovpvoi6bkuob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So55+l6K+G55qE546J5ray55C85rWG5bCG5oiR5Lus55qE5b+D54G154GM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So54m15oyC55qE546J5aO25Yaw5b+D5oqK5oiR5Lus55qE5LiW55WM54K5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YWz5oCA55qE57uG6Zuo6L276aOO5oqK5oiR5Lus55qE55Sf5ZG96KOF5omu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Y+q5oOz5bCG6YKj576O5Li955qE6K6w5b+G5oqY5Y+g77yM5Lu75pe25YWJ6aO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LiN6IO95YeP5byx5oiR5YaF5b+D55qE5oCd5b+144CC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Wr5aaH5aWz6IqC5b+r5LmQ44CCPC9wPjxwPjxlbT40My48L2VtPuW/q+S5kOS8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edgOiAgOecvOeahOWFieiKku+8jOW/q+S5kOWmgumjjuWQueaLguedgOWbm+mdo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q+S5kOWDj+mYs+aKmuaRuOedgOS4lueVjOeahOavj+S4quinkuiQve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umbqOa0kuiQveWcqOaflOWSjOeahOeni+Wkqe+8jOaEv+W/q+S5kOS8tOaCq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mh+Wls+iKguW/q+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WZwYjBqdjZ4b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mcGIwanY2e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97700DD8418B2B3CC4998D0108C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