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8A58734082F3615C13DB3C5E99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8A58734082F3615C13DB3C5E99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2J5byE5oOF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ebmOWPpOW8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v+exu+i/m+WMlumDveayoeaIj++8m+ayoeacieeUsumqqOWBmuaWh+WFt+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S8muayoeeUn+awlO+8m+ayoeaciem7m+eOieWSjOWuneeOie+8jOe6oualvOaAju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+8n+ayoeacieaIkee7meS9oOWPkeS/oeaBr++8jOiwgeefpeeMquS8muec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Mi48L2VtPuS9oOeahOWTgei0qOWmguaiheiKseiIrOWI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p+agvOWDj+WGsOW3neiIrOWQq+iThO+8jOS9oOacieS7pOS6uuaKmOacje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acieiuqeS6uuWAvuWAkueahOmFt++8jOS6juaYr+aIkeS7rOWwiuensOaCq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oXlt53lhoXphbcmcmRxdW8777yB5oSa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5b+n5oSB5YWo5b+Y6K6w77yM5b+r5LmQ5qyi5Zac55WZ5b+D6YeM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X5aSx55Sx5a6D5Y6777yM5bm456aP576O5ruh5YiZ6Laz55+j77yb6IGq5piO5Y+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omw77yM57OK5raC5pyq5YG/5LiN5Y+v5Lul77yb5YG25bCU5LiA54K55bCP5YK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6/5Lya5Ly06ZqP5L2g44CCPC9wPjxwPjxlbT40LjwvZW0+5bel5L2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pS25YWl5oyv57+F6auY6aOe77yM5oOF5Lq66aKE57qm5o6S6Zi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5m+5YCN77yM5b+r5LmQ5aaC5b2x55u46ZqP77yM54Om5oG85YWo6YOo5L2c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5Sf5rS76L+Z5qC3576O77yf55m95pel5YGa5qKm5Yir5rWq6LS5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LiA5aS05bCP54yq5bGP5L2P5ZG85ZC477yM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LiT5b+D6Ie05b+X77yM6IGa57K+5Lya56We55qE55yL5ZWK55y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I6Lmm5Y+I6Lez77yM6L+Y5LiN5pe255So54yq54iq5pGB5omL5py677yM5pG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5ZWK77yM6L+Y5pGB6K+05L2g5ZGi77yM5ZOI5ZOI77yM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5qE5b+D5aKD5LiO5LiW5peg5LqJ77yM5L2g55qE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L2g55qE6IOD5Y+j5oC75YOP5aGr5LiN6aWx55qE6KKL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e/6aaZ55Sc5oao5oCB5Y+v5o6s77yM5L2g55qE5pel5a2Q5q+U56We5LuZ6L+H55qE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Ieq5Zyo77yM5YGa5aS054yq5YW25a6e5oy65aW977yBPC9wPjxwPjxlbT4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6a75byA6L+Z5L+X5LiW77yM5Y675LiA5Liq6Z2S5bGx56Kn5rC0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GF44CC6YKj6YeM5Y+q5pyJ5oiR5ZKM5L2g77yM55y85YmN5piv5LiA54mH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44CC5rKh5LqL55qE5pe25YCZ5oiR6Lq65Zyo6I2J5Zyw5LiK77yM5rip5p+U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CD6I2J77yB5oSa5Lq66IqC5b+r5LmQ77yBPC9wPjxwPjxlbT44LjwvZW0+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Z2Q5riU6Ii577yM6ZKT5LiK6bG85YS/5Y2D5Y2D5LiH44CC5b+r5LmQ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2Q77yM6LSi5a+M5oiQ5Yqf5LiA5Liy5Liy77yM5YGl5bq35aW96L+Q6ZKT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6L275p2+5oSJ5b+r55qE5LiA5aSp44CC56Wd5pyA5bm46L+Q55qE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a5Lq66IqC5b+r5LmQ77yBPC9wPjxwPjxlbT45LjwvZW0+5oiR6KaB6K+35L2g5Z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mA5Lul5L2g6L+Z5Yeg5aSp6YO95Yir5ZCD6aWt5LqG77yM5b2T5L2g56uZ5Zy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+j562J5oiR55qE5pe25YCZ5Lmf6K+35L+d5oyB6ICQ5b+D77yM5oiR6L+f5pe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Li65LqG5omT5Y+R5pe26Ze077yM6K+35Zyo5b+D5Lit6buY5b+177ya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C48L2VtPuacieayoeacieS6uuabv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Vv+eahOW+iOacieS4gOWll++8n+a1k+ecieWkp+ecvOWDj+acseaXtuiMgu+8jOm8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MuuWDj+WBpeS7k+mrmO+8jOWYtOinkuS4gOaSh+avlOmCo+aYn+S7lOi2heOAguaE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+8jOa2ruS9oOS4gOelqO+8muaEmuS6uu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npajkuK3kuobkupTnmb7kuIfvvIzkuJrliqHmj5DljYfkuLrpqqjlubLvvJv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LfmrL7lt7Lov5jlrozvvIznnaHphpLkuIDop4nlj5josoLnpoXjgILkvaDnvo7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/mmK/vvIzlv5jorrDlkYror4nkvaDmnIDph43opoHnmoTmmK/vvJrov5nkuIDliI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rkurroioLmiY3og73lrp7njrDvvIE8L3A+PHA+PGVtPjEyLjwvZW0+5oiR55So5bC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q5Li6562J5L2g5Ye6546w77yb5oiR55So5bC95pe26Ze077yM5Y+q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b5oiR57ue5bC96ISR5rGB77yM57yW5YaZ5a+55L2g55qE54ix5oGL44CC5oG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77yf5q2k5Yi777yM5oiR5q2j5Zyo562J5L2g5Zue55S1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3peS9nOS4jeenr+aege+8jOW+hemBh+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eIseS4jeenr+aege+8jOeUn+eQhuaciemXrumimO+8m+WbnuetlOS4jeenr+ae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ciemXrumimOOAguWOn+adpeS9oOWvueS9leaXtuivt+aIkeWQg+mlreS4gOe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aYr+acieWOn+WboOeahO+8jOaIkemUmeaAquS9oOS6hu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kuIDnm7Tpg73mg7Pmib7kuKroioLml6Xnu5nkvaD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DnlarvvIzlsLHmmK/msqHpgILlkIjkvaDnmoToioLml6XvvIzlha3kuIDoioLkvaD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InlhavoioLlt7Lnu4/ov4fljrvvvIznjrDlnKjlpb3kuobvvIzlsZ7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mI7lpKnnu4jkuo7liLDmnaXvvIzpooTnpZ3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Lu25LqL77yM5oOz6YCa5LqG5piv5aSp5aCC77yM5oOz5LiN6YC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4ux44CC5pei54S25rS7552A77yM5bCx6KaB5rS75aW944CC5Yir5oC7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5Zue5LqL77yM5Yir5Y676ZK754mb6KeS5bCW77yM5Yir5aSq6KaB6Z2i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y844CC5LiN5Zyo5oSP77yM5bCx5piv5LiA56eN6LGB6L6+44CB5LiA56eN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x5LiN5Zyo5LmO5L2g77yM5Y+q56Wd5L2g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vj+S4quWfjuW4gumDveaYk+S4i+mbqO+8jOWwseWDj+aIk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8muaDs+S9oO+8m+aAneW/teaYr+S4gOenjeaenOWunueUnOS4reW4pumFu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qOWknOmHjO+8m+a7oea7oeeahOWbnuW/huW4puedgOS4jeehruWum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aDs+S9oO+8jOaDs+aPjeS9oO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hJrkurroioLliLDlv4Plj5HmhYzvvIzop4HliLDnn63kv6HlsLH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mmK/nnJ/ov5jmmK/lgYfvvIzlv4PkuK3ouIzouofotLnmgJ3ph4/jgILku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5vliKvnlJ/msJTvvIzkuIDlubTkuZ/lsLHov5nkuIDotp/jgIL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6L276L2755qE5L2g6LWw5LqG77yM5q2j5aaC5L2g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55qE5p2l77yM5L2g5Y235LiA5Y236KGj6KKW77yM5Y+q5bim6LWw5LiA5qO155m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oOF55qE55y85rOq55u05rWB77yM5Ly45omL6YCS5L2g6aqo5aS077yM5L2g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iv5omA5pyJ55qE54uX54uX6YO954ix6aqo5aS077yM56yo54uX5pyA54ix5aS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5ZOI5ZOI77yM56Wd5L2g5oSa5Lq66IqC5qyi5LmQ5ZOm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eskeWWnOS6i+WIsO+8jOingeS6uueskeeIseadpeWIsO+8jOWdkOi9p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elqO+8jOS4iuePreeskea2qOW3pei1hO+8jOedoeinieeskeWPkeWkp+i0o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vt+S9oOeske+8jOaBreWWnOS9oO+8jOS4gOS4quW0reaWsOeahOWCu+WtkO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ms6jmhI/kuobvvIzlhYjnnIvnnIvkvaDnmoTlt6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IvnnIvkvaDnmoTlj7PovrnjgILor7fnu4blv4PkuIDkuKrliJrmupz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vvIzku5bnmoTnibnlvoHmmK/vvJrmi7/nnYDmiYvmnLrkuJzlvKDopb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aC5p6c6ZW/5b6X5ryC5Lqu5piv5LiA56eN6ZSZ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O45oiQ5aSn6ZSZ77yb5aaC5p6c6IGq5piO5piv5LiA56eN572q77yM5oiR5bey57uP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U5aSp5aSn572q77yM5YGa5Lq655yf6Zq+77yB5L2G5L2g5bCx5aW95ZWm77yM5pe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+I5rKh572q77yM55yf576h5oWV5L2g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vu+eMquWQr+S6i++8muacrOS6uuS4ouWksee6r+enjeWwj+eZveeMq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JueW+ge+8muiBquaYjuS8tuS/kO+8jOWWhOino+S6uuaEj++8jOi6q+S4iuW4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W5tuWcqOafpemYheefreS/oe+8jOeIseeMqueci+i/h+S/oeaBr+WQju+8jOm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+S6uuWbnuS/oeaBr++8geS4u+S6uueOsOWcqOWlveaDs+S9o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kvaDlsIblh7rpl6jmhJrotLXkurrvvIzlpITlpIT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vvvIzmhJrop4Hlpb3ov5DvvIzlt6fmhJrmiJDlip/vvIzlkozlubPlronnm7jm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aXlurfmsLjmhJrvvIzmgLvmmK/mhJrliLDlubjnpo/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5qE5rC05pm26Z6L5aSq5ryC5Lqu5LqG77yM5oiR5oO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05pm26Z6L6Lez6Iie77yM5aaC5p6c5L2g5pyJ56m677yM6K+35LiA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O5oOF5Lq66IqC6Lez5Yiw5oSa5Lq66IqC77yM5aW95LiN5aW977yf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IkeivtO+8muavj+aDs+S9o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seiQveS4i+S4gOa7tOazqu+8jOWkp+a1t+WwseaYr+i/meagt+W9ouaIk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vj+aDs+aIkeS4gOasoeS9oOWwseaUvuS4gOS4quWxge+8jOiHreawp+Wx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9ouaIkOeahOOAguelneS9oOaEmuS6uu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HmiJHkuI3lsI/lv4PmioombGRxdW875Zac5qyi5L2g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6huS9oOeahOaJi+acuumHjO+8jOWmguaenOS9oOaOpeWPl+ivt+S/neeVm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OpeWPl++8jOivt+aKiuWug+WPkei/mOe7meaIkeOAg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sqHkuovvvIHmsqHkuovvvIHmsqHkuovvvIHmsqHkuovvv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msqHkuovvvIHmsqHkuovvvIHlsLHot5/kvaDor7TmsqHkuovkuo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KrlsYHllYrvvIHmhJrkurroioLlv6vkuZDvvIE8L3A+PHA+PGVtPjI4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5yf54Ot6Ze577yM5aSE5aSE6YO95piv5qyi5aOw56yR44CC5pyL5Y+L5LmL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Ce77yM5o2J5byE5LmL5Lq65Yiw5aSE6LeR44CC5Yir5Lq65qy66aqX5Lmf5LiN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qyi5LmQ57uV44CC56Wd5L2g5oSa5Lq66IqC5byA5b+D5LiA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iuWkqeaYr+aEmuS6uuiKgu+8jOacrOedgOi/h+iKg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meS9oOWPkeWPkeefreS/oe+8jOWIq+ivtOaIkeaXoOaDheWViuOAguaIke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WRou+8jOaIkeS4jeefpeaDs+S9oO+8jOi/mOeIseS9oOOAguWUie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aYr+aEmuS6uuiKguWwseWlveS6huOAgjwvcD48cD48ZW0+Mz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vvIzosKjpmLLkuIrlvZPjgILlh7rpl6jkuI3opoHlvIDovab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k7fjgILkuIrmpbzkuI3opoHmkK3nlLXmoq/vvIzlsI/lv4PlpaXnmoTmlq/jgIL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Pppa3vvIzlsI/lv4PlnLDmsp/msrnjgILnpZ3kvaDmiJDlip/pgb/lvIDpq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jgII8L3A+PHA+PGVtPjMxLjwvZW0+6K+05L2g5aSp55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6Lmm5Lmx6Lez77yb6K+05L2g6IGq5piO77yM5L2g5bCx5Zub5aSE54Kr6ICA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iz6YeN77yM5L2g5bCx5LiN5ZC15LiN6Ze577yb6K+05L2g6LCD55qu77yM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h5bCP44CC5oSa5Lq66IqC5Yiw5LqG77yM5ZWl5Lmf5LiN6K+05LqG77yM6Ieq5Li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K756yR77yBPC9wPjxwPjxlbT4zMi48L2VtPuWlveiKseWto+Wto+W8gO+8jOWlve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dpe+8jOWlveS6i+mdouWJjeaRhu+8jOWlvei/kOe7j+W4uOmHh++8jOWlveW/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WlveaipuWknOmHjOagve+8jOWlveS/oeaBr+aOkuaIkOaOku+8jOWlveW/g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1t++8jOS4h+S6i+iLpeaDs+Wlve+8jOWBmuaEmuS6uuacgOWmme+8jO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MuPC9lbT7miJHkuI3mmK/lvojmmI7nmb3kvaD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I7nmb3mmI7nmb3nmoTmhI/mgJ3vvIzlpoLmnpzmiJHmmI7nmb3kvaDlvoj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mhI/mgJ3miJHlsLHkuI3kvJrkuI3mmI7kuI3nmb3nmoTpl67kvaDmmI7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I7nmb3nmoTmhI/mgJ3kuobjgILpooTnpZ3vvJr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YCB5L2g56+u5rC05p6c77ya6YeM6L655pyJ5YOP5L2g6Lqr5p2Q55qE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77yM5YOP5L2g6IS45Z6L55qE6KW/55Oc77yM5YOP5L2g6by75a2Q55qE6I2J6I6T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6LGG55qE6I2U5p6d77yM5YOP5L2g55y8552b55qE5byA5b+D5p6c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2T6aaZ55qE5qa06I6y77yB56Wd5oSa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gOmmluivl++8jOWkqeS4i+WHoOS6uuefpe+8jOWCu+eTnOivu+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peS5i+S4uuefpeS5i++8jOS4jeefpeS4uuS4jeefpe+8jOS9oOaYr+WCu+eTn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+8jOWCu+eTnOWQrOWIsOaJi+acuuWQse+8jOiCr+WumuWcqOivu+i/memmluivl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OAgjwvcD48cD48ZW0+MzYuPC9lbT7kvaDnn6XpgZPlkJfvvJ/mi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mg7PkvaDvvIzlpJzlpJzpg73lnKjmg7PkvaDjgILlkIPppa3ml7bmg7PjgI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mg7PjgIHlt6XkvZzml7bov5jmg7PjgILlvojmg7Plr7nkvaDor7TvvJrlv6vngrn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HmhJrkurroioLlv6vkuZDvvIE8L3A+PHA+PGVtPjM3LjwvZW0+6K+05L2g55m955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k6K+G5a2X77yM6K+05L2g5YK755Oc5L2g6L+Y55+l6YGT55Sf5rCU77yM6K+05L2g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2g6L+Y55+l6YGT5Zue55+t5L+h77yM6K+05L2g5pyo5aS05L2g6L+Y55+l6YGT55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6Wd5L2g5oSa5Lq66IqC5b+r5LmQ77yBPC9wPjxwPjxlbT4zOC48L2VtPuaAp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NieWcsOS4iui1sO+8jOeJm+WEv+aApeeahOWPo+awtOa1geOAgua8guS6ru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S4iui1sO+8jOaxn+ays+WRnOWSveawtOWAkua1geOAguWmluWohueahOS9oOWxs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eZvemqqOeyvuWQk+W+l+S4jeWHuua0nuOAguelneS9oOaEmuS6uuiKgui/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gTwvcD48cD48ZW0+MzkuPC9lbT7mhJrkurroioLliLDkuobvvIznpZ3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lJznlJznmoTvvIznlJ/mtLvmmK/pl7Lpl7LnmoTvvIznnLznnZvmmK/lnIb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msLTmmK/mvbrmvbrnmoTvvIzmlLbojrfmmK/mu6Hmu6HnmoTvvIznrJHlrrnmmK/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moTvvIzniLHmg4XmmK/nspjnspjnmoTvvIzlubjnpo/mmK/lhajlhajnmoT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wLjwvZW0+5LiA56eN5Lq65Y+v5Lul5ZKM5oiR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Y+r5oOF5Lq677yb5pyJ5LiA56eN5Lq65Y+v5Lul5LiO5oiR6KGA5rWT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y5Lq677yb6L+Y5pyJ5LiA56eN5Lq66KKr5oiR5Y2W5LqG6L+Y5Zyo5biu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5yL55+t5L+h55qE5L2g77yM5bCx5Y+r5oSa5Lq677yB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gOa7tOawtOWcqOa1t+a0i+S4rea4uuWwj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S8n+Wkp++8m+S4uemhtum5pOWcqOm5pOe+pOS4rea4uuWwj++8jOWcqOm4oe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n+Wkp++8m+S9oOWcqOS6uue+pOS4rea4uuWwj++8jOWcqOeMquWciOS8n+Wkp+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DIuPC9lbT7ku4XmnInmiJHnn6XpgZP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5jlh7rkuoblpJrlsJHvvIzkvaDlnZrlvLrnmoTpnaLlrrnkuIvpmpDol4/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rLkvKTjgILmiJHnn6XpgZPvvIzmiJHpg73nn6XpgZPkvaDnmoToi6bvvIzkva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moTlv4Pnl5vvvIHku5bku6zmgI7moLfog73lpJ/vvIzov4fmhJrkurroioL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NnRtZ2J5Nm4uaHRtbCI+aHR0cHM6Ly9kdWFuanV6aWt1LmNvbS9kdWFuanV6aS9zeDZ0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8A58734082F3615C13DB3C5E99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