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2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AFAD8A188F73A6B1365D06B213B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AFAD8A188F73A6B1365D06B213B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6Iqx6Zuq5pyI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l+mjjuWQuembquWbm+abtOWIne+8jOWYieeR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meWPiuWygemZpOOAgiZtZGFzaDsmbWRhc2g76ZmG5ri444CK6Zmk5aSc6Zu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KW/5bGx55m96Zuq5LiJ5Z+O5oiN77yM5Y2X5rWm5riF5rGf5LiH6Ye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ph47mnJvjgIs8L3A+PHA+PGVtPjMuPC9lbT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kJTpppbvvIzmooXlvbHmqKrnqpfnmKbjgIImbWRhc2g7Jm1kYXNoO+axquiXu+OAiueC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hyZtaWRkb3Q75paw5pyI5aif5aif44CLPC9wPjxwPjxlbT40LjwvZW0+56eA6Imy5o6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6I236Iqx576e546J6aKc44CCJm1kYXNoOyZtZGFzaDvmnY7nmb3jgIropb/mlr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upTmnIjojbfmsaDmnKrop4HoirHvvIzkvYbmk47ppoDnm5bn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67jgIImbWRhc2g7Jm1kYXNoO+S7u+W4jOWkt+OAiuiOsu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S4jeebuOivhu+8jOS9leS6i+WFpee9l+W4j+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5oCd44CLPC9wPjxwPjxlbT43LjwvZW0+6KGM5Lq65LiO5oiR546p5bm95aKD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iH5YiH5ZC56KGj5Ya344CCJm1kYXNoOyZtZGFzaDvmnY7pooDjgIrlsJHlrqTpm6rm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vlroHjgIs8L3A+PHA+PGVtPjguPC9lbT7kuIflvbHnmoblm6DmnIjvvIzljYPnlJ/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4vjgIImbWRhc2g7Jm1kYXNoO+WImOaWueW5s+OAiueni+WknOazm+iI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7humbqOaYpeiKnOS4iuael+iLke+8jOmik+Weo+WknOaciOa0m+mYs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G5ri444CK5Lmm5oSk5LqU6aaWJm1pZGRvdDvlhbbkuo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a2k6aOe5LiA54mH6Zuq77yM55m+6YeM6KeB56eL5q+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op4LmlL7nmb3pubDkuozpppbjgI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5biY5aSW5aif5aif5pyI77yM5qKo6Iqx5p6d5LiK5bGC5bGC6Zu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ajln7rjgIroj6nokKjom64mbWlkZG90O+awtOaZtuW4mOWkluWon+Won+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r5Lpo5/pnZLpnZLojYnvvIzmmKXpo47nkZ/nkZ/ms6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mXsua4uOWNs+S6i+OAiz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voTpgJrlub3lpITvvIznpoXmiL/oirHmnKjmt7HjgIImbWRhc2g7Jm1kYXNoO+W4uO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mOegtOWxseWvuuWQjuemhemZouOAizwvcD48cD48ZW0+MTQuPC9lbT7ph47kupH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47pg63vvIzpm6jpm6rnurfnurfov57lpKfmvKDjgIImbWRhc2g7Jm1kYXNoO+adjum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S7juWGm+ihjOOAizwvcD48cD48ZW0+MTUuPC9lbT7ntKvoibPljYrlvIDnr7Hoj4r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ooaPokL3lsL3muJrojrLmhIHjgIImbWRhc2g7Jm1kYXNoO+i1teWYj+OAiumVv+Wu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i+OAizwvcD48cD48ZW0+MTYuPC9lbT7pnZLmtbfplb/kupHmmpfpm6rlsbHvvIzlra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njonpl6jlhbPjgIImbWRhc2g7Jm1kYXNoO+eOi+aYjOm+hOOAiuS7juWGm+ihjOS4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bm+OAizwvcD48cD48ZW0+MTcuPC9lbT7ovpvoi6bmnIDmgJzlpKnkuIrmnI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oLnjq/vvIzmmJTmmJTpg73miJDnjqbjgILoi6XkvLzmnIjova7nu4jnmo7mtI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hrDpm6rkuLrljb/ng63jgIImbWRhc2g7Jm1kYXNoO+e6s+WFsOaAp+W+t+OAiuidtua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aWRkb3Q76L6b6Ium5pyA5oCc5aSp5LiK5pyI44CLPC9wPjxwPjxlbT4xOC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asouemu+WQiO+8jOaciOaciemYtOaZtOWchue8uu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C06LCD5q2M5aS0Jm1pZGRvdDvmmI7mnIjlh6Dml7bmnInjgI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N6JeV55m+6aaA5qC577yM6auY6I235omN5Zub5Y+244CCJm1kYXNoOyZtZGFzaDv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gIrpq5jojbfjgIs8L3A+PHA+PGVtPjIwLjwvZW0+5rGf5Y2X5Yeg5bqm5qKF6Iqx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Sp5rav6ayT5bey5paR44CCJm1kYXNoOyZtZGFzaDvliJjokZfjgIrpuafpuKrl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bqueFp+WxseWfjueOieaMh+WvkuOAizwvcD48cD48ZW0+MjEuPC9lbT7ogIHmn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u4TlpoLlq6nmoJHvvIzlr5LmqLHmnp3nmb3mmK/ni4LoirH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aXqeWGrOOAizwvcD48cD48ZW0+MjIuPC9lbT7ln47pmJnovoXkuInnp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g5/mnJvkupTmtKXjgIImbWRhc2g7Jm1kYXNoO+eOi+WLg+OAiumAgeadnOWwkeW6nO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gOW3nuOAizwvcD48cD48ZW0+MjMuPC9lbT7lpJzov4fkuZ/vvIzkuJznqpfmnKrnmb3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IjjgIImbWRhc2g7Jm1kYXNoO+W8oOWFiOOAiuWNg+eni+WygSZtaWRkb3Q75pWw5aOw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C44CLPC9wPjxwPjxlbT4yNC48L2VtPumynOe6oua7tOa7tOaYoOmcnuaYju+8jOWwv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veihgOafk+aIkOOAgiZtZGFzaDsmbWRhc2g75p2o5be95paL44CK5p2c6bmD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7iuS6uuS4jeingeWPpOaXtuaciO+8jOS7iuaciOabvueFp+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OAgiZtZGFzaDsmbWRhc2g75p2O55m944CK5oqK6YWS6Zeu5pyI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jjue/u+iNt+WPtuS4gOWQkeeZve+8jOmbqOa5v+iTvOiKseWNg+epl+e6o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ip5bqt562g44CK5rqq5LiK6KGM44CLPC9wPjxwPjxlbT4y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peWFtuWmguS9le+8n+WHhOaAhuaRp+W/g+iCne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X5pyI6KGM44CLPC9wPjxwPjxlbT4yOC48L2VtPuaZtOmbqOS6keepuumjnu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S6lOWPtumVv+S6uuWPguOAgiZtZGFzaDsmbWRhc2g76IOh5L+o44CK6aKY55S7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nOmjjumaj+aYpeW9ku+8jOWPkeaIkeaeneS4iui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6JC95pel5b+G5bGx5Lit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mjjuS+v+ivleaWsOWIgOWwuu+8jOS4h+WPtuWNg+iKseS4gOaJi+ij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6LJm1pZGRvdDvpu4TlurbjgIrmjqLmmKXjgIs8L3A+PHA+PGVtPjMx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5p+T5oiQ55yf6KGA5rOq77yM5p6d5aS05Ly85ZSk5LiN5aaC5b2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pfogIDkuq3jgIrmnZzpuYPoirHjgIs8L3A+PHA+PGVtPjMyLjwvZW0+5Y235Zyw6aO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ZC55pWj77yM5pyb5rmW5qW85LiL5rC05aaC5aSpJm1kYXNoOyZtZGFzaDvoi4/ovb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kuozljYHkuIPml6XmnJvmuZbmpbzphonkuabjgIs8L3A+PHA+PGVtPjMzLjwvZW0+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c6Zeo6YCB5ZCb5Y6777yM5Y675pe26Zuq5ruh5aSp5bGx6Le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pHlj4LjgIrnmb3pm6rmrYzpgIHmrabliKTlrpjlvZLkuqzjgI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a+56Z2S5Yai77yM55m95pel6JC95qKB5bee44CCJm1kYXNoOyZtZGFzaDv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gIrkuabovrnkuovjgIs8L3A+PHA+PGVtPjM1LjwvZW0+5bCx6ICV54i277yM6I236ZS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6ul44CCJm1kYXNoOyZtZGFzaDvlrZ/mtannhLbjgIrnlLDlrrblhYPml6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qR5ou85qyy5LiL5pif5paX5Yqo77yM5aSp5LmQ5LiA5aOw6IKM6aqo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nprnplKHjgIrlhavmnIjljYHkupTlpJzmoYPmupDnjqn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3LjwvZW0+56em5pe25piO5pyI5rGJ5pe25YWz77yM5LiH6YeM6ZW/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q6L+Y44CCJm1kYXNoOyZtZGFzaDvnjovmmIzpvoTjgIrlh7rloZ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5aSc55u45oCd77yM5rC06L655riF5rWF5qiq5p6d55i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jkuq7jgIrngrnnu5vllIcmbWlkZG90O+WSj+aiheaciOOA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TniZvllpjmnIjml7bvvIzmi5boiLnkuIDkvZXoi6b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S4geedo+aKpOatjOOAizwvcD48cD48ZW0+NDAuPC9lbT7ku4rlubTmrKLnrJH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vvIznp4vmnIjmmKXpo47nrYnpl7Lluqb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teeQtuihjOOAizwvcD48cD48ZW0+NDEuPC9lbT7opb/loZ7lsbHliY3nmb3pua3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tYHmsLTps5zpsbzogqXjgIImbWRhc2g7Jm1kYXNoO+W8oOW/l+WSjOOAiua4lOat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NDIuPC9lbT7nq7nlpJbkuIDmnp3mlpzvvIzmg7PkvbPkurr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l6Xmmq7jgIImbWRhc2g7Jm1kYXNoO+abuee7hOOAiuiTpuWxsea6qiZtaWRkb3Q75qK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Nt+mmmea4hemcsuWdoO+8jOafs+WKqOWlvemjjueU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YWt5pyI5LiJ5pel5aSc6Ze76J2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6uumXsuahguiKseiQve+8jOWknOmdmeaYpeWxseepuuOAguaciOWHuuaD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n++8jOaXtum4o+aYpea2p+S4reOAgiZtZGFzaDsmbWRhc2g7546L57u044CK6bif6bij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S48L2VtPui/h+aYpemjjuWNgemHjO+8jOWwveiNoOm6pumdku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ec5aSU44CK5oms5bee5oWiJm1pZGRvdDvmt67lt6blkI3pg7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2Q6KeE5ZW856C05Z+O5qW85pyI77yM55S76Ii55pmT6L29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+R44CCJm1kYXNoOyZtZGFzaDvmnY7luIjkuK3jgIroj6nokKjom64mbWlkZG90O+Wt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egtOWfjualvOaciOOAizwvcD48cD48ZW0+NDcuPC9lbT7ojbfmjKXkuIfmnLXnjo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nYnlvITkuIDlo7Dph5HplJnliIDjgIImbWRhc2g7Jm1kYXNoO+mSseaYreW6pu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NDguPC9lbT7kuInlpY/mnIjliJ3kuIrvvIzlr4Llr6Xlr5LmsZ/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g+W+t+iIhuOAiuaciOWknOaxn+ihjOOAi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7mna/pgoDmmI7mnIjvvIzlr7nlvbHmiJDkuInkurr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aciOS4i+eLrOmFjOOAizwvcD48cD48ZW0+NTAuPC9lbT7kuInmnIjmmKXlhYn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DlsbHoirHnhafmnpfjgIImbWRhc2g7Jm1kYXNoO+iuuOWPiuS5i+OAiuadnOm5g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EuPC9lbT7lh6ToqIDojbfmt7HlvrfvvIzlvq7npr3lronotrPlsJ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e7qeOAiuWPpOaEj+WFremmluOAiz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nn6XliKvoi6bvvIzkuI3pgaPmn7PmnaHpnZL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+WKs+S6reOAizwvcD48cD48ZW0+NTMuPC9lbT7kupHmg7PooaPoo7PoirHmg7P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i4Lmp5vpnLLljY7mtZPjgIImbWRhc2g7Jm1kYXNoO+adjueZveOAiua4heW5s+iw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NTQuPC9lbT7nmb3pm6rljbTlq4zmmKXoibLmmZrvvIzmlYXnqb/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vZzpo57oirHjgIImbWRhc2g7Jm1kYXNoO+mfqeaEiOOAiuaYpembq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ajotbflvIDpl6jpm6rmu6HlsbHvvIzpm6rmmbTkupHmt6Hml6XlhYnlr5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DkeeHruOAiuWxseS4rembquWQjuOAiz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qbrluq3mmKXmrLLmmZrvvIzmoqjoirHmu6HlnLDkuI3lvIDpl6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aWueW5s+OAiuaYpeaAqOOAizwvcD48cD48ZW0+NTcuPC9lbT7kuJzpo47kuIDm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lofpm6rvvIzogIHlsL3mmKXpo47mmK/mnZzpuYPjgIImbWRhc2g7Jm1kYXNoO+afs+ah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adnOm5g+iKseOAizwvcD48cD48ZW0+NTguPC9lbT7op6Pmiorpo57oirHokpnml6X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lpKnlnLDmnInmuIXpnJzjgIImbWRhc2g7Jm1kYXNoO+abvuW3qeOAiuWSj+af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mx5p2h54q55pyq5Y+Y5Yid6buE44CLPC9wPjxwPjxlbT41OS48L2VtPuebuO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uWIq+S6pumavu+8jOS4nOmjjuaXoOWKm+eZvuiKseaui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qQ44CK5peg6aKY44CLPC9wPjxwPjxlbT42MC48L2VtPueDn+a3oeWxseWxj+mdku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tOabm+iNt+eblue/oOebuOaMqOOAgiZtZGFzaDsmbWRhc2g75p2O5ZCV44CK57ud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44CLPC9wPjxwPjxlbT42MS48L2VtPuenpuWQtOS4h+mHjOeahuiKs+iNie+8jOafk+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aBqOacgOa3seOAgiZtZGFzaDsmbWRhc2g75ZGo5paH55Ke44CK5p2c6bmD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mbqueyieWNju+8jOiInuaiqOiKse+8jOWGjeS4jeingeeDn+ad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WutuOAgiZtZGFzaDsmbWRhc2g75YWz5rGJ5Y2/44CK5aSn5b635q2MJm1pZGRvdDv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s8L3A+PHA+PGVtPjYzLjwvZW0+5aW96aOO6IOn5pyI5riF5piO5aSc77yM56Kn56C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Yi65Y+y5a6244CCJm1kYXNoOyZtZGFzaDvnmb3lsYXmmJPjgIrmuIXmmI7lpJ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qqQ5rWB5pyq5ru05qKF6Iqx5Ya777yM5LiA56eN5riF5a2k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CJm1kYXNoOyZtZGFzaDvpg5Hnh67jgIrlsbHkuK3pm6rlkI7jgIs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S5p2l5ZCO77yM57+g5bCK5Y+M6aWu77yM5LiL5LqG54+g5biY77yM546y54+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I44CCJm1kYXNoOyZtZGFzaDvlp5zlpJTjgIrlhavlvZImbWlkZG90O+a5mOS4rem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t+WNjuOAizwvcD48cD48ZW0+NjYuPC9lbT7nr7Hnq7nlj4jnprvnrqjvvIzmsrzojbf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krHjgIImbWRhc2g7Jm1kYXNoO+i1teiVg+OAiuWIq+adqOiwqOS7s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jbflj7bnvZfoo5nkuIDoibLoo4HvvIzoipnok4nlkJHohLjkuKTovrnlv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aYjOm+hOOAiumHh+iOsuabsuOAizwvcD48cD48ZW0+N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uZbkuInnmb7ph4zvvIzoj6HokI/lj5HojbfoirH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WknOWQtOatjCZtaWRkb3Q75aSP5q2M44CLPC9wPjxwPjxlbT42OS48L2VtPu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S4gOWygemZpO+8jOaYpemjjumAgeaaluWFpeWxoOiLjyZtZGFzaDsmbWRhc2g7546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K5YWD5pel44CLPC9wPjxwPjxlbT43MC48L2VtPueIhuerueWjsOS4reS4gOWyge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mAgeaaluWFpeWxoOiLj+OAgiZtZGFzaDsmbWRhc2g7546L5a6J55+z44CK5YW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S48L2VtPuS4nOmjjua0kumbqOmcsu+8jOS8muS6uuWkqeWcsO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6YCB56WB5piC5ru05be05Lit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S6oemmgOaVheWuhe+8jOepuuacieiNt+iKseeU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a+56YWS5b+G6LS655uR5LqM6aaW44CLPC9wPjxwPjxlbT43My48L2VtPues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t+iKseWOu++8jOS9r+e+nuS4jeWHuuadpeOAgiZtZGFzaDsmbWRhc2g75p2O55m96LaK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LqU6aaW44CLPC9wPjxwPjxlbT43NC48L2VtPuafk+e6ouS4jeWIsOaeneWktOS4i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VvOm5g+ihgOWwveaXtuOAgiZtZGFzaDsmbWRhc2g7546L6ZWD44CK55m95p2c6bm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bqOiNkua3semZouiPiu+8jOmcnOWAkuWNiuaxoOiO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a6/6LWe5YWs5oi/44CLPC9wPjxwPjxlbT43N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WPquWQiOWwiuWJjeiAgeOAgumbqua7oemVv+WuiemBk+OAgiZtZGFzaDsmbWRhc2g7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244CK6Jme576O5Lq6Jm1pZGRvdDvlr4TlhazluqbjgIs8L3A+PHA+PGVtPjc3LjwvZW0+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eN6Ziz5pel77yM6L+Y5p2l5bCx6I+K6Iqx44CCJm1kYXNoOyZtZGFzaDvlrZ/mtan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4fmlYXkurrluoTjgIs8L3A+PHA+PGVtPjc4LjwvZW0+6auY5qW85b2T5q2k5aSc77yM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yq5bqU6Zey44CCJm1kYXNoOyZtZGFzaDvmnY7nmb3jgIrlhbPlsbHmnI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yA5Zac5pma5YeJ6aOO5pyI5aW977yM57Sr6I236aaZ6YeM5ZCs5rO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77lt6njgIropb/muZbnurPlh4njgIs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Ye66aOe6Iqx5YWl5oi35pe277yM5Z2Q55yL6Z2S56u55Y+Y55C85p6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pqojjgIrlr7npm6rjgIs8L3A+PHA+PGVtPjgxLjwvZW0+5aSp6IuN6I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yr6Iyr77yM6aOO5ZC56I2J5L2O6KeB54mb576K44CCJm1kYXNoOyZtZGFzaDvjgIrm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rYzjgIs8L3A+PHA+PGVtPjgyLjwvZW0+5YmN5p2R5rex6Zuq6YeM77yM5pio5aSc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Jm1kYXNoOyZtZGFzaDvpvZDlt7HjgIrml6nmooXjgIs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4mW6aOO5oOK56u577yM5byA6Zeo6Zuq5ruh5bGx44CCJm1kYXNoOyZtZGFzaDvnjov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qzmmZrlr7npm6rlv4bog6HlsYXlo6vlrrbjgIs8L3A+PHA+PGVtPjg0LjwvZW0+5L+x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YW05aOu5oCd6aOe77yM5qyy5LiK6Z2S5aSp5o+95piO5pyI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lrqPlt57osKLohIHmpbzppa/liKvmoKHkuablj5TkupHjgIs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y5rCU5LuN6I235rCU77yM56eL6aOO5pu05pmT6aOO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uIfph4zjgIrmmZPnmbvmsLTkuq3jgIs8L3A+PHA+PGVtPjg2LjwvZW0+5pyI5piO6Ii5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eu6LW377yM6aOO5a6a5rGg6I6y6Ieq5Zyo6aaZ44CCJm1kYXNoOyZtZGFzaDvnp6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rPlh4njgIs8L3A+PHA+PGVtPjg3LjwvZW0+6Zyy6I236aaZ6Ieq5Zyo77yM6aOO56u5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Wy44CCJm1kYXNoOyZtZGFzaDvpg5HosLfjgIrmsaDkuIrjgIs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p2l5LiN6L+c77yM5Y+q5Zyo5bGL5Lic5aS044CCJm1kYXNoOyZtZGFzaD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gIrpmaTlpJzlrr/lpKrljp/lr5LnlJrjgIs8L3A+PHA+PGVtPjg5LjwvZW0+55Sf5peg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il6aOO6Z2i77yM5ZCN5Zyo5bGx5p6X5aSE5aOr5a6244CCJm1kYXNoOyZtZGFzaDvm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jgIrlhbDoirHjgIs8L3A+PHA+PGVtPjkwLjwvZW0+5pil6aOO5LiA5aSc5ZC55Lm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YCQ5pil6aOO5Yiw5rSb5Z+O44CCJm1kYXNoOyZtZGFzaDvmrablhYPooaHjgI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s8L3A+PHA+PGVtPjkxLjwvZW0+5q2k5puy5pyJ5oSP5peg5Lq65Lyg77yM5oS/6Zq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+E54eV54S244CCJm1kYXNoOyZtZGFzaDvmnY7nmb3jgIrplb/nm7jmgJ3jgI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x0NjFlaWJoeH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dDYxZWliaHh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AFAD8A188F73A6B1365D06B213B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