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5E5B8039A8BA118DA23A91A1DD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5E5B8039A8BA118DA23A91A1DD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5+t5Y+l5a2Q55+t6K+t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ku+8jOS4vuadr+a2iOaEg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+8gTwvcD48cD48ZW0+Mi48L2VtPumFkuaYr+S4quWlveS4nOilv++8jOWlueing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5n+ingeivhuS6huS6uuW/g+OAgjwvcD48cD48ZW0+My48L2VtPue+jumFkuiZ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i0quadr+OAgjwvcD48cD48ZW0+NC48L2VtPuWAn+mFkua2iOaEgeS6q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S4jemGieS6uuacieS9leeUqO+8nzwvcD48cD48ZW0+NS48L2VtPuW/g+eDpu+8j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m+aciemSse+8jOWIq+eisOi1jO+8gTwvcD48cD48ZW0+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kp+WTreS4gOWcuu+8jOWboOS4uuW/g+mHjOaGi+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ijuWWnemFku+8jOWWnemFkuS8pOiCuu+8jOWIsOWktOadpeWPiOayo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CuuOAgjwvcD48cD48ZW0+OC48L2VtPuWWnemFkuS8pOi6q++8jOabtOS8p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uqemFkueyvuaFouaFouWcqOi6q+S9k+mHjOWPkemF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/t+i/t+eziueziuOAgjwvcD48cD48ZW0+MTAuPC9lbT7phZLlhaXmhIHogqD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nm7jmnJvvvIzphZLkuI3phonkurrkurroh6rph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a2k54us55qE6YWS77yM562J5b6F6L+Z5rKh5pyJ5biM5pyb55qE5Lq6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tpOeLrOS4jumFku+8jOaFsOmjj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4Llr57mtojmhIHphZLkuLrkvLTvvIzmuIXmrKLnrJHmt6HojLbkuLrpg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WS5pyJ6YWS5bGA77yM5aW96YWS6ICF5YWl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FkuWcqOadr+S4re+8jOadr+WcqOaJi+S4re+8jOivneWcqOa0k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qOW/g+mHjO+8gTwvcD48cD48ZW0+MTYuPC9lbT7phonph4znnIvoirHoirHlsK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zphonnnLzlhY3kuI3plb/jgII8L3A+PHA+PGVtPjE3LjwvZW0+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77yM5a+C5a+e5piv5rKh5pyJ5Lq66K+06K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mFkuivtOaVheS6i++8jOmGieW/g+S4jemGie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zlurfkuI3op6Plv6fvvIzkuL7mna/mhIHmm7Tmh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77yM56m66YWS55O25byA5Ye66Iqx5py144CC5YG25bCU77yM56m66YWS55O2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44CCPC9wPjxwPjxlbT4yMS48L2VtPuW9k+aIkea7oei6q+S8pOeXle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eWvOeXm+OAgjwvcD48cD48ZW0+MjIuPC9lbT7ni6zoh6rllp3nnYDphZL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aXmiprlubPov5npopfvvIznoLTnoo7nmoTlv4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iJ5LiH5YWt5Y2D5pel77yM5LiA5pel6aG75YC+5LiJ55m+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peefpeWkqea2r+S4gOaovemFku+8jOiDveW/huWkqea2r+S4h+mH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hZLmnKrllp3vvIzlv4Plt7HphonvvIzlh6Dluqb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jgII8L3A+PHA+PGVtPjI2LjwvZW0+5aSc5rex5Lq66Z2Z55qE5pe25YCZ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S5bCx552A5oCd5b+144CCPC9wPjxwPjxlbT4yNy48L2VtPuWWneedgOWtpOeL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eedgOiHqueUseeahOmjjuOAgjwvcD48cD48ZW0+MjguPC9lbT7llp3phZL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abpl67vvIzmmK/miY3ljY7nmoTosaHlvoHjgII8L3A+PHA+PGVtPjI5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ryr5LiN57uP5b+D77yM5LiA5p2v5pWs5oiR6Ieq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WnemFku+8jOS8pOaEn+aDhe+8geWWnemFku+8jOS8pOiD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honljafmspnlnLrlkJvojqvnrJHvvIzlj6TmnaXlvoHmiJjlh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MyLjwvZW0+5Lq65Yiw5Lit5bm057Sv5oiQ54uX77yM5rex5aSc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oSB5pu05oSB77yBPC9wPjxwPjxlbT4zMy48L2VtPui6suW+l+S6huWvuemFkuW9k+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NtOi6suS4jei/h+Wbm+S4i+aXoOS6uueahOih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po47mgKXpm6jpqqTvvIzmtZPnnaHpmr7mtojmrovphZ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mf55C85rWG77yM6LSl5Lmf55C85rWG44CC5YGa6YWS55qE5LuG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S4jeWmguaEj+S6i+W4uOWFq+S5ne+8jOS4jeWmg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MzcuPC9lbT7lkITmgIDlv4PmgJ3lkIzppa7phZLvvIzlgJ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hIHmhIHmm7TmhIHjgII8L3A+PHA+PGVtPjM4LjwvZW0+5pyJ5pe25YCZ77yM5oiR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iA5Zue77yM5Zug5Li65aSq5aSa5peg5aWI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adr+a7mueDq+eahOmFku+8jOeDq+Wdj+S6huWWieWSmeS5n+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nonmnInkuIDmna/phonkurrphZLvvIzljbTop6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ngrnmhIHjgII8L3A+PHA+PGVtPjQxLjwvZW0+5Zad6L+H6YKj5LmI5aSa6YWS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5rKh5pyJ5Lq66Zmq44CCPC9wPjxwPjxlbT40Mi48L2VtPuWQm+WtkOS5i+S6pOa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aDheWIsOa3seWkhOi/mOmcgOmFku+8gTwvcD48cD48ZW0+NDMuPC9lbT7mnpf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i7zni4jvvIzoh6rnp7DkuI3lpoLliKvkurrvvIzkvKTmhJ/nmoT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6YWS5Li65Y+L55qE5pel5a2Q77yB5L2V5YW25a2k54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neS4gOWPo++8jOS6uumGieS6hu+8m+WWneS4i+WOu++8j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DYuPC9lbT7kurrnlJ/kuI3lpoLmhI/ljYHkuYvlhavku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a/nuqLphZLlv5jmjonmiYDmnInlv6fmhIHjgII8L3A+PHA+PGVtPjQ3LjwvZW0+5YC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SB5oSB5pu05oSB77yM5LiN5Li65oGp6Z2Z5Li66LCB55W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mFkueTtuWViu+8geepuumFkueTtu+8jOeHg+eDp+iHquW3seeahOiZmuep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nKzmmK/pnZLnga/kuI3lvZLlrqLvvIzljbTlm6DmtY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o47lsJjjgII8L3A+PHA+PGVtPjUwLjwvZW0+54Om5oG85oqb5LmL6ISR5ZCO77yM5Z2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Lqr5LqO5p2v5Lit5LmL5Zac77yBPC9wPjxwPjxlbT41MS48L2VtPua3seWkn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reWGmeW+gOS6i+aDhee8mO+8jOeVmeS4i+WvguWvn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J3mgqDmgqDvvIzmgajmgqDmgqDvvIzmu5rmu5rplb/msZ/oqpPkuI3kv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op6PljYPmhIHjgII8L3A+PHA+PGVtPjUzLjwvZW0+6YWS5Yqb5b6u6YaS5pe25bey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e25bey5pqu6LWP6Iqx5b2S44CCPC9wPjxwPjxlbT41NC48L2VtPuS9oOi2i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wsei2iuinieW+l+mFkuaYr+WlveS4nOilv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nga/mmI7nga3mnpXlpLTmrLnvvIzosJnlsL3lraTnnKD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qx6JC95LiA5p2v6YWS77yM5pyI5piO5Y2D6Ye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i+WcqOacgOW/g+W6leeahOS6i++8jOWPquiDveWWneacgOeDiOeahOmF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HuuWPo+OAgjwvcD48cD48ZW0+NTguPC9lbT7llp3nmoTmmK/pg4Hpl7f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4DmhIHvvIzllp3nmoTmmK/lv4Pnl5vjgII8L3A+PHA+PGVtPjU5LjwvZW0+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H5Y2377yM6Lqr5aSW6YWS5Y2D5p2v44CCPC9wPjxwPjxlbT42MC48L2VtPuaEv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mDveaciemFkuWWne+8jOWtpOeLrOeahOS6uumDveS8muWUs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hZLlpJrkvJrphonvvIzor53lpJrmtarotLnvvJvmg4XlpJrlv4Pno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Jroh6rmr4HjgII8L3A+PHA+PGVtPjYyLjwvZW0+55yL5LiW6Ze05pym5pym6IOn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YaJ6Z2e6YaJ77yM5piv5Lit5bm044CCPC9wPjxwPjxlbT42My48L2VtPumFkuW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4qe+8jOW/g+WvkuWmguS9leaalu+8nzwvcD48cD48ZW0+NjQuPC9lbT7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fljYPmt7Hmg4XvvJvkuIDpppbor5fvvIzlhpnlsL3nuYHljY7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WS5aOu5oCC5Lq66IOG77yM6Iy25oKm576O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seiuqeaIkeWcqOi/meWvguWvnueahOWknOmHjOeLrOiHqu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kuIDmna/mlazljZHlvq7vvIzkuIDmna/mlazpq5j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znoozkuIDnlJ/kvZXmjILlv4PkuIrjgII8L3A+PHA+PGVtPjY4LjwvZW0+6YWS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ZCb5a2Q5pyJ5bqm44CCPC9wPjxwPjxlbT42OS48L2VtPuWAn+mFkua2iOaE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WygeaciOa1gemAne+8jOS6uueUn+aYk+iAge+8gTwvcD48cD48ZW0+NzA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kozmoqbmg7PvvIzkuZ/orrjlsLHmsonphonlnKjpgqPng4jng4jnmoTphZ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qi5bCY5Lit57q357q35omw5omw55qE5LqL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Lik55uP5reh6YWS6YeM6LCI6L+H44CCPC9wPjxwPjxlbT43Mi48L2VtPuaciea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j+S4qumZjOeUn+S6uu+8jOivhuS6uuS5n+imgeihqOmHjOWmg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hZLlhaXmhIHogqDvvIzljJbkvZznm7jmgJ3ms6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5ZKM5LiH5LqL77yM5LiA6YaJ6Kej5Y2D5oS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kemTtuiKse+8jOmVv+WHuuS6huWtpOeLrO+8jOWAkuS4gOeil+eDiOmFku+8jO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2qeOAgjwvcD48cD48ZW0+NzYuPC9lbT7ojLboi6XphonkurrkvZXpobvphZL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o7pk7bop6PljYPmhIHjgII8L3A+PHA+PGVtPjc3LjwvZW0+6YWS6aG75b6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omN5pyJ5bC95YW055qE5Y+v6IO944CCPC9wPjxwPjxlbT43OC48L2VtPuS8pOaE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JjeS8muWWnemFku+8jOS9humFkuWNtOino+S4jeS6huWNg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h6rnlLHnmoTkurrmnInphZLvvIzmnInphZLnmoTkurr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ad6YWS5Zad5Yiw5ZOt77yM5LiN5piv5Zad5aSa5LqG77yM6ICM5pi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qG44CCPC9wPjxwPjxlbT44MS48L2VtPuWQrOivtOS9oOW+iOWtpOeLrO+8jOaIk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NXR0Zy5odG1sIj5odHRwczovL2R1YW5qdXppa3UuY29tL2R1YW5qdXppL3dneDVuYjV0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5E5B8039A8BA118DA23A91A1DD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