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4A8BB699305FF66C90DE873914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4A8BB699305FF66C90DE873914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oGL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nuW/huWDj+S4gOeil+eDreaxpO+8jOaDs+W/teaYr+mCo+S5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OAgjwvcD48cD48ZW0+Mi48L2VtPuS5n+iuuOeUn+atu+ebuOiuuO+8jOWPiOaIluiu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S4nOilv+OAgjwvcD48cD48ZW0+My48L2VtPumCo+WkqeWQrOS9oOivtO+8jO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IkeeskeS6hu+8jOeskeW+l+aSleW/g+ijguiC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u+eDpuS9oO+8jOmprOS4iuS7juaIkeecvOWJjea2iOWkse+8jOeOsOWcqOeri+WIu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NS48L2VtPuWmguaenOS6uueUn+acieWbm+Wto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o+iKgu+8jOWwseaYr+aIkeeahOaYpeWto+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1sOS6hu+8jOaIkeS8muWcqOazquawtOS4reeIs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WWnOasouS4gOS4quS6uu+8jOecn+eahOWPr+S7peiuqeS9oOWcqOaipumH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LvOS6huWRve+8gTwvcD48cD48ZW0+OC48L2VtPuWvguWvnueahOaCsuS8pO+8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WvueS9oOeahOaAneW/teOAgjwvcD48cD48ZW0+OS48L2VtPuWSjO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i0ueaXtumXtO+8jOavlOWmguWSjOS9oOS4gOi1t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ljIbljIbvvIznprvmhIHljYPnp43vvIznm7zmnJvkuI7lkJvlho3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W35LiK5pyI5piv5aSp5LiK5pyI77yM55y85YmN5Lq65piv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ayoeacieS9oOeahOaXpeWtkOmHj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m7keeZveOAgjwvcD48cD48ZW0+MTMuPC9lbT7miJHnm7jkv6HvvIHmiJ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iJHnmoToi7Hpm4TvvIE8L3A+PHA+PGVtPjE0LjwvZW0+55Sf55Sf55qE5Lik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6uZ5oiQ5LqG5bK444CCPC9wPjxwPjxlbT4xNS48L2VtPuS9oO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YpeWkqeS5n+adpeWIsO+8jOmjjuaZr+WImu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kvaDmjLrotLnlirLvvIzlj6/mmK/miJHpq5jlhb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q+P6ZW/5LiA5pak6IKJ77yM6YO95piv5bm456aP55qE6IK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eS6i+eahuacieS7o+S7t++8jOW/q+S5kOeahOS7o+S7t+S+v+aYr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KvmnaXljYrlsoHpn7Pkuabnu53vvIzkuIDlr7jnprv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u5PvvIzpmr7nm7jop4HvvIzmmJPnm7jliKvjgI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6I5aSa6YGN77yM5oiR5oOz5Zyo5L2g5YWo6Lqr5LiK5LiL5YGa6YGN77yM5bq4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44CCPC9wPjxwPjxlbT4yMS48L2VtPue6teeEtuS4lumXtOaciemjjuaDhe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4uuS9oOaDheacieeLrOmSn+OAgjwvcD48cD48ZW0+MjIuPC9lbT7mmK/kva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lgL7ln47ml7blhYnvvIzmmK/miJHmlLnlj5jkuobkvaDnmoTljYrlpI/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s6K+05L2g5piv5LiA5Liq5Lq65Zue5a62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6Ieq5bex6Zmq5L2g6LWw5LiA6YGt5aW95LqG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ebuOmBh+aXtueahOeUnOiogOicnOivre+8jOiAjOaYr+ebuOefpe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jUuPC9lbT7kuLrkvaDpga7po47pgb/pm6j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a7otbfmva7msZDjgII8L3A+PHA+PGVtPjI2LjwvZW0+5LiN5oOz6YaS6L+H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6YeM5pyJ5L2g44CCPC9wPjxwPjxlbT4yNy48L2VtPuW4jOacm+aIkei/me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qeS9oOeJteaMgu+8jOiuqeS9oOmavuW/m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/nl7TvvIzogIzkvaDlsLHmmK/miJHnmoTmlrnlkJHmh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Lmf5Zyo5ZCR5ZG15ZG16L+R77yM5pif5rKz5LiH6aG3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Z2i56S844CCPC9wPjxwPjxlbT4zMC48L2VtPuWwj+eMquS9qeWlh+aIkemF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W9kuagueaIkeW9kuS9oOOAgjwvcD48cD48ZW0+MzEuPC9lbT7lsLHnrpfkva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YrnlJ/vvIzlvZLmnaXku43ml6fmmK/miJHlv4PkuK3vvIzpgqPkuKrml6DnlY/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yLjwvZW0+5Lq66Ze05aSq5ZC15LqG77yM5L2g5p2l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y48L2VtPuWmguaenOavj+WkqemDveiDveWSjO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mCo+i/meS4gOeUn+S5n+S4jeeul+S5j+WRs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miorkvaDmj4nnoo7mirHlnKjmgIDph4zvvIzorqnkvaDokKbnu5X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Y7lhL/ph4znlJznlJzonJzonJzjgII8L3A+PHA+PGVtPjM1LjwvZW0+5pe26Ze05Li6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66IGY44CC5L2g6Iul5Li66Imv6L6w77yM5oiR5oS/5b2T576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ueaYr+aIkeeahOWls+S6uu+8jOeUt+S6uuivt+i1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43nnYDkuI3ljrvmg7PkvaDvvIzmmK/mnIDorqn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M4LjwvZW0+5b+D6YeM55qE5qyy5pyb5YWo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n6YGT55CG77yM5Y+q5pyJ5oiR54ix5L2g44CCPC9wPjxwPjxlbT4zO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aalu+8jOWygeaciOmdmeWlve+8jOS9oOi/mOS4jeadpe+8jOaIkeaAjuaVo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lsI/lv4Pnv7znv7zlnLDmi4nnnYD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ml6nlsLHlkozkvaDov4flrozkuobkuIDnl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oiR55qE5a2p5a2Q56yR6LW35p2l77yM5pyJ5L2g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dmemdmeeahOWPkeWRhu+8jOiAgeWphuS5n+W+iOS5l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ivneaVheS6i+WGjeS5n+S4jeWIhuW8gOOAgjwvcD48cD48ZW0+NDMuPC9lbT7lsI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jIXoo4XvvIznu5nkvaDlv6vkuZDov57ov57jgII8L3A+PHA+PGVtPjQ0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Y+I5LiA6YGN77yM5b+D5b+D5b+15b+144CCPC9wPjxwPjxlbT40NS48L2VtP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8gOWni++8jOWHm+WGrOaVo+Wwve+8jOaYn+ays+mVv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XmnInoibPoirHvvIzlpI/mnInoipLmnpzvvIznp4vmnInph5Hlj7b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pm6rvvIzogIzmiJHlm5vlraPpg73mnInkvaDjgII8L3A+PHA+PGVtPjQ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oi/44CB5LqM5Lq644CB5LiJ6aSQ44CB5Zub5a2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i/h+WNg+mHjO+8jOS4h+mHjO+8jOS6kemHjO+8jOmbvumHjO+8jOavj+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DkuPC9lbT7kvaDkuLrkuobkuIDkuKrnvo7kuL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L7lvIPkuobmiJHku6zmuKnmmpbnmoTnjrDlnK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iG5Lik56eN77ya6KeB5L2g5ZKM5oOz6KeB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IsOS4gOmil+W+iOWlveWQg+eahOezlu+8jOaDs+i3n+S9oOeahOWYtOW3tO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I/lpJzlkKzonYnvvIzlhqzml6XnnIvpm6rjgILmta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otbfkvI/vvIzov5jlpb3kvaDlnKjjgII8L3A+PHA+PGVtPjUzLjwvZW0+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T5Yip77yM5rKh5Lq65pWi5YGa6Z2e5rOV55qE55Sf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S7iuS4luS5n+WlveadpeS4luS5n+Wlve+8jOaIkeaJgOimg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S6sueIseeahO+8jOaXqeS4iuWlveOAgjwvcD48cD48ZW0+NTUuPC9lbT7opo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iLHlmaLvvIzlvq7nrJHmi6XmirHkurLlkLv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pyJ5aSa5bCR5qyh5omt5pat6ISW5a2Q55qE5Zue55y477yM5omN6IO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1Ny48L2VtPuaIkeaDs+W/teS9oOi6q+S9k+mHjO+8jOazo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vueahOa1t+OAgjwvcD48cD48ZW0+NTg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srjmsonkuo7mtbflupXmuKnmn5TlkbzlkLjvvIznl7TmnoHll5Tmn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6Iul5YWl5oiR5qKm5aKD77yM5oiR5oS/5oSP77yM5q2k55Sf5LiN5Ya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2MC48L2VtPuaIkeS9leW+t+S9leiDveiDve+8jOWcq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Bh+ingei/meS5iOe+juWlveeahOS9oO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bfotbDmiYDmnInkurrnmoTmg4Xor5fvvIzmg4Xor5fph4zlhpnmu6H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piv5peg5omA55WP5oOn55qE55S35a2Q5rG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K5qKB5LiN5byv77yM5bCx5rKh5pyJ5omb5LiN6LW355qE5bG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aDheS4jeWlveeahOaXtuWAme+8jOWlveaDs+imgeS9oOadpeWIs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aIkeS4gOS4quaLpeaKseOAgjwvcD48cD48ZW0+NjQuPC9lbT7njKrmkp7moJ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kp7miJHlv4Pph4zkuobjgII8L3A+PHA+PGVtPjY1LjwvZW0+5ZCs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55b6I5bm456aP77yM5oiR56qB54S25b6I5oOz5ZOt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mDveivtOaIkeaYr+acgOWlveeahO+8jOWPr+aYr++8jOS9oOS7rOmDve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aIkOacgOeIseeahOOAgjwvcD48cD48ZW0+NjcuPC9lbT7lj6/kuI3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nnYDnhafpob7kvaDnhLblkI7kvaDlho3niLHmi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2g5oCA5oqx77yM5Lul5oWw5oiR5b+D5Lyk44CC5oOz5oiR5LqG5bCx5p2l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+5Yir5Lq65Luj5pu/5oiR44CCPC9wPjxwPjxlbT42OS48L2VtPuaIkeinieW+l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/g++8jOS9oOavj+WkqeeahOagt+WtkOaIkemDveWl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liKvmnInkuovmsqHkuovlhL/nmoTogIHmoqbop4HmiJHlubLlmJ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lvojlv5nlkJfvvJ88L3A+PHA+PGVtPjcxLjwvZW0+5oiR5biM5pyb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R5LiA54K577yM6L+Z5qC35oiR5omN6IO95a6J5b+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QkeS9oOivtOeahOaZmuWuieWPquaYr+aZmuWuie+8jOiAjOaIkeivt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aYr+aIkeeIseS9oOOAgjwvcD48cD48ZW0+NzMuPC9lbT7op4HkvaDnmoT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IzkvaDmmK/kuIDlpLTpmr7lhbvnmoTnjK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aSp5LiK55qE5aSq6Ziz77yM5oiR5piv55m95LqR55m95LqR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6Ziz6Lqr6L6544CCPC9wPjxwPjxlbT43NS48L2VtPuS9oOivtOeahOavj+WPpeiv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+8jOWFqOWcqOaIkeW/g+S4iuW8gOaIkOa8q+WxsemBjemHjueah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m57lv4blpKrov4fmi6XmjKTvvIzljovlvpfmiJHml6Dms5X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II8L3A+PHA+PGVtPjc3LjwvZW0+5oiR6L+Z5LiA55Sf5Y+q5rGC5Lik5qyh5bm46L+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LiA5qyh6YGH5Yiw5L2g77yM5LiA5qyh6LWw5Yiw5bq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WPquacieS4gOS4quS9oO+8jOaVmeaIkeWmguS9leS4j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4XmhJ/nmoTlpKnnqbrkuZ3lsYLpmLTvvIzlj6rmnIn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kuIDmrrXmmbTvvIjmg4XvvInjgII8L3A+PHA+PGVtPjgwLjwvZW0+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qih57OK55qE5aSp56m677yM6YKj5pe255qE5L2g6K+06KaB5ZKM5oiR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usOi9veWxnuS6juW5uOemj+eahO+8jOeUnOicn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IuPC9lbT7miJHopoHkurLmiYvnu5nkvaDlubjnpo/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L7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lNnRxejExb2MuaHRtbCI+aHR0cHM6Ly9kdWFuanV6aWt1LmNvbS9kdWFuanV6aS9z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MW9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4A8BB699305FF66C90DE873914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