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2:05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77026D1F1F349A247BC818362137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77026D1F1F349A247BC818362137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d5Liq5a2X5Lyk5oSf5Liq5oCn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IseaDheeahOazqu+8j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jeaDnOOAgjwvcD48cD48ZW0+Mi48L2VtPuS9oOeahOecvOedm++8jOWmguiKseiIrOaW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My48L2VtPuS4lueVjOayoeWPmO+8jOaYr+aIkeS7rOWPm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4juWFtuWkmuW/g++8jOS4jeWmguWwkeagueet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XtumXtO+8jOaYr+acgOWlveeahOeFp+WmlumVn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suumql+OAgeavlOiDjOWPm+adpeW+l+S8pOS6uuOAgjwvcD48cD48ZW0+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pOijuOeahO+8jOiOq+i/h+S6jueIseaDheOAgjwvcD48cD48ZW0+OC48L2VtPuS9oO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+8jOiAjOW5tumdnuWtpOeLrOOAgjwvcD48cD48ZW0+OS48L2VtPumUmei/h+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abv+S9oOmavui/h+OAgjwvcD48cD48ZW0+MTAuPC9lbT7miJHnmoTmvJTmioDvvIzpq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oh6rlt7HjgII8L3A+PHA+PGVtPjExLjwvZW0+6LW36aOO5LqG77yM5L2g6L+Y5Li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CX44CCPC9wPjxwPjxlbT4xMi48L2VtPuacieS6m+S6i++8jOWPquiDveS4gOS4qu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TMuPC9lbT7kvaDot5HlkKfvvIzov5nmrKHmiJHkuI3ov73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aWI5L2V5qGl55WU77yM5oiR562J5L2g5Y2D5bm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nlOWxiOS4jeWPr+ivie+8jOivieS6huS8p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I3mmK/kuI3niLHvvIzmmK/kuI3og73niLHkuob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G5L2g77yM5oiR6L+35aSx5LqG6Ieq5oiR44CCPC9wPjxwPjxlbT4xOC48L2Vt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4jeWPr+aJrO+8jOaJrOS6huS8pOW3seOAgjwvcD48cD48ZW0+MTkuPC9lbT7kva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vvIzmmK/miJHniLHlpJrkuobjgII8L3A+PHA+PGVtPjIwLjwvZW0+54Sa5bC9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Yqr5Lqm5peg5pyf44CCPC9wPjxwPjxlbT4yMS48L2VtPuaIkeWkquS4je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9oOeVj+WvkuOAgjwvcD48cD48ZW0+MjIuPC9lbT7pmYzkuIroirHlvIDvvIzlj6/nv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vZLnn6PjgII8L3A+PHA+PGVtPjIzLjwvZW0+5oiR5Lul5Li65bCR5LqG5oiR77yM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M44CCPC9wPjxwPjxlbT4yNC48L2VtPuS5n+iuuO+8jOecn+eahOivpeemu+W8gOS6h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kuI3lubjnmoTkurrvvIzmiY3opoHmm7TlnZrlv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iN6K+06K+d77yM5LiN5LiA5a6a5rKh5b+D5aO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IkeimgeaIkueIse+8jOaIkemcgOimgeaOjOWjsO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TlsJHnmoTniLHmg4XmnIDmgJXmiJDplb/jgII8L3A+PHA+PGVtPjI5LjwvZW0+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77yM5YOP5LiA5py15YKN5pma55qE5LqR44CCPC9wPjxwPjxlbT4zMC48L2VtPuS9oOi1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hpe+8jOaIkei1sOWcsOS4i+mBk+OAgjwvcD48cD48ZW0+MzEuPC9lbT7kuIvpm6j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mK/mjIflpKnmsJTjgII8L3A+PHA+PGVtPjMyLjwvZW0+57uI5pyJ5LiA5pel5L2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buE5rOJ44CCPC9wPjxwPjxlbT4zMy48L2VtPuWkqeS4i+ayoeacieS4jeaVo+eahOWu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MzQuPC9lbT7kvaDlvojov7fkurrvvIzkvYbmiJHlvpflm57lrr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YaN6KeB5LqG77yM5Lqy54ix55qE546L5paH6Ye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eIseiLpeWNkeW+ru+8jOS+v+S4jeWGjeaYr+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pmaTkuoboh6rlt7HvvIzosIHkuZ/kuI3kvJrmh4L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2a5oyB5L2P77yM55eb6Ium57uI5Lya6L+H5Y6744CCPC9wPjxwPjxlbT4z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etie+8jOaYr+S4gOenjeiLjeiAgeOAgjwvcD48cD48ZW0+NDAuPC9lbT7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aDmsLjov5znrYnkuI3liLDjgII8L3A+PHA+PGVtPjQxLjwvZW0+57OK6YeM6Iqx5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7qv5bGe5oSP5aSW44CCPC9wPjxwPjxlbT40Mi48L2VtPuaIkeS4gOS4quS6u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aIkeS7rOS7qOOAgjwvcD48cD48ZW0+NDMuPC9lbT7miJHlq4nlppLmmK/lm6DkuL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8L3A+PHA+PGVtPjQ0LjwvZW0+5LiA6aKX5b+D77yM5Zyo6buR5aSc5Lit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S9oOWIq+eskeS6hu+8jOecvOazqumDveaOi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iJHmgK/mh6bvvIzlrrPmgJXlho3luqblj5fkvK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oiR5ZCs6Ze777yM5L2g5aeL57uI5LiA5Liq5Lq6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pueahOWFqOaYr+S9oO+8jOa7oea7oeeahOS9o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onpnZnnmoTml7blgJnvvIzkvJrmg7PotbfkvaDjgII8L3A+PHA+PGVtPjUw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77yM5omN5b+Y5LqG5b+D55a85oiR44CCPC9wPjxwPjxlbT41MS48L2VtPue7iOe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ivgeWunuS6huS4gOWIh+OAgjwvcD48cD48ZW0+NTIuPC9lbT7kvaDplb/lvpfku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ovvvIzmiJHnnLznno7jgII8L3A+PHA+PGVtPjUzLjwvZW0+5oiR55qE5rKJ6buY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b+D55eb44CCPC9wPjxwPjxlbT41NC48L2VtPui3n+S6hui/meS5iOS5he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0r+WQl+OAgjwvcD48cD48ZW0+NTUuPC9lbT7or7fmlL7miYvvvIzov5nml6DlpYjnmoT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U2LjwvZW0+5LuW5LiN54ix5L2g77yM5L2g5Y+I5L2V5b+F5ZG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IkeS7rOaYr+ezlu+8jOWNtOeUnOWIsOaCsuS8p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uI3mmK/llpzmrKLvvIzkvLzkuY7lt7Lmt7H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ruh5oCA5oKy5Lyk77yM5Y205rWB5LiN5Ye65rOq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BqOaDheS7h++8jOaJp+WJkei1sOWkqea2r+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vvIzkuI3kuIDlrprkuI3lho3mi6XmnInjgII8L3A+PHA+PGVtPjYyLjwvZW0+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2Z55Sf55qE77yM5LiN5piv5L2g44CCPC9wPjxwPjxlbT42My48L2VtPua1rueUn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soOS6huS6uueUn+eahOe8mOOAgjwvcD48cD48ZW0+NjQuPC9lbT7nlZnkuI3kvY/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IHkvaDotbDjgII8L3A+PHA+PGVtPjY1LjwvZW0+5LiA5a6a6KaB56yR77yM5LiN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7ud5pyb44CCPC9wPjxwPjxlbT42Ni48L2VtPumZpOS6huS9oO+8jOaIkeayoeS7gOS5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Ci+OAgjwvcD48cD48ZW0+NjcuPC9lbT7miJHniLHov4fkvaDvvIzlg4/lkLvov4fliIDpl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oiR5LiN5aSN5p2C77yM5L2G5Lmf5LiN566A5Y2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S9oOW/meedgOmdoOi/ke+8jOS7luW/meedgOi1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mq7nhLblm57pppbvvIzkvaDlkovov5jmsqHotbD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pma77yM5b+D55eb5Yiw5LiN5aSx55yg5LqG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lvemjmOa4uu+8jOmjjuW4pui1sOS6huS9oOOAgjwvcD48cD48ZW0+NzMuPC9lbT7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lho3miormiJHmipvlvIPjgII8L3A+PHA+PGVtPjc0LjwvZW0+5LuW57u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5q+U5biM5pyb5aSa44CCPC9wPjxwPjxlbT43NS48L2VtPuaIkeetieS9oO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S8muWQjuaClOOAgjwvcD48cD48ZW0+NzYuPC9lbT7kuIDkuKrkurrlkIPlpJzlrr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pmarjgII8L3A+PHA+PGVtPjc3LjwvZW0+57uI5YW25LiA55Sf77yM6YO95ruh5piv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44CCPC9wPjxwPjxlbT43OC48L2VtPuS6uuW/g+W+iOaLpeaMpO+8jOW/g+WKqOW/hee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iJHku6zmsqHmnInpgInmi6nnmoTmnYPli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oiR55qE5YaF5b+D77yM5Li65L2g6ICM5omT5Yqo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avuayoemavui/h++8jOaDs+ayoeaDs+i/h+aIk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dDR5ajA3bm84My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Q0eWowN25vODM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77026D1F1F349A247BC818362137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