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EB93EFD41F4BB84CFAB7214791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EB93EFD41F4BB84CFAB7214791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52h6KeJ55qE57uP5YW45Y+l5a2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mjjumHjOaci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6q+i+ueacieacgOeIseeahOS6uuOAguaZmuWuieOAgjwvcD48cD48ZW0+M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acieS4gOenjea1geWKqOeahOW5s+Wuie+8jOWPq+WBmuihgOa2su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enjea1geWKqOeahOW5s+Wuie+8jOWPq+WBmuaXtumXtO+8jOmXruWA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n+WFieeahOeBv+eDgu+8jOWPq+WBmuaZmuWuie+8jOS6sueIseeahO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ipu+8jOaZmuWuieOAgjwvcD48cD48ZW0+My48L2VtPuS4jeW/heaKseaAq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aal++8jOS9oOWwveeuoeaPkOedgOeBr+WJjeihjO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Wkquefre+8jOWIq+aKiuS4gOS4quWvueS9oOWlveeahOS6uuW8h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qOW/g+WOu+eIsemCo+S6m+WvueS9oOWlveeahOS6uu+8jOW/mOaOiemCo+S6m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jeaDnOS9oOeahOS6uuOAguaZmuWuieOAgjwvcD48cD48ZW0+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Ou+WBmuiHquW3seiDveWKm+WBmuW+l+WIsOeahOS6i++8jOaIkeS7rOec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kp+WQg+S4gOaDiuOAguaZmuWuie+8gTwvcD48cD48ZW0+Ni48L2VtPuavj+W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aXtuWAme+8jOmCo+WwseWBnOS4i+iEmuatpe+8jOmBpeaDs+i/vemAkO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suWPluWKm+mHj+WGjeS4iui3r++8m+avj+W9k+WbsOaDkeeahOaXtuWAm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S4i+iEmuatpe+8jOais+eQhue6t+S5seeahOaAnee7qu+8jOmpsei1sOi/t+iMq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+8m+avj+W9k+eXm+iLpueahOaXtuWAme+8jOmCo+WwseWBnOS4i+iEmuatpe+8j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ihgOeahOS8pOWPo++8jOaTpuW5suecvOazquWGjeS4iui3r++8m+avj+W9k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WwseWBnOS4i+iEmuatpe+8jOS9nOWHuuiJsOmavueahOWPluiIj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eyvuelnuWGjeS4iui3r+OAguaIkeS7rOWBnOS4i+iEmuatpe+8jOWPquS4uui1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uaZmuWuie+8gTwvcD48cD48ZW0+Ny48L2VtPuWxj+W5leWJje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Qg+mlse+8jOimgeaXqeedoe+8jOS4jeimgeS7l+edgOiHquW3semVv+W+l+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aj+aEj+eGrOWknOOAguaZmuWuieOAgjwvcD48cD48ZW0+OC48L2VtPu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a0u+eahOW4jOacm++8jOiuqeaIkeeHg+eDp+S6hueBtemtgu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aYpeWkqe+8jOiuqeaIkeS4gOebtOWBmuedgOaYpeaipu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iwouacieS9oO+8jOaZmuWuie+8gTwvcD48cD48ZW0+OS48L2VtPuaXoueEt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mAg++8jOS4jeWmguWWnOaCpuOAguaXoueEtuayoeacieWHgOWcn++8jOS4jeWmg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oueEtuayoeacieWmguaEv++8jOS4jeWmgumHiueEt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mnInliqrlipvmiY3kvJrorqnoh6rlt7Hov4flvpflv4Plro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Jrov4fliqrlipvmiY3kvJrorqnoh6rlt7HotormnaXotormnInku7flgLzvv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vvIzmhL/kvaDmiJDkuLroh6rlt7Hmg7PmiJDkuLrnmoTkurrvvIzliK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vvIzliKvovpzotJ/lsoHmnIjjgILmmZr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m55Yir5oOz5YGa5p+Q5Lu25LqL5pe277yM5bCx5Y675YGa5ZCn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YKj5Lqb5Lq655Sf55qE576O5aW95pOm6IKp6ICM6L+H44CC5Yay5Yqo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77yM5L2G6ZSZ6L+H5LuY5Ye655qE5Luj5Lu35pu06K6p5Lq66L+9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5pma5a6J77yBPC9wPjxwPjxlbT4xMi48L2VtPuaci+WPi+W4uOadpeaMguW/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ZveWkqeW3peS9nOeahOWKs+e0r++8jOaKm+W8gOaXpeW4uOeUn+a0u+eahO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5oOS5oOaZmumjjuW9k+W6iu+8jOiuqeS4neS4nea4heWHieW9k+iiq++8jOiuqe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mZquS9oOWFpeedoe+8jOaZmuWuie+8geWlveaip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nmoTpo47lvojlpKfvvIzkvYbkuIDngrnkuI3lhrfvvIzlm6DkuLrpo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kbPpgZPjgILmmZrlronvvIE8L3A+PHA+PGVtPjE0LjwvZW0+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L2g55qE5Y+M5ouQ77yM5L2g5b+F6aG75a2m5Lya54us56uL5Y676Zev6I2h77yb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5YCZ77yM6KaB5YuH5LqO5om/5ouF77yM55WP57yp6Jm95piv5LiA56eN6Ie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LuW5Lq65oqK5L2g55yL5omB55qE5pe25YCZ77yM5L2g5bCx5b275bqV5re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5qE5py66YGH5LmL5aSW44CC5YaN5Zuw6Zq+77yM5ZKs5ZKs54mZ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b5YaN54qv6ZSZ77yM5LiN5a2k54us77yM5LiA5YiH6L+Y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NS48L2VtPuavj+asoeeci+WIsOS9oOaXt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W/mOS6hu+8jOWwseiusOW+l+aIkeeIseS9o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i6XmmK/mmJ/ovrDvvIzmiJHmhL/mhI/miJDkuLrlroflrp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Z7kuo7kvaDnmoTlhYnoipLvvIzmmZrlronvvIE8L3A+PHA+PGVtPjE3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S854mp77yM5Luj6KGo5oiR55qE5b+D5oSP77yM6YCB5L2g5LiA5Lu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ay855qE5oS/5pyb77yM5L2c5LiA5Liq5oiQ5Yqf5Lq65Lya5b6I57Sv77yM5L2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b+D6ay85L2g5Y+v5Lul5Zyo5LuK5aSp5Lqr5Y+X5omA5pyJ6ay8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OWkqeaXtumXtOWPiOi/h+WOu++8jOS4jeef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i/mOaYr+WWnO+8jOiLpeaYr+W/p+aEgemDveaUtui1t++8jOimgeaYr+WWnOaCpuWI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uaEv+S9oOavj+WkqemDveW8gOW/g++8jOW/q+W/q+S5kOS5kOaJjeS8muacie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eWknOa3seS6hu+8jOaZmuWuie+8gTwvcD48cD48ZW0+MTk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hI/vvIzmiJHlpoLkvaDmhI/vvIzov5DmsJTkuI3lnKjkvaDouqvovrn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mmZrlronjgII8L3A+PHA+PGVtPjIwLjwvZW0+6KKr6Ieq5bex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4ix552A5piv5LuA5LmI5qC355qE5oSf6KeJ5ZGi77yf5Lya5piv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oOz6KaB56uL5Yi75Zue562U55qE5Lq677yM5L2g6KaB55+l6YGT6Ieq5bex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56aP44CC5pma5a6J77yBPC9wPjxwPjxlbT4yMS48L2VtPuW3peS9nO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S7gOS5iOWwseW5suS7gOS5iO+8jOiAjOaYr+acieiDveWKm+aKiuS4jeaDs+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WlveOAguaZmuWuie+8gTwvcD48cD48ZW0+MjIuPC9lbT7mhL/kvaDlgZrkuKr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53mnInlr7nkurrnmoTmgJzmgq/lkozmhYjmgrLvvJvmhL/kvaDouqvov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oia/nmoTkurrvvIzooqvov5nkuKrkuJbnlYzmuKnmn5Tnm7jlvoX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6K665bCG5p2l5Lya6YGH5Yiw6LCB77yM55Sf5rS7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uO6YGH5Yiw6Ieq5bex5byA5aeL55qE44CC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vui/h++8jOS6uueahOi/kOWKv+WwseWDj+WkqeS4iueahOaciOS6r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2iOW9vOmVv++8jOe8uuS6hueahOmDqOWIhu+8jOi/mOS8muWchuWbnu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W8gOW/g++8geaZmuWuieOAgjwvcD48cD48ZW0+MjUuPC9lbT7miJHku6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llK/kuIDnmoTmnKzpkrHlsLHmmK/pnZLmmKXvvJvmoqbmg7Porqn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vvIzlpYvmlpforqnmiJHmlLnlj5jlkb3ov5D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Z55Sf5rKh6YKj5LmI6ZW/77yM5LiN55So5LiA5ZGz55qE5LuY5Ye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6X5a+46L+b5bC655qE5Lq677yM6K+35b+g5LqO6Ieq5bex77yM5rS75b6X5YOP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5pma5a6J77yBPC9wPjxwPjxlbT4yNy48L2VtPuS9o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+m+iLpu+8jOWOi+WKm++8jOaJv+WPl+eahOS4gOWIh++8jOmDveaYr+S4uuS6hu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m+WSjOacrOmSse+8jOWOu+WBmuiHquW3seabtOWWnOasoueahOS6i++8jOWOu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ieWPlumAieaLqeeahOadg+WIqeOAguaZmuWui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r7nkvaDkvp3kvp3kuI3oiI3vvIzkuIvljYjlr7nkvaDlv7Xlv7XkuI3lv5j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6vkuI3lj4rlvoXourrlnKjkvaDnmoTouqvkuIrvvIzkvp3ml6fmmK/pgqPkuY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JLnlYXvvIzov5jmmK/mnIDllpzmrKLkvaDkuobvvIzmiJHpgqPoiJLpgILnmoTlpK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zmhL/kurLniLHnmoTkurLniLHnmoTml6nngrnov5vlhaXmoqbkuaH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oiR55qE5qKm5Lit5aSc5aSc5pyJ5L2g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mf5LiA5a6a6LWw6L+b5LqG5L2g55qE5qKm6YeM44CC5oS/5oiR5Lus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LiL57yW57uH5oCd5b+177yB5pma5a6J77yM56Wd5LuK5pma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S9oOeahOaJjeWNjui/mOaSkeS4jei1t+S9oOeahOmHju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mdmeS4i+W/g+adpeWtpuS5o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v5jniLHnnYDkvaDvvIzlj6rkuI3ov4flsJHkuobpnZ7opoH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LmmZrlronjgII8L3A+PHA+PGVtPjMyLjwvZW0+5ZCO6YCA5piv5oe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u05piv5aSx6LSl55qE5rqQ5aS077yM5LiW55WM6Jm95aSn77yM5Y20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Y+v5Lul6K6p5L2g5LiA6YCA5YaN6YCA44CC5YuH5b6A55u05YmN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e66Lev77yM5pma5a6J77yBPC9wPjxwPjxlbT4zMy48L2VtPuiuqe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mbtui3neemu++8jOiuqeaAneaDs+aaguaXtuWtmOaUvuWcqOiusOW/humHjO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i6uueahOWnv+WKv++8jOmXreS4iuaCqOeahOecvOedm++8jOWBmuS4gOasoe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9u+i9u+WcsOivtOS4gOWjsO+8mueUnOicnOWFpeaip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Z3kvaDlnZrlvLrvvIznpZ3kvaDlj6/niLHvvIznpZ3kvaDkuIDnlJ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LjkuI3lm57lpLTjgILmmZrlronjgII8L3A+PHA+PGVtPjM1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LqG5bCx5Y+q6IO95o6l5Y+X44CC5pyJ5Lqb5Lq677yM5aSx5Y675LqG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omL44CC5pyJ5Lqb6Lev77yM6YCJ5oup5LqG5bCx5rKh5b6X5Zue5aS0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aAu+aYr+W+iOe0r++8jOS9oOeOsOWcq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QjuS8muabtOe0r+OAguWvueiHquW3seivtO+8jOWKoOayue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lupTor6XlkJHliY3nnIvvvIzlj6rmnIn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4fljrvkuK3op6PmlL7lh7rmnaXvvIzkvaDliY3pnaLnmoTohJrkuIvmiY3mnInot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nmoTkurrvvIzkuI3pnIDopoHop6Pph4rvvJvkuI3nkIbop6P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kvaDop6Pph4rjgILkurrotLXlnKjlpKfmsJTvvIzopoHlrabkvJr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5nmoLfor7Tog73orqnkvaDku6zmu6HotrPvvIzmiJHmhL/mhI/mjqXlj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nm7jkv6HvvIznnJ/mraPmh4LkvaDnmoTkurrvvIznu53kuI3kvJrlm6DkuLr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HmsqHmnInnmoTogIzlkKblrprkvaDjgILmmZr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5Sf5rS756eN56eN5LiN5bm477yM5LiN5oKy77yM5LiN5ZOA77yM5bCx5YO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6JC96I2J6KGw77yM6Ieq54S26ICM5Z2m54S277yM5piO5aSp6L+Y5b6X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OS48L2VtPuWWhOiJr+S4gOeCue+8jOWboOS4u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SjOS6uueUn+iLpuaImOOAguaZmuWuieOAgjwvcD48cD48ZW0+NDA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oibLotormnaXotormmZrvvIznlrLmg6vnnaHmhI/mm7TmmK/lhYXmu6HvvIzlj6/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vaDnmoTouqvlvbHkvp3ml6flv73pmpDlv73njrDvvIzogIzlhoXlv4PkuK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43nhLbniaLniaLmt7HpmbfvvIzlv43kuI3kvY/mg7Plr7nkvaDor7TvvJr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HmhL/kvaDlpb3moqbnlJznlJzvvIE8L3A+PHA+PGVtPjQ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6IqS5p6c77yM6IqS5p6c5ZGz55qE56Gs57OW5LiN6KGM77yM6IqS5p6c5oWV5p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IqS5p6c5rGB5Lmf5LiN6KGM44CC5oiR5Zac5qyi5L2g77yM5YOP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YOP5L2g55qE56yR5a655LiN6KGM77yM5LiN5piv5L2g5LiN6KGM44CC5rWp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IuN77yM5L2g5piv5ZSv5LiA44CC5pma5a6J44CCPC9wPjxwPjxlbT40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S5n+i+m+iLpuS6hu+8jOWbnuWutuWQjuWwseWlveWlveS8keaBr+S4gOS4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DMuPC9lbT7miJHmiorlub3osLfnhaflvpfpgJr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o67mnpfokpnkuIrkupHpnK3vvIzmiJHnu5nlsbHpoqDmiqvkuIrnmb3pm6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rpmLPlpKfmlL7lhYnlvanvvIzmiJHlr7nlkKvnvp7nmoToirHor7TvvJrlvID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v4Por7TvvJrniLHvvIE8L3A+PHA+PGVtPjQ0LjwvZW0+55+l5LqG5LiN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2h5LqG77yb54yr5aS06bmw6Zet5LiK5LqG5Y+M55y877yM5a6D5Lmf552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LiN5Ye65p2l5rS75Yqo5LqG77yM5a6D5bGF54S25Lmf552h5LqG44CC5L2g6L+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SX5rSX552h5LqG5ZCn44CCPC9wPjxwPjxlbT40NS48L2VtPuS4gOaut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eWPl+eahOeIseaDhe+8jOmcgOimgeeahOS4jeaYr+S8pOW/g++8jOiAj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Pr+S7peeUqOadpemBl+W/mOeahOaXtumXtOOAguS4gOmil+iiq+a3sea3s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+8jOmcgOimgeeahOS4jeaYr+WQjOaDhe+8jOiAjOaYr+aYjueZv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5nlv5nnooznoozorqnnlJ/lkb3lkozml7bpl7T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nroDnroDljZXljZXorqnljovlipvlkozng6bmgbzlpb3ogZrlpb3mlaP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rqnlubjnpo/lkoznlJzonJzlvaLlvbHnu5PkvLTvvIzmvILmvILkuq7kuq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or7Tlj6XmmZrlronjgII8L3A+PHA+PGVtPjQ3LjwvZW0+5pep552h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5qE6Lqr5L2T5Y+Y5aW977yM5pu06YeN6KaB55qE5piv5Y+v5Lul6K6p5L2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6YG/5byA5q+P5pma54yd5LiN5Y+K6Ziy55qE5oOF57uq5LiK5raM5ZKM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44CC5pma5a6J44CCPC9wPjxwPjxlbT40OC48L2VtPuecn+ato+iDveiuqeS9oOi1s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iHquW+i+OAgeenr+aegeWSjOWLpOWli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J3lv7XkuI3lm6DlirPntK/ogIzmlLnlj5jvvIzpl67lgJnkuI3lm6DnlrLm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mh5LvvIznpZ3npo/kuI3lm6DkvJHmga/ogIzlj5jnvJPvvIzlhbPmgIDpmo/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nibXmjILlnKjmt7HlpJzkvp3nhLbvvIzovbvovbvpgZPlo7DvvJrnpZ3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wLjwvZW0+57uZ5LqL54mp6LWL5LqI5LuA5LmI5qC3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Cx5pyJ5LuA5LmI5qC355qE6KGM5Yqo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keWknOmHjO+8jOmCo+a7oeWkqee5geaYn++8jOWwseaYr+aIkeWHne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umCo+eajua0geaYjuaciO+8jOWwseaYr+aIkeaAneW/teS9oOeahOeln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jjui9u+i9u+aLguadpe+8jOW4puWOu+aIkeeahOmXruWAme+8muWknOa3s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gTwvcD48cD48ZW0+NTIuPC9lbT7ml7blhYnmtYHpgJ3vvIz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uKbnnYDorqjkurrljoznmoTor53nprvlvIDvvIzllpzmrKLnmoTkurrkvJr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liLDmnaXjgILmiornm67lhYnmlL7lnKjov5zlpITvvIzmtJLohLHov5j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v5jmjonot6/kurrvvIzmlL7ov4foh6rlt7H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LCI5Lul5YmN55qE6Imw6Zq+77yM5Y+q6K66546w5Zyo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Iie5Y+w77yM5LiN5Yiw6LCi5bmV77yM5rC46L+c5LiN6KaB6K6k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NC48L2VtPuS9oOeahOWKquWKm++8jOWIq+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cqOecvOmHjO+8jOS9oOS4jeWKquWKm++8jOWIq+S6uuS4gOWumuaUvu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TUuPC9lbT7lpKnkuIrlvpfmmJ/mmJ/pg73lnKjlnKj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vvIzmnIjkuq7lnKjlnKjot7Pot4PnnYDmgJ3nu6rkuI3nnKDlvpf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I3nnKDlvpfmiJHlnKjlnKjmg7PkvaDmmZrlronkurLniLHlvpfmoqbph4z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rrrmmK/lpb3miJbmmK/lnY/vvIzoh7PlsJHog73or4HmmI7kvaDlvpf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vvIE8L3A+PHA+PGVtPjU2LjwvZW0+55Sf5rS75bm25LiN5oC75piv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piv5Y+q6KaB5aSa5LiA5Lu95LuO5a655ZKM55CG6Kej77yM54Gw5pq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mf5Y+v5Lul55yL5Yiw5LiA5Lqb54m55q6K55qE6aOO5pmv44CC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aSp77yM5Lmf5rKh5pyJ5rC46L+c55qE6Zuo5a2j77yM5pm05aSp5pe25pmS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Zuo5aSp5pe25ZCs5ZCs6Zuo5aOw44CC5Lmf6K6477yM5pyJ6aOO5pyJ6Zu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5om/6L295LqG55Sf5ZG955qE5Y6a6YeN44CC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wseaYr+S4gOmDqOeZvuenkeWFqOS5pu+8jOWMhee9l+S4h+ix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UseS6uuS4jeeUseWkqe+8jOW5uOemj++8jOeUseW/g+S4jeeUseWig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lv4Pmg4Xlj6/ku6XkuqTnu5npuKHmsaTlronm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ubjov5DkuIDlrpropoHkuqTnu5nliqrlipvkv53nrqH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r5oqK5pyA5aW955qE5pe25YWJ77yM5rWq6LS55Zyo5peg6LCT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O54q56LGr5LiN5Yaz5Lit44CC5pma5a6J44CCPC9wPjxwPjxlbT42MC48L2VtPu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h+eJqe+8jOmaj+mBh+iAjOWuie+8jOS4jeeuoeabvue7j+S7gOS5iOayiea1ruS7gO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+8jOWvueeUn+a0u+eahOaJgOaciemBh+inge+8jOeFp+WNleWFqOaUtu+8jOa0u+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XtuWFieeahOavj+S4gOWkqeOAguaZmuWuie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bkuZblsI/njKvlkqrmmK/kuI3mmK/ov5jmsqHnnaHllYrvvJ/mmK/kuI3mmK/lpK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nnaHkuI3nnYDllYrvvJ/miJHkuZ/lvojmg7PogIHlqYbllYrvvIzlj6/ov5n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Jrmi4Xlv4Plk6bvvIzlho3kuI3nnaHnmoTor53lsI/njKvlkqrmmI7lpKnlsL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lr3vvIzmiYDku6XkurLniLHnmoTogIHlqYbopoHotbblv6vnnaHlk6b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4Pnl5vkuobvvIzlkLvlkLvnjKvlkqrvvIzmmZrlronvvIzmiJHlnKjkvJr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opoHmoqbliLDmiJHlk6bvvIE8L3A+PHA+PGVtPjYy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f5Li66Zq+5L2g5LqG77yM5bCx5LiN6KaB5YaN5Li66Zq+6Ieq5bex5Lq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iN54ix5L2g55qE5Lq657uZ5L2g5re75aC15LqG77yM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My48L2VtPuaEv+S9oOWBmuiHquW3s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xseW3nea5lua1t+S4uuS8tO+8jOiHquS/oeWLh+aVou+8jOS/neaMgeWKquWK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Un+a0u++8jOa4qeaaluWWhOiJr++8jOaZmuWui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pnaDnmoTku47mnaXkuI3mmK/osaroqIDlo67or63vvIzogIzmmK/ouI/ouI/lrp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nnJ/mraPljrvlnZrmjIHkuIDku7bkuovlkKfvvIzml7bpl7TnnIvnmoT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1LjwvZW0+5Lq655Sf5LuO5p2l5rKh5pyJ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KD44CC5peg6K666YGt5Y+X5aSa5bCR6Imw6L6b77yM5peg6K6657uP5Y6G5aSa5bC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q6KaB5LiA5Liq5Lq655qE5b+D5Lit6L+Y5oCA552A5LiA57KS5L+h5b+1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Kj5LmI5oC75pyJ5LiA5aSp77yM5LuW5bCx6IO96LWw5Ye65Zuw5aKD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N5paw5byA6Iqx57uT5p6c44CC5pma5a6J77yBPC9wPjxwPjxlbT42Ni48L2VtP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eahOS6uu+8jOiDjOWQjumDveacieedgOa7oei6q+eWrueXjeWOhue7g+edg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aZmuWuieOAgjwvcD48cD48ZW0+NjcuPC9lbT7miJHluIzmnJvkvZnnlJ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67ngrzkupTmoLfkuJzopb/vvJrmiazlnKjohLjkuIrnmoToh6rkv6HvvIz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lloToia/vvIzono3ov5vooYDph4znmoTpqqjmsJTvvIzmuIXpo47mi4L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iLvov5vlkb3ph4znmoTlnZrlvLrjgILmmZrlro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ZOq5pyJ5LuA5LmI5aSp55Sf55qE5bm46L+Q77yM5LiN6L+H5piv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6ev5pSS44CC5b2T5Yqq5Yqb5Yiw5LiA5a6a55qE56iL5bqm77yM5bm46L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2g5LiN5pyf6ICM6YGH44CC5pma5a6J77yBPC9wPjxwPjxlbT42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aIkOWKn+S6uuWjq++8jOi/mOaYr+ato+WcqOS4uueUn+a0u+iAjOWli+aWl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S6uuWjq++8jOmDveW6lOacieS4gOS7veixgei+vu+8jOS4gOS7veWuveWuueOAg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mDveimgSZsZHF1bzvmi7/lvpfotbfvvIzmlL7lvpfkuIsmcmRxdW8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5qE5o6p6aWw6Ieq5bex55qE5oOF57uq77yM6ZqQ556S6Ieq5bex55qE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6KOF6Ieq5bex55qE5YGa5rS+77yM6ICM5bqU5b2T5aCC5aCC5q2j5q2j77y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6JC977yM5b+D5bqV5peg56eB44CC5pma5a6J77yBPC9wPjxwPjxlbT43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WknOaZmu+8jOWknOepuueahOe5geaYn+S7o+ihqOaIke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ql+Wklueajua0geeahOaciOiJsua0kuWcqOS9oOi6q+S4iu+8jOabv+S9oOa0l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e0r++8jOaEv+S9oOS7iuWknOacieS4gOS4queUnOicnOeahOaipuWi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plJnov4fmiY3kvJrmnInmlrDnmoTpgYfop4HvvJv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I3ml6nkuI3mmZrvvIzmgbDmgbDliJrlpb3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uK5aSp5LiL6Zuo77yM5bCx5YOP5oCd5b+16ZmN6JC95p2l5Li0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Zyo5aSc6YeM77yM56Wd56aP5rC45oGS6JeP5Zyo5b+D5bqV77yM6Zuo5YG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N5q2i77yM5aSc5rex5Y2054m15oyC5L6d54S277yM552h5ZCn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vj+S4gOS7veWKquWKm+mDveS4jeS8muiiq+i+nOi0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WdmuaMgemDveWwhuS8muacieaUtuiOt++8jOS4jeacn+iAjOmBh++8jOi3r+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KoOayue+8geaZmuWuie+8gTwvcD48cD48ZW0+NzQuPC9lbT7liqrlipvoto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otoHml6nvvIzotormmK/otbfngrnkvY7vvIzotoropoHliqrlipvvvIz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oJXokL3jgILml7bku6PmipvlvIPkvaDml7bvvIzov57kuIDlo7Dlho3op4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kvaDor7TjgILmmZrlronjgII8L3A+PHA+PGVtPjc1LjwvZW0+55Sf5rS7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ryU5oqA44CC5oqK6KeS6Imy5ryU5oiQ6Ieq5bex77yM5oqK6Ieq5bex5ryU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ma5a6J44CCPC9wPjxwPjxlbT43Ni48L2VtPuaIkeS5n+WcqOS5oOaDr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WnOasouedgOS9oOeahOWWnOasou+8jOaZmuWuie+8jOaAneW/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zcuPC9lbT7kvaDntK/miJbkuI3ntK/vvIzoiJLnlY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JvkvaDlm7DmiJbkuI3lm7DvvIznnaHmhI/pg73lnKjpgqPph4zvvJ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poHvvIznvo7moqbpg73lnKjpgqPph4zvvJvkvaDlm57miJbkuI3lm57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gIHliLDvvJrku4rlpJzlsLHmmK/opoHkvaDnnaHkuKrlpb3op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LiA55Sf55qE5oiQ5bCx5pyJ5Lqb6Z2g5aSp5YiG77yM5pyJ5Lqb6Z2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J5Lqb6Z2g5Yqq5Yqb77yM6ICM5Lq65omA6IO95o6M5o+h55qE5LuF5Lu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Kj5LiA5YiG5rex5oOF5LiO55So5b+D44CC5L2G5piv77yM6L+Z5LiA5Yi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5So5b+D5omN5piv5L2c5Li65Lq655Sf5pyA6YeN6KaB55qE5Lu35YC844CC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oiR5Lus5Y+q6IO95bC95b+D6ICM55+l5ZG977yM5q+L6aG76L+H5YiG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3OS48L2VtPuiupOivhuS9oOaJjeefpemBk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WPq+WBmuS+neaBi++8jOmCo+aIkeS7rOeOsOWcqOS4gOi1t+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aYjuWkqeaXqeS4iuiwgeadpeWPq+iwgei1t+W6i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L7kuIvkuIDkuKrkurrvvIzlvoDlvoDlnKjkuIDlv7XkuYvpl7T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ljbTmmK/opoHljYPplKTnmb7ngrz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ix5piv5LiA56eN5LqS55u45L2c55So5Yqb77yM5L2g54Ot54ix55Sf5rS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Lya5Y+N6Lqr5oul5oqx5L2g44CC5pma5a6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OHNxZHg4cjh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hzcWR4OHI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EB93EFD41F4BB84CFAB7214791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