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6F33A3B54C04FB6332221577DF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6F33A3B54C04FB6332221577DF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ZW/6L6I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mHkei0oumTtui0o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axh+aIkOS4h+i0r+Wutui0ou+8m+eUqOS9oOeahOacneawlOiLseawlOato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NouW+l+S4gOWbouWSjOawlO+8m+aKiuaIkeacgOecn+eahOelneemj+eln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iuuOaEv++8jOS4gOW5tumAgee7meS9oO+8muelneaYpeiKguW/q+S5kO+8jOWvjOi0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OAgjwvcD48cD48ZW0+Mi48L2VtPuaEv+eUnOicnOS8tOS9oOi1sO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qemmqOmaj+S9oOW6pui/h+avj+S4gOaXtu+8jOaEv+W5s+WuieWQjO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aEv+W/q+S5kOWSjOS9oOW6pui/h+avj+S4gOenku+8geaEv+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kqeWkqeacieWlveW/g+aDhe+8gTwvcD48cD48ZW0+My48L2VtPuaYr+aCqO+8j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jeWzqOeahOWPjOiCqeaMuui1t+eUn+a0u+eahOiJsOmavu+8m+aYr+aCqO+8jOaYguaJ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WLh+aVouaKteaMoeaJgOacieW/p+eDpu+8m+aYr+S9oO+8jOaSkei1t+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TuOmAoOeIseeahOa4r+a5vu+8m+aWsOW5tOadpeS4tOS5i+mZhe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S4gOeUn+W5s+Wuie+8gTwvcD48cD48ZW0+NC48L2VtPuWlieS4iuS4gOmi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WcqOi/meS4queJueWIq+eahOaXpeWtkOmHjO+8jOaEv+W5uOemj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OAgemynOiKse+8jOS4gOWIh+e+juWlveeahOelneaEv+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S48L2VtPuaKm+W8g+W/p+aEgeOAgeaKm+W8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aKm+W8g+aJgOacieeahOS4jeW/q+W/q+W/q+S5kOS5kOi/h+Wkp+W5tO+8m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i/juaOpeWBpeW6t+OAgei/juaOpeaJgOacieeahOW5uOemj+i/m+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YpeWkqeOAgeaWsOeahOS8geebvOOAgeWcqOaWsOeahOS4gOW5tOWOu+S5puWG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OAgjwvcD48cD48ZW0+Ni48L2VtPuWghuenrzM2NeWkqeeahOaDs+W/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WNg+S4neS4h+e8leeahOaflOaDhe+8jOaLvOWNtOaYpeWkj+eni+WGrOeahOeXt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aSt+WknOepuueSgOeSqOeahOaYn+Wuv++8jOelneeIt+eIt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tueIse+8jOS8n+WyuOWmgumdkuWxse+8m+Wco+a0ge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m+a4qeaaluWmguWoh+mYs++8m+WuveW5v+Wmguaxn+a1t++8geiAgeeIu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awuOi/nOeIseaCqOeahOWls+WEv++8gTwvcD48cD48ZW0+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S4gOS4qui/t+i3r+eahOeyvueBte+8jOWug+mAgeaIkeS4gOS4quijh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neebku+8jOW8gOWQr+eahOeerOmXtO+8jOW5uOemj+aSkuWQke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eaEv+S9oOWPiuS9oOeahOWutuS6uuOAgeS9oOeIseeahOS6uuWS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s+W/g+S9oOeahOS6uuawuOi/nOW5uOemj++8gTwvcD48cD48ZW0+OS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+8jOS9huW/q+S5kOS7jeWcqOiUk+W7tuOAguW4jOacm+S9oOWcqOW5tOWQ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7tue7reiKguaXtueahOW/q+S5kO+8jOaKiuaYpeiKgueahOW/q+S5kOaDhee7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sOW3peS9nOS4readpeOAguelneS9oOiKguWQjuW/q+S5kOe7p+e7re+8j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inui/m+OAgjwvcD48cD48ZW0+MTAuPC9lbT7mmKXoioLliLDkuobvvIzmiJH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IDlv4PmjaLlj5bmgqjnmoTlirPntK/vvIzorqnmgqjnlJ/mtLv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miYDmnInnmoTmrKLlv4PmjaLlj5bmgqjnmoTng6bmgbzvvIzorqnmgqj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ubjnpo/vvJvku4rlpKnmmK/mmKXoioLvvIzmiJHopoHnjK7kuIr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niLbkurLnpo/lr7/lronlurfvvIz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454i45aaI5aaI6L6b6Ium5LqG5LiA6L6I5a2Q77yM5aSq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q2H5q2H5LqG44CC5biM5pyb5LuW5Lus6IO95aSf5YGl5bq35bmz5a6J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Mi48L2VtPui6q+WcqOi/nOaWu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WcqOaIkeWGheW/g+eahOaAneW/temHjO+8jOaUueWPmO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S4jeWPmOeahOaYr+awuOi/nOeIseS9oO+8jOaDs+S9oOeahOW/g+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kqeWkqeW/q+S5kO+8geaWsOW5tOW/q+S5kOOAgjwvcD48cD48ZW0+MTM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Dpmr7ml7bnu5nmiJHlnZrlrprnmoTkv6Hlv7XvvIzmgqjlnKjmiJHmh7Xmh4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hpLmgp/nmoTor53or63vvIzmgqjlnKjmiJHov7fpgJTml7bnu5nmiJHlhYn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LlnKjmlrDlubTliLDmnaXkuYvpmYXvvIznpZ3mgqjmlrDlub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E0LjwvZW0+5LiA5bm05LiA5bqm5oK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iR5Zyo6Lqr6L6555qE5pe25YCZ5biM5pyb5Lmf6IO9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44CC6ICB54i477yM6L6b6Ium5Lq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aIkeWBmumBk+iPnOe7meaCqOWQp++8jOS4u+aWme+8m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FjeaWme+8muaDs+W/te+8m+WItumAoOaXpeacn++8muiupOivhuaCq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0qOacn++8muawuOi/nO+8m+WRs+mBk++8muW/q+S5kOW8gOW/g+WKo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YnpmLTnmb3pqbnov4fpmpnvvIzkvaDmiJHkurrlnKj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nKjmhI/lpKrlpJrvvIznpZ3mlrDnmoTkuIDlubTph4zovbvmnb7kuIDng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vvIzml6nml6nnu5nkvaDmi5zlubTvvIE8L3A+PHA+PGVtPjE3LjwvZW0+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aW96L+Q5Yiw44CC5YGl5bq35a+55L2g5oqK5omL5oub77yM5bmz5a6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6u56yR77yM5ZCJ5pif5oqK5L2g54Wn77yM6LSi56We54m1552A5L2g6LeR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YO95p2l5Yiw77yM56Wd5L2g5Zyo5paw55qE5bm06YeM5bm456aP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neaYpembqua8q+a8q++8jOS6uumXtOWkhOWkhOaWs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WsOW5tOW5uOemj++8gei+nuaXp+i/juaWsO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cn+aMmueDreivmueahOelneemj++8jOWcqOaYpeiKguS5i+mZheihqOekuu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elneaYpeiKguW/q+S5kO+8jOaWsOW5t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kuIDlo7Dpl67lgJnvvIzmt7Hmt7HnmoTkuIDmjafnpZ3npo/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LLlhbPmgIDvvIzpg73pgZPkuI3lsL3lv4PkuK3nmoTmhJ/mhaj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vvIzljYPoqIDkuIfor63pg73lh53pm4blnKjov5nkuIDmnaHnn63kv6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oioLlv6vkuZDvvIzmsLjov5zlubjnpo/vvIE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6X55yf5b+r77yM5rCU5rip5Y+Y5b6X55yf5Z2P77yM5Ye66Zeo5aSW5aWX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6KKr5a2Q6KaB55uW77yM5aSa5ZCD5rC05p6c6Z2S6I+c77yM5aW95aW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B6ICB5aaI5pil6IqC5b+r5LmQ77yBPC9wPjxwPjxlbT4yMS48L2VtPu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+8jOaYpeWkqeWAmuedgOaCqOW5u+aDs++8jOWkj+WkqeWAmuedgOS9oO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+WkqeWAmuedgOaCqOaIkOeGn++8jOWGrOWkqeWAmuedgOaCqOayieaAn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En+iwoue7meS6iOaIkeeahOS4gOWI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Lnj6Dph4zmnInkuIDkuKrkuJbnlYzvvIHoirHkuJvph4zmnInkuIDkuKrlpKnloI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m67lhYnokL3lnKjmiYvmnLrkuIrvvIzmiJHnmoTnpZ3npo/lsLHpmY3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ml6DorrrkvaDouqvlnKjkvZXmlrnvvIzpg73luIzmnJv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rDlubTlv6vkuZDjgII8L3A+PHA+PGVtPjIzLjwvZW0+6ICB54i4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77yM5L2g5LiN55+l6YGT5ZCn77yf56Wd6ICB54i46Lqr5L2T5YGl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6KaB5LiN6KaB5LuA5LmI56S854mp5ZWK77yf5LiN6L+H77yM5b6X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5ZWK77yBPC9wPjxwPjxlbT4yNC48L2VtPue7meaCqOayj+S4gOadr+a3oeiM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Ev+Wls+WvueS9oOeahOaMguW/te+8m+e7meaCqOaNtuS4gOaNtuiDjO+8jOmAgeWO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vueS9oOeahOWFs+W/g++8m+e7meaCqOmBk+S4gOWjsOelneemj++8jOmAgeWOu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muaMmueahOeIseOAguaWsOW5tOWIsO+8jOaEv+avjeS6su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OAgjwvcD48cD48ZW0+MjUuPC9lbT7pm7bml7bnmoTpkp/lo7D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lrDlubTnmoTliJfovablh4bml7blh7rlj5HjgILlroPpqa7ljrvkuID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soHmnIjvvIzov47mnaXkuoblj4jkuIDluqbngavnuqLnmoTlubTljY7jgILnpZ3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lubTpmaTlpJXlv6vkuZDvvIE8L3A+PHA+PGVtPjI2LjwvZW0+5pif5YWJ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YWJ6IqS77yM55m95LqR5omY6L2955qE5piv5qKm5oOz55qE5aSp5aCC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p626K6+55qE5piv5bm456aP55qE5qGl5qKB77yM5Li56Zye6ZO65bCx55qE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M55+t5L+h5o2O5Y6755qE5piv54y05bm055qE5ZCJ56Wl77yB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iZjuWwvuezu+edgOmHkeaLou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mmluaRh+edgOmTg+iNoeemj+mfs+OAgumjjui/vemAkOedgOaYpeWkqeeahOihj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8q+atpeedgOa4qemmqOeahOa1t+a0i++8jOeBr+eCueS6ruS6huWbnuWutu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S9oOWcqOi/nOWcqOi/ke+8jOaIkeeahOelneemj+W3sue7j+i1t+iIq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tOW5tOW/q+S5kO+8gTwvcD48cD48ZW0+MjguPC9lbT7lhbblrp7miJHmg7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kuZ/niLHkvaDvvIHlpojvvIzkvaDmmK/kuJbnlYzkuIrmnIDlpb3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vvIzmlrDlubTlv6vkuZDvvIE8L3A+PHA+PGVtPjI5LjwvZW0+5aaI5aa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iM5pyb5oKo5Zyo5paw55qE5LiA5bm06YeM55qx57q55bCR5LiA54K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R5LiA54K56IWw5Zu057uG5LiA54K55Lq65pu05ryC5Lqu54K577yM5omT6bq75bC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5LiA54K577yM5b2T54S26L+Y5pyJ4oCV4oCV5Zem5bCR5LiA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KiuW/q+S5kOaJk+WMhe+8jOijheS4iuW8gOW+gOaYpeWkqeeahOWcs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ayoeacieeDpuaBvOeahOmap+mBk++8jOW9k+S9oOaJk+W8gOWug+aXtu+8jO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eahOaYpeWkqeaKiuS9oOe0p+e0p+WMheWbtO+8jOadpeW5tOeah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veWxnuS6juS9oO+8jOaWsOaYpeW/q+S5kO+8gT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AmbGRxdW8754i4JnJkcXVvO+Wlvei/kOe0p+e0p+aKk+S9j+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cmRxdW875b+r5LmQ54mi54mi5oqK5o+h77yMJmxkcXVvO+eIuCZyZHF1bzvlv4Pmg4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/ng4LvvIwmbGRxdW8754i4JnJkcXVvO+aIkOWKn+eos+eos+WSrOS9j+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cmRxdW875YGl5bq36ZW/6ZW/5ZG15oqk77yMJmxkcXVvO+eIuCZyZHF1bzv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markvLTvvIE8L3A+PHA+PGVtPjMyLjwvZW0+54i554i577ya5paw5bm05bCx6Ka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5Y+R55+t5L+h56Wd56aP5oKo77yM54Of6KKL5ou/5b6X5LiN6KaB6YKj5LmI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YWS5p2v5Lmf6KaB6YCC5b2T56uv77yM6L+Y5piv6auY5YW05Zyw5aSa5ZO85ZO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n77yB5LuK5bm05paw5bm05YS/5a2Q5LiA5a6a5Zue5a625oO55oKo6auY5Y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Dn+iKseWknOepuue7veaUvu+8jOmjmOiQvea7oeWcs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S6q+e8pOe6t+W/g+aDhe+8jOiejeWFpeW/q+S5kOa1t+a0i++8m+mbquiKse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mjnuiInua7oeepuuWQieelpe+8jOiInuWKqOaWsOaYpeaXi+W+i++8jOW/g+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kuaUvuOAguaWsOaYpeS9s+iKgu+8jOW/q+S5kOaXtuWFie+8jOebuOWu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peW6t++8gTwvcD48cD48ZW0+MzQuPC9lbT7lpoLmnpzkurrpl7TnnJ/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iJHnm7jkv6HpgqPkuKrkurrkuIDlrprmmK/kvaDvvIzlpoLmnpzkurrpl7Tnn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iJHnm7jkv6HmmK/kvaDml6Dnp4HnmoTmr43niLH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ioLml6Xlv6vkuZDvvIE8L3A+PHA+PGVtPjM1LjwvZW0+5paw5bm05Yiw77yM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M5a625a625oi35oi36b2Q5qyi56yR77yb5oyC54Gv56y877yM5pS+6Z6t54Ku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55yf54Ot6Ze577yb5aSp6Jm95a+S77yM5Lq65b+D5pqW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a6J77yb56Wd56aP5Lyg77yM5L+h5oGv55+t77yM5oS/5oKo5bm456aP5bGV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6L+H5pil6IqC77yB56Wd54i45aaI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W5uOemj+aMpeS5i+S4jeWOu++8jOiuqeacuumBh+WPquS6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i6q+S9k+WBpeW6t+WmguS4gO+8jOiuqeWlvei/kOaYpemjjuWMlumbqO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cn+iAjOiHs++8jOiuqeaDheiwiuaXpee0r+aciOenr++8jOaEv+eJh+iogO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vre+8jOaEv+aYpeiKguS9oOmYluWutuW5uOemj++8jOS6i+S6i+ens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lb/plb/nmoTliJfovabovb3miJHlm57lrrbvvIzlsI/lsI/nmoT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bvmu6HpuKHpuK3vvIznn67nn67nmoTnr7HnrIbljovnnYDpm6roirHvvIzlubT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pJrlsJHnibXmjILvvIzmub/mub/nmoTnnLzph4zmtozlh7rms6roirHvvIznpZ3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iLjniLjlpojlpojmlrDlubTlv6vkuZDvvIE8L3A+PHA+PGVtPjM4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Li65oiR5Lus6YGu6JS96aOO6aOO6Zuo6Zuo77yb5oKo5piv5aSq6Zi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oi05p2l5YWJ5piO44CC5Lqy54ix55qE54i25Lqy77yM56Wd5oK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zOS48L2VtPuS4gOS7tuaWsOiho+acje+8jOS4gOa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pOWtkO+8jOS4gOWPjOaWsOmei+WtkO+8jOS4gOi6q+ewh+aWsOmXruWAmeS9oO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aLnOS4qiZsZHF1bzvmlrDmlrDmlrAmcmRxdW875paw5bm06Zmk5aSV5aW9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Dn+iKseeahOS4gOeerOaYr+W/q+S5kO+8jOa1g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aYr+eliOaEv++8jOaAneW/teeahOS4gOeerOaYr+aEn+WKqOOAguiA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ci+WIsOefreS/oeeahOS4gOeerOiDveaYjueZve+8muaIkeaYr+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5uOemj++8geaWsOW5tOW/q+S5kO+8gTwvcD48cD48ZW0+ND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vaDvvIzmhJ/op4nnsr7lvanvvJvlm57lv4bkuK3mnInkvaDvvIzmhJ/op4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ml4XpgJTkuK3mnInkvaDvvIzmhJ/op4nng4LmvKvvvJvlpLHokL3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KnmmpbvvJvmlrDlubTkuK3mnInkvaDvvIzmhJ/op4nlubjnpo/vvJv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4i254ix5YOP5bqn5bGx77yM5ZCr6JOE5Y+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4i254ix5YOP5p2h5rGf77yM5rqQ6L+c5Y+I5rWB6ZW/44CC54i254ix6JW0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Lyf5bK477yM5rGf55qE5a695bm/77yM54i25Lqy77yM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5qE5Lq677yB5oS/5L2g5paw5bm05b+r5LmQ77yM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jeS6suWDj+S4sOmltueahOWcn+WcsO+8jOaIkeWDj+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ajteWwj+iNieOAguavjeS6sueahOe7meS6iOaYr+aXoOWwveeahO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tlOaYr+W+ruiWhOeahOOAguWmiOWm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5nkuIDliLvvvIzpgIHljrvnnJ/lv4PvvIzlubjnpo/ngrnnvIDvvJ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g7Plv7XogIHniLjvvIzkuLrmgqjnpZ3npo/vvJvov5nkuIDliLvvvIzor7Tlo7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mhI/nm7jpmo/vvJvov5nkuIDliLvvvIzlj5HmnaHnn63kv6HvvIznpZ3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1LjwvZW0+5Luw6aaW5piv5pil77yM5L+v6aaW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bm456aP6YO96L+96ZqP552A5L2g77yM5Lmf6K645L2g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D5Y2D5LiH5LiH77yM5L2G5piv5YS/5aWz55qE56Wd56aP5piv5ZSv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0Ni48L2VtPueItueIseWmguWxse+8jOi/nue7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yuO+8m+eItueIseWmguawtO+8jOWImuS4juaflOW5tua1ju+8m+eItueIseWm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hOiAjOS4jeato+WcqO+8m+eItueIseWmguWFie+8jOeBv+eDguiAjOeDreeDi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knOmrmOWFtO+8jOWBpeW6t+W5uOemj++8gTwvcD48cD48ZW0+NDc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zkvaDku6zmiJDlip/nmoTml7blgJnkuI3oh6rotJ/vvIzkvaDooYzku5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LHotKXnmoTml7blgJnkuI3msJTppoHvvIzmr4/kuIDkuKrkurrpg73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r53vvIzkuIDnm7Tln4vol4/lnKjmiJHnmoTlv4PnlLDvvIzkvaD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kuI7miJHlkIzooYzjgILlpojlpo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+P5b2T5oOz6LW35L2g5bCx5peg5q+U55qE6Ieq6LGq77yM5pe25Yi75Zy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iR5LiN5pe25aWL6L+b44CC6L+Z5Liq54m55q6K55qE5paw5bm06YeM5oiR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uY5Ye644CB5oKo55qE56WI55u877yM5Y+q5Li65oiR55Sf6ZW/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44CCPC9wPjxwPjxlbT40OS48L2VtPuWkqeawlOWPmOW+l+ecn+W/q+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+l+ecn+Wdj++8jOWHuumXqOWkluWll+imgeW4pu+8jOedoeinieiiq+WtkOim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mdkuiPnO+8jOWlveWlveS/neaMgeW/g+aAge+8geeIt+eIt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niLfniLfvvIzorrDkvY/lsJHmir3ng5/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pJrov5DliqjvvIzmgqjnmoTlgaXlurfmmK/lhajlrrbkurr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InliLDkuobvvIznu5nniLfniLfpgZPlo7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W95LmF5rKh5pyJ5ZCs5Yiw5L2g55qE5aOw6Z+z77yM5aW9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LCI5b+D77yM5Zyo6Zuq6Iqx6aOe6Iie55qE5pel5a2Q6YeM77yM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paw5bm05b+r5LmQ77yBPC9wPjxwPjxlbT41Mi48L2VtPue0r+S6h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mUmeS6huWIq+Wfi+aAqOiHquW3se+8jOiLpuS6huaYr+W5uOemj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pOS6huaJjeaHguW+l+ePjeaDnO+8jOmGieS6huWwseaYr+aKmOejqOiHquW3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+v+W/mOiusOabvue7j+WTreazo++8jOmXt+S6hue7meaIkeWPkeS4quS/o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TMuPC9lbT7njK7nu5nmgqjml6DpmZD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ppqjnmoTnpZ3mhL/vvIzov5jmnInpgqPorrjlpJrlm57lv4blkozmt7Hmg4X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m6DkuLrmgqjmhYjnpaXml6Dmr5TvvIzpmr7ku6XoqIDooajvvIz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pyA566A5Y2V5Lmf5piv5pyA5oOz6K+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6Wd54i454i45aaI5aaI6Lqr5L2T5YGl5bq344CB5b+D5oOF5oSJ5b+r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5Zyo5a6277yM5L2g5Lus5Lmf5LiA5qC36KaB6L+H5LiA5Liq5b+r5LmQ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IhuerueWTjea/gOaDheeHg+aUvu+8jOmbquiKsei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soueVhe+8jOeDn+eBq+iFvuacn+W+hemXquS6ru+8jOaEn+WKqOa2jOW/g+S4re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hee+juaYpeiKguWGsua1qu+8jOaEv+aZr+WlveW/g+S4reePjeiXj+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efreS/oeWlieS4iu+8muelneaCqOi6q+S9k+WBpeW6t++8jOibh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jLTmsJTluKbmnaXlpb3ov5Dplb/vvIzlubTpgIHmrKLkuZ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paXjgILlpKflnLDpo47lkozoibPpmLPnrJHvvIzlkInmmJ/pq5jnhafnpo/mu6Hlo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mmKXmhI/pl7nvvIzkuovkuovpobrlv4PouqvlronlurfjgILlpoLku4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npZ3or63vvIzmhI/mtZPmg4Xmmpblv4Ppo57miaz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Lyf5bK45aaC6Z2S5bGx77yb5Zyj5rSB5aaC5Yaw6Zuq77yb5rip5pqW5aaC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a695bm/5aaC5rGf5rW377yB5oiR5Zyo54i25Lqy55qE54ix5Lit5oiQ6Z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l6IqC5p2l5Li077yM5oS/5omA5pyJ55qE5pil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4jOacm+eIuOeIuOWmiOWmiOWPr+S7peS4jeWGjemCo+S5iOaTj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mrmOWFtOWFtOeahOS4iuePreOAgeWbnuWutuOAgeeUn+a0u++8jOS5n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eahOeQkOS6i+S4jeWGjemCo+S5iOWkmu+8jOW4jOacm+S7luS7r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8gOW8gOW/g+W/g+eahO+8jOi6q+S9k+WBpeW6t++8jOW5s+Wuie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qjnlKjpmJTpmJTnmoTog7jmgIDvvIzpk7jotbfkuIDkuKr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JvmgqjnlKjmnLTlrp7nmoTlj4zmiYvvvIzliJvliLbkuIDkuKrph47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ohIbmr4XnmoTogqnohoDvvIzmkpHotbfkuIDniYfniLHnmoTlnLDloIL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mlazniLHnmoTniLjniLjvvIznpZ3mgqjmlrDlubTpq5j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aw5bm05p2l5LqG77yM6KaB5oKo5LiA5YiG6L6b5Yqz77yM6L+Y5oK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77yb6KaB5oKo5LiA5YiG6IuN6ICB77yM6L+Y5oKo5LiA5YiG576O5Li977yb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qC5L+t77yM6L+Y5oKo5LiA5YiG5r2H5rSS44CC6KaB5oKo5LiA5Yi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LiA5YiG5aaC5oSP44CC5paw5bm05p2l5LqG77yM56Wd5oKo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44CCPC9wPjxwPjxlbT42MS48L2VtPuS4gOW5tOWPiOS4gOW5t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OAgueIuOeIuOOAgeWmiOWmiOS4uuS6huaIkeWRleW/g+aypeihgO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S7rOa3sea3seaEn+iwouWSjOeCmeeDreeahOeIseOAguelneeIt+eIt+OAg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/q+S5kO+8gTwvcD48cD48ZW0+NjIuPC9lbT7mlrDlubTpgIHmgqjkuIDkuKr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ubPlronnmq7lhL/ljIXnnYDlpoLmhI/ppoXlhL/vvIznlKjnnJ/mg4Xnha7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lv6vkuZDvvIzkuKTlj6Plubjnpo/vvIzkuInlj6PpobrliKnvvIznhLblkI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gaXlurfmsaTvvIzlm57lkbPmmK/muKnppqjvvIzkvZnpppnmmK/npZ3npo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zLjwvZW0+54i254ix5aaC5bGx6IC4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5rC057uV5b+D6Ze044CC5YS/5aWz5aaC6Ii55ri45Zub5pa577yM55ay5o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riv5rm+44CC5Y+R5Liq55+t5L+h56Wd5LqM6ICB77yM5bm456aP5a6J5bq35bq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NC48L2VtPuaWsOeahOS4gOW5tO+8jOW/g+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/g+eahOaUtuiOt++8jOaWsOeahOi1t+eCue+8jOW/g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5uOemj+i0ouWvjOawuOS8tOS9oOW3puWPs++8jOelneiIheiIh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pmaTlpJXmmZrkuIrlkIPmsLTppbrvvIznrJHlj6PluL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gIHvvJvnjLTlubTlsoHmnIjnnJ/mraPlpb3vvIzmiYDmnInljoTov5Dlhajot5H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mnJ/pl7TmlL7oirHngq7vvIzkuIfkuovlpoLmhI/og73lip7liLDvvJv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kIPlhYPlrrXvvIzlpb3kuovmjqXov57llpznnInmoqL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aOw6L6e5pen5bKB77yM56S86Iqx6Zi16Zi154Wn5aSc56m644CC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K5ZCJ56Wl6K+t77yM54Gv56y86ICA55y85YiG5aSW5piO44CC6Zmk5aSV5LmL5aS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a77yM6ICB6ICB5bCP5bCP56yR5byA6aKc44CC5YWo5a625Zui6IGa5LmQ6J6N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Iqx5rC457u95pS+44CC56Wd54i45aaI5pil6IqC5b+r5LmQ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Ny48L2VtPuS6uuS+neaXp++8jOeJqeS+neeEtu+8jOWPi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Ds+S5n+Wlve+8jOW/mOS5n+e9ou+8jOacrOaYr+W5s+WHoeOAguS7iuWE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btOWlve+8jOiht+W/g+elneaEv+OAguaDheS5n+ecn++8jOaEj+S5n+WIh++8jO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mXtOOAguelneaCqOaYpeiKguaEieW/q++8gTwvcD48cD48ZW0+NjguPC9lbT7kuI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lnKjmgqjpnaLliY3ooajovr7mhJ/mg4XnmoTmiJHvvIzku4rlpKnopoHlgJ/nnY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7TkuIDlj6XvvJrkurLniLHnmoTlpojlpojvvJrmiJHmsLjov5zniLHmgqj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pojlpojvvIzmlrDlubTlv6vkuZDvvIE8L3A+PHA+PGVtPjY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YeR6LSi6ZO26LSi5aSn6LSi5bCP6LSi77yM5rGH5oiQ5LiH6LSv5a626LSi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d5rCU6Iux5rCU5q2j5rCU5YuH5rCU77yM5o2i5b6X5LiA5Zui5ZKM5rCU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6Wd56aP56Wd5oS/5b+D5oS/6K645oS/77yM5LiA5bm2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M5a+M6LS16L+e5bm044CCPC9wPjxwPjxlbT43M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aIkemDveS7pOaIkeeIuOeIuOWmiOWmiOmdnuW4uOeahOWkseacm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vueS7luS7rOivtO+8muS6sueIseeahOeIuOeIuOWmiOWmiO+8jOaIk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9oOS7rOWkseacm+S6hu+8jOaIkeS8muWKquWKm+WBmuWlveavj+S7tuS6i+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jeeUqOWcqOS4uuaIkeaLheW/g++8jOWPquimgeWlveWlveS/nemHjei6q+S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NzEuPC9lbT7mmKXlpKnnmoTlvIDlp4vvvIzlhqzlpKn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oqbmg7PkuI3kvJrov5zljrvvvIzmi7zmkI/ku43lnKjnu6fnu63vvIznlJ/mtL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qDnvo7kuL3jgILmlrDlubTorrjkuIvmlrDnmoTlv4PmhL/vvIzmhL/mgrLkv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lJPlu7bvvIzmhL/lubjnpo/kuI7lgaXlurflkIzmraXvvIzmhL/lubPlronml7bml7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pZ3niLjlpojmlrDlubTlv6vkuZDvvIE8L3A+PHA+PGVtPjc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LGh5rex6LC36YeM55qE5bm95YWw77yM5reh5reh55qE6aaZ5rCU56y8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6Wd56aP5piv5peg6L6555qE5YWz5rOo5LiA55u06aOY5Yiw5L2g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4ix6Zmq5Ly05L2g6LWw6L+H5paw55qE5LiA5bm077yB54i45aaI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avj+S4gOS4quiKguaXpeaYr+S4jeWPmOeahO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+S4gOasoemXruWAmeaYr+awuOaBkueahOaDheaEn++8jOW5s+W5s+WuieWu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g+aEv++8jOmhuumhuuWIqeWIqeaYr+S4gOS4lueahOelneemj+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WsOW5tOW/q+S5kO+8geS4h+S6i+WmguaEj+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nmoTnuYHojILlvZLlip/kuo7lnJ/lnLDnmoTlhbvogrLvvIzlhL/lpbPnmoT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ip/kuo7niLbmr43nmoTovpvlirPjgILlnKjmgqjnmoTljZrlpKfog7jmgIDph4z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j5fliLDkuobniLHnmoTlpYnnjK7jgILlnKjmgqjnmoTmlrDlubTph4zvvIzor7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TosKLvvIE8L3A+PHA+PGVtPjc1LjwvZW0+5oS/55Sc6Jyc5Ly05L2g6LWw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44CB5oS/5rip6aao6ZqP5L2g6LWw6L+H5LiA5aSp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oS/5bmz5a6J5ZCM5L2g6LWw6L+H5q+P5LiA5pe25Lit55qE5q+P5LiA5YiG44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M5L2g6LWw6L+H5q+P5LiA5YiG6ZKf5Lit55qE5q+P5LiA56e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IuO+8jOaCqOacgOi/kei6q+S9k+i/mOWlveWQl++8n+W5tOe6q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kquaTjeWKs+S6hu+8jOWEv+Wls+S7rOeahOS6i+S8muiHquW3seWkhOeQ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WkmuS/nemHjei6q+S9k+OAguS7iuWkqeaYr+aWsOW5t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pmaTlpJXlv6vkuZDvvIzlpojlpojvvIz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mnInor63oqIDog73ooajovr7miJHku6znmoTosKLmhI/vvIzmhJ/osKLmgqj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IHlrrbliqHvvIzlj4rnu5nkuojmiJHku6znmoTluK7liqnjgILmhL/mgqj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K3msLjov5zlv6vkuZDlgaXlurfvvIE8L3A+PHA+PGVtPjc4LjwvZW0+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55q6K55qE5pel5a2Q6YeM77yM5omA5pyJ55qE56Wd56aP6YO9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5oul5oyk5Zyo5oKo55qE6YWS5p2v6YeM77yM57qi57qi55qE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Yiw5b+D5bqV44CCPC9wPjxwPjxlbT43OS48L2VtPue7j+WOhu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mjjumbqOmbqO+8jOeasee6ueS4jee7j+aEj+eIrOS4iuS6huaCqOeahOmi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aDs+eUqOWPjOaJi+WwhuWug+S7rOaKmuW5s+OAguWmiOWmiO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elneaCqOmZpOWkleW/q+S5kO+8gTwvcD48cD48ZW0+ODAuPC9lbT7mmKX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63kv6HpgIHnpLzvvJrpgIHkvaDkuIDmnaHnuqLpsqTpsbzvvIzmhL/kvaD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JvpgIHkvaDkuIDnm5jlvIDlv4PmnpzvvIzmhL/kvaDml7bml7blvIDlv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lpb3ov5DphZLvvIzmhL/kvaDnjLTlubTpobrlv4PvvIH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Wd5L2g5Zyo5paw55qE5LiA5bm06YeM77ya6Lqr5L2T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5Sf5rS75YWF5a6e6aWx5ruh77yM5LqL5Lia5q2l5q2l6auY5Y2H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6LSi6L+Q5rua5rua6ICM5p2l77yM5a625bqt576O5ruh5bm4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aHBuOWppaHF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bjlqaWh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6F33A3B54C04FB6332221577DF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