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B86A83BCAA1D1BA41BFF966160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B86A83BCAA1D1BA41BFF966160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N5LiN5b6X56a75Yir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S4reacieWks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kseS5i+a3oeeEtu+8jOW+l+S5i+WdpueEtu+8jOaHguW+l+ePjeaDn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cqOaEn+aBqeWSjOePjeaDnOmXtOaIkOWwseiHquW3se+8jOS9meeUn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HuuacgOeyvuW9qeeahOiHquW3seOAgjwvcD48cD48ZW0+Mi48L2VtPuaEn+a/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mtheWKm++8jOaEn+a/gOS9oOeahOWtmOWcqO+8jOaEn+a/gO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My48L2VtPuaEn+iwouekvuS8muWQhOeVjOeIseW/g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/g+WbouS9k+OAgeeIseW/g+S6uuWjq+ihqOekuuacgOiht+W/g+eahOaEn+iw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cgOW0h+mrmOeahOaVrOaEj++8gTwvcD48cD48ZW0+NC48L2VtPuW4uOaAg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W5uOemj+eahO+8jOWboOS4uuaEn+aBqeiuqeS7luefpemBk+S7gOS5i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S48L2VtPuaEn+a/gOebuOmBh++8jOaEn+a/gOebuOiv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buOefpe+8jOaEn+a/gOebuOS8tOS4gOeUn+OAgjwvcD48cD48ZW0+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S9jemAkOW5tOWinumVv+eahOemj+WIqe+8jOiuqeaIkeeahOWwkeWls+W/g+aFouaF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aIkOS4reW5tOWmh+S6uu+8jOaEv+aXtuWFieS4jeiAg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dmuS/oe+8jOS8l+W/l+aIkOWfju+8jOWumuiDveaIkOWKn++8geaEn+aBq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ruWKqeeahOS6uuOAgjwvcD48cD48ZW0+OC48L2VtPuadpeS5n+WMhuWMhu+8jOWOu+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emu+e7quWNg+enje+8jOacn+W+heedgOS4gOasoemHje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uOS4quWwj+Wwj+eahOW/g+aEv++8jOaEv+aIkeS7rOWFqOWutuS6uu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W/q+S5kO+8jOS4gOWIh+mhuuWIq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kuIDmna/lpI3kuIDmna/vvIzljYPkuIflj6XkuI3oiI3kvLzkuY7pg73ol4/ln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4zjgII8L3A+PHA+PGVtPjExLjwvZW0+5LiA5Liq5Lq644CB5LiA5Y+l6K+d44C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6aP5omA5pyJ5Lq65bm456aP5a6J5bq377yBPC9wPjxwPjxlbT4x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cqOWkp+WtpuiupOivhueahOaJgOacieWPr+eIseeahOS6uu+8jOaEn+iwou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S8oOafk+e7meaIkeOAgjwvcD48cD48ZW0+MTMuPC9lbT7orqnmiJHku6zov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b/vvIzljrvmtJLooYzmsZfmsLTvvIzljrvouI/kuIDot6/pm7flo7DvvIHmoKHpl6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mK/pspzoirHnsIfmi6XnmoTliY3nqIvvvIE8L3A+PHA+PGVtPjE0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6LCi55qE5Lq65omN5piv5pyA576O5Li955qE5Lq677yM5oeC5b6X5LuY5Ye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oW35oWo55qE5Lq677yM5oeC5b6X5YWz5oCA55qE5Lq65omN5piv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5Lq677yM5oSf6LCi5L2g5pyA5aW955qE5pyL5Y+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+W/g+WcsOelneaEv+S9oOWcqOaWsOeahOS4gOW5tOmHjO+8jOaJgOaci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WHuueOsO+8jOaJgOacieeahOaipuaDs+mDveiDveWunueOsO+8jOaJgOac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veiDveWmguaEv++8jOaJgOacieeahOS7mOWHuumDveiDveWFkeeO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sKLosKLkvaDlronmiprmiJHlj5fkvKTnmoTlv4PngbX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pmLPlhYnvvIE8L3A+PHA+PGVtPjE3LjwvZW0+55yf5q2j55qE6Ze66J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2i5b2x5LiN56a777yM5Lmf5LiN5LiA5a6a57uP5bi455u46IGa77yM5L2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85q2k5oOm5b+177yM54m15oyC77yM5L2g5Lus55qE5oSf5oOF77yM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57uZ5pe26Ze044CCPC9wPjxwPjxlbT4xOC48L2VtPui/meS5iOWkmuW5t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ihuWvvOWvueaIkeeahOaCieW/g+agveWfue+8jOayoeacieS8r+S5k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aYr+WNg+mHjOmprO+8jOaCqOS7rOaYqOaXpeeahOW6h+aKpOaIkOWws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quaIke+8jOaEn+iwouaCqO+8gTwvcD48cD48ZW0+MTkuPC9lbT7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LvmmK/lnKjmiJHmnIDlpLHokL3nmoTml7blgJnlh7rnjrDvvIzmnInkvaD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nKjmiJHouqvovrnvvIzmiJHnnJ/nmoTmhJ/liLDlvoj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5qE5Lq65LiO5Lq65LmL6Ze055qE55u46YGH5bCx5YOP5piv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L+45Y+R5Ye65Luk5Lq6576h5oWV55qE54Gr6Iqx77yM5Y205rOo5a6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44CCPC9wPjxwPjxlbT4yMS48L2VtPuiwouiwouS9oOS7rOi/meS4gO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uoeWkmuS5iOeahOi+m+iLpu+8jOWkmuS5iOe0r+mDveaXoOaAqOaXoOaCl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mCo+S5iOebuOS/oeaIke+8jOaUr+aMgeaIke+8jOeIseaIke+8jO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IkeOAgjwvcD48cD48ZW0+MjIuPC9lbT7mhJ/mganoh6rnhLbvvIz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vr3nv7zkuIvnlJ/mtLvlkozlt6XkvZzvvIzmrKLnrJHnnYDmiJDplb/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vvIzlroPmmK/ml6Dnp4HnmoTvvIzlroPnu5nkuojmiJHku6z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6LCi5L2g5Lus77yM5L2g5Lus6K6p5oiR5Lus5YaN5LiA5qy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oSf5oGp44CB5Zue5oql44CB54ix55qE55yf6LCb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ahOiwouiwouS9oOS7rO+8geaEn+iwouS9oOS7rOeahOeIseW/g+aNkOWKqeWS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Yr+S9oOS7rO+8jOe7meS6huaIkemHjeaWsOaLpeacieeUn+WRveWSjO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6puW4jOacm++8gTwvcD48cD48ZW0+MjUuPC9lbT7lv5nlv5nnooznooz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iJLoiJLmnI3mnI3vvIzpu5HmmpfkuK3liY3ooYzmg5/nm7zoh6rmiJHngrnnm4/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hYnpmr7ku6Xplb/kuYXnhafogIDmiJHot6/vvIzov5jlubjmg7Potbf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vJXvvIzkuIDot6/liY3ooYzjgII8L3A+PHA+PGVtPjI2LjwvZW0+5oKo6LCG6L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YyW5L2c5oiR6ISR5Lit55qE5pm65oWn77yM6IO45Lit55qE54Ot6KGA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6KeE6IyDJmhlbGxpcDsmaGVsbGlwO+aIkeaEn+iwouaCqO+8jOaEn+iwo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yvuW/g+WfueiCsuOAgjwvcD48cD48ZW0+MjcuPC9lbT7osKLosKLkvaD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moTluK7liqnvvIzosKLosKLkvaDlr7nmiJHnmoTniLHjgILoobflv4P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I4LjwvZW0+6Iul5LiN5b6X5LiN5YiG56a777yM5Lmf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aOw5YaN6KeB77yM5Lmf6KaB5Zyo5b+D6YeM5a2Y552A5oSf6LCi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u96K6w5b+G44CCPC9wPjxwPjxlbT4yOS48L2VtPuiuqeaYpe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ZquS8tOedgOS9oO+8jOiuqeWwj+iNieeahOe7v+aEj+mZquS8tOedgOS9oO+8jO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mZquS8tOedgOS9oO+8jOS8tOS9oOi4j+S4iuW+gemAlO+8jOW5t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+l+aIkOWKn+OAgjwvcD48cD48ZW0+MzAuPC9lbT4yMDIw5bm077yM5b6A5LqL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ZSA77yM5L2Z55Sf5ZCE6Ieq5a6J5aW977yB5LuO5YmN5LiN5Zue5aS077yM5b6A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zMS48L2VtPuS4gOi3r+mZquS8tOeahOmZquS8t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iwouiwouS9oOS7rOOAguS5n+W+iOaEn+iwouS4gOi3r+mZquS8t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OAgjwvcD48cD48ZW0+MzIuPC9lbT7lpYvmlpfogIXlnKjmsZfmsLTmsYfpm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ph4zvvIzlsIbkuovkuJrkuYvoiJ/pqbbliLDkuobnkIbmg7PnmoT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Sf6LCi5oiR6Lqr6L655q+P5LiA5L2N5aW95Y+L77yM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655qE5pWy6LW356WI56W36ZKf77yB5Ly05L2g6LWw6L+H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8muaEn+aBqeeahOS6uu+8jOaJjeaHguW+l+ePjeaDnO+8m+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+8jOaJjeiDveWkn+W/q+S5kOOAgjwvcD48cD48ZW0+MzUuPC9lbT7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nlJ/ot6/kuIrvvIzlj4vosIrlsIbmmK/miJHkurrnlJ/nmoTnrKzkuIDln7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lhbHlkIzkuL7mna/vvIzmnJ/lvoXkurrnlJ/nsr7lvanvvIzlhbHnpZ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lrZjvvIE8L3A+PHA+PGVtPjM2LjwvZW0+5oSf6LCi55Sf5ZG95Lit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LiA6L6I5a2Q77yM5LiA6LW36LWw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puei/h+mame+8jOaBjeaDmumXtOiHs+WNl+eypOW3suS4pOi9veacieS9m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OaXpe+8jOWUj+WYmOS4jeW3suOAgjwvcD48cD48ZW0+MzguPC9lbT7mhJ/mgan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liIfliIfjgILmhJ/mgankvb/miJHmh4LlvpflpoLmraTkuYvlpJr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lh6HkuJbkv5fnmoTmg4XmhKvjgILpgqPmiJHku6zkuLrku4DkuYjkuI3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aLvvJ88L3A+PHA+PGVtPjM5LjwvZW0+5oSf6LCi5bKB5pyI6K6p5LiA5Y+q6Ii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om+5Yiw5LqG6JC95biG55qE5oS/5pyb44CC5L2g55qE5rip5oOF5LiN5piv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S6Z2S55qE5p6d77yM5Yas5aSp6L+H5ZCO5oC75pyJ5paw5Y+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ykOeOi+WuhemHjOWvu+W4uOinge+8jOW0lOS5neWgguWJjeWHoOW6pu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Yr+axn+WNl+WlvemjjuaZr++8jOiQveiKseaXtuiKguWPiOmAou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I7mmajooYzliKvvvIzkvYbmhL/kupHlvanvvIzoibPpmLP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bDliLDov5zov5znmoTlpKnmtq/vvJvpspzoirHvvIznu7/ojYnnm7jpmo/kvaD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5zov5znmoTliY3nqIvjgII8L3A+PHA+PGVtPjQyLjwvZW0+5LiO5L2g5ZCM6KG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5Lus5pu+5oul5pyJ6L+H55qE5YWx5ZCM55CG5oOz77yb5LiO5L2g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52A5oiR5Lus6YeN6YCi5pe255qE54uC5qyi44CC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buOivhu+8jOaEn+iwouacieS9oO+8jOaEn+iwouS9oOWHuueOsO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OAgjwvcD48cD48ZW0+NDQuPC9lbT7kvaDoi6XkuI3lvpfkuI3liIbnprv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or7Tlo7AmbGRxdW875YaN6KeBJnJkcXVvO++8jOS5n+imgeWcqOW/g+mHjO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aEn+a/gO+8jOaEn+iwouS9oOe7meS6huaIkemCo+S4gOS7vee7iOi6q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eahOWbnuW/huOAgjwvcD48cD48ZW0+NDUuPC9lbT7mlL7lv4PmmK/oiLn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luIbjgILlm6Lnu5PmmK/nmq7vvIzlpYvov5vmmK/ppoXjgILoobflv4PlnLD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XnmoTlirHnsr7lm77msrvlkozlhajmg4Xku5jlh7r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6IO95Zyo5pyq5p2l55qE5pel5a2Q6YeM77yM57un57ut57uZ5oiR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biu5Yqp77yM5Yqp5oiR5Zyo6L+Z5Liq6KGM5Lia5Lit5b+r6YCf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6uuS4lumXtO+8jOacgOmavuW/mOeahOaYr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aYr+e8mO+8jOacgOeXm+iLpueahOaYr+WkseWOu++8jOiAj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Yr+aEn+aBqeOAgjwvcD48cD48ZW0+NDguPC9lbT7kuovkuJrmiJDlip/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iafnnYDnmoTlv4PvvJvniLHmg4XnlJzonJzvvIzpnIDopoHkuIDpopflrr3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rrbluq3lkoznnabvvIzpnIDopoHkuIDpopfljZrlpKfnmoTlv4PvvJvlj4vmg4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nIDopoHkuIDpopfmhJ/mgannmoTlv4PjgII8L3A+PHA+PGVtPjQ5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u055u45a6I5Zyo5LiA5Liq5pyL5Y+L5ZyI6YeM77yM5Lmf6K64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pyJ5L2g5Lus5Zyo55yf5aW944CCPC9wPjxwPjxlbT41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a4qemmqOeahOaXpeWtkOmHjO+8jOiuqeiKseacteWSjOW+rueskeWbnuW9kua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eBte+8jOiuqeelneemj+mVv+S5heeahOeVmeWcqOaCqOeahOW/g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ivtOWjsOOAgeiwouiwouS9oO+8gTwvcD48cD48ZW0+NTEuPC9lbT7mhJ/mga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iLHnmoTljYfljY7vvIzmhL/mhJ/mganmiJDkuLrpnq3nrZbmiJHku6z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iJDkuLrmiJHku6znmoTkuIDnp43oh6rop4nooYzliq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qyh5L2g5biu5LqG5oiR55qE5aSn5b+Z77yM5oiR5oOz5a+55L2g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77yB5bm256Wd5L2g5Zyo5paw55qE5LiA5bm06YeM77ya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1My48L2VtPuaEn+a/gOS4gOi3r+mjjumbq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+iuqeS6uueUn+eos+mHje+8jOaEn+iwouaYjuWqmumaj+ihjO+8jOWug+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sOebiO+8gTwvcD48cD48ZW0+NTQuPC9lbT7lpJrpm6jnmoTlraPoioLvvJvokL3prY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nnIvlpKnnqbrop4LkuJbpl7TmgrLmrKLvvJvosIHkvJrkuLrosIHourLov5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pKflo7DlkZDllorvvJvmiJHnmoTlubjnpo/ooqvosIHluKb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566h5LiA5Liq5Lq65Y+W5b6X5aSa5LmI5YC85b6X6aqE5YKy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qU6K+l6aWu5rC05oCd5rqQ77yM5bqU6K+l6K6w5L2P5piv6Ieq5be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5qE5oiQ6ZW/5pKt5LiL5LqG5pyA5Yid55qE56eN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IkeWbnuWktOeci+eci++8jOi/meS6m+S6uuS+neeEtui/mOWcq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S+neaXp+S4jeaUueOAguS5n+iuuO+8jOi/meWwseaYr+S4luS4iuacgOmavuW+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5uOemj+eahOS6i+S6hu+8gTwvcD48cD48ZW0+NTcuPC9lbT7mhJ/mgan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mm7TliqDngb/ng4LjgILmipXkuYvku6XmoYPvvIzmiqXkuYvku6X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vvIzorqnnlJ/mtLvlhYXmu6HkurrmgKfvvIzlhYXmu6Hlkozos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J5L2g55qE6Zmq5Ly077yM5oiR5omN5pyJ5LqG5aWL5pa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pyJ5LqG5YmN6L+b55qE5Yqo5Yqb44CCPC9wPjxwPjxlbT41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wseaYr+i/meagt++8jOWlveeahOS6uuWlveWIsOiuqeS9oOW/g+eWvO+8j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dj+WIsOiuqeS9oOWSrOeJmeOAguWJqeS4i+aIkei/meenjeS4jeWlveS4jeWd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mXtOeZvuaEn+S6pOmbhuOAgjwvcD48cD48ZW0+NjAuPC9lbT7mhJ/mgan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nmoTln7rnoYDvvIzmiJHku6zomb3nhLbkuI3lj6/og73lj5jmiJDlroz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DnnYDmhJ/mgannmoTmg4XmgIDvvIzoh7PlsJHog73lpJ/orqnoh6rlt7HmtLv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kuL3vvIzmm7TliqDlhYXlrp7jgII8L3A+PHA+PGVtPjYxLjwvZW0+5Lq65Lus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2A5b6X5LiN5Yiw55qE5Lic6KW/77yM6ICM5LiN5Y6754+N5oOc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YW25a6e5pyA5aW955qE5piv5rC46L+c5Lmf5b6X5LiN5Yiw55qE6YKj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4K55ZCn77yB5pyL5Y+L77yBPC9wPjxwPjxlbT42Mi48L2VtPu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Co+enjeS4jeWWnOasouWkmuivtO+8jOiDveS4juS9oOm7mOm7mOebuOWvueiAjO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ebuOmAmueahOS6uuOAgjwvcD48cD48ZW0+NjMuPC9lbT7kurrnlJ/mnIDpgZfmh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vvIzovbvmmJPlnLDmlL7lvIPkuobkuI3or6XmlL7lvIPnmoTvvIzlm7r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ZrmjIHkuobkuI3or6XlnZrmjIHnmoTjgII8L3A+PHA+PGVtPjY0LjwvZW0+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a35pqW77yM5bCd5bC95Lq66Ze05oKy5qyi77yM57uI6KaB6L+c6KGM77yM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5u46YGH5piv57yY77yM6ZSZ6L+H5Lmf5piv57yY77yb6K6k6K+G5piv57yY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5piv57yY77yb5LiN6K666IGa5pWj77yM5oSf5oGp55u46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u+aDheaEgeiLpuaYr+WboOS4uuebuOiBmuasouS5kO+8jOWBh+WmgumHjem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AjeeahOasouS5kO+8jOmCo+S5iO+8jOaIkeWugeaEv+aJv+WPl+abtOWkp+eahOaE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YuPC9lbT7nnJ/lv4PmhJ/osKLmiYDmnInpooblr7zlkozlkI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7ov5nkuIDnvqTng63niLHnlJ/mtLvng63niLHlt6XkvZznmoTpooblr7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ku6zkuIDotbfmiJDplb/jgIHkuIDotbfmi7zmkI/vvIzkuIDotbf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Sn5a626YO95Zyo55yL552A5oiR77yM6YKj5Lqb6K6p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b6X5aSa5ae/5aSa5b2p55qE5Lq65Lus77yM6YKj5Lqb5oqK5oiR5ZSk5Zu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5aSn5a626YO95Zyo55yL552A5oiR77yM5oiR5b+F6aG75Zue5bqU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buOS/oeS6uueUn+S4jeS8muS6j+W+heS9oO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pu+8jOS9oOWPl+eahOe0r++8jOS9oOaOiei/m+eahOWdke+8jOS9oOi1sOmUm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S8mue7g+WwseeLrOS4gOaXoOS6jOaIkOeGn+WdmuW8uuaEn+aBq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3lpKfkuI3lsI/nmoTlubTnuqrvvIzkuI3lpb3kuI3ln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wyMDIw77yM5oS/5LiA5YiH5a6J5aW944CCPC9wPjxwPjxlbT43M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WCsueLguaUvueahOaXtuWAme+8jOWIq+W/mOS6huaEn+aBqeaDn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Q0dHh6OTl0NS5odG1sIj5odHRwczovL2R1YW5qdXppa3UuY29tL2R1YW5qdXppL290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5d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B86A83BCAA1D1BA41BFF966160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