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005505F4ABE5A3078306A605AF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05505F4ABE5A3078306A605AF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bih5rGk6LSf6IO96YeP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iuWkqeayoeacie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4jeaYr+S9oOWAvOW+l+aLpeacieabtOWlveeahO+8jOiAjOaYr+S9oOS4je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7peS4uuS7iuWkqeaYr+S9oOS6uueUn+eahOS9juiwt++8jOWcqOS9o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Wug+mDveiDveeul+eahOS4iuaYr+W3heWzs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S4gOWumuaIkOWKn++8jOS9huaYr+S4jeWKquWKm+S8muW+iOiIkuac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y48L2VtPuWBnOS4i+S8keaBr+eahOaXtuWAm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i/mOWcqOWllOi3ke+8jOaJgOS7peivt+e7iuWAkuS7l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/mOaYr+S4gOWPqueMq+eahOaXtuWAme+8jOiusOedgOS9oOeahOebruag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4gOWPquiZjuOAguW9k+S9oOaIkOS4uuS4gOWPquiZjueahOaXtuWAm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abvue7j+aYr+S4gOWPqueMq+OAguW/g+aAgeimgemrmO+8jOWnv+aAgeimg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ci+i9u+WIq+S6uu+8jOabtOS4jeimgemrmOS8s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QiOmAguWwseaYr+ept++8jOayoeaEn+inieWwseaYr+S4ke+8jO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aYr+Wlveeci++8jOa3seaAneeGn+iZkeWwseaYr+aci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cieS6m+WFs+WPo+mdnueLoOeLoOWcsOaWl+S4gOS4i+S4jeWP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S6hua3t+WPo+mlreWQg+iAjOi5iei3juS6hu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OWPi+i/meS7tuS6i+WEv++8jOWGjemlv+S5n+S4jeiDvemlpeS4jeaLqe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W+iOWkmuS6i++8jOe7iOeptuaYr+S8mu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1t+adpeeahOOAguWDj+W+iOWkmuS6uuWOn+acrOWPquaYr+iDlu+8jOS5heS6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iDluOAgjwvcD48cD48ZW0+OS48L2VtPuWtpuS5oOi/meS7tuS6i+S4jeWcqOS5j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VmeS9oO+8jOacgOmHjeimgeeahOaYr+WcqOS6juS9oOiHquW3seacie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SjOaBkuW/g+OAgjwvcD48cD48ZW0+MTAuPC9lbT7miJHniLHoh6rlt7H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pgJrov4flroPvvIzmhaLmhaLmirXovr7kuJbnlYzvvIzmiJbogIXvvIz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aSn5a626YO96K6k5Li65oiR5rKh5LuA5Lm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6e5LiK5oiR56Gu5a6e5rKh5LuA5LmI5pyL5Y+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DqOWIhuS6uueahOaIkOWKn+mdoOeahO+8jOS4jeaYr+WOmuenr+iWhOWPk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4jeaYr+aIj+WJp+WMlueahOacuumBh++8jOiAjOaYr+aXqeWwseWumu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WSjOWHuui6q+OAgjwvcD48cD48ZW0+MTMuPC9lbT7nrYnlv5nlrozov5nkuIDpm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jqXnnYDlv5nkuIvkuIDpmLXkuobjgII8L3A+PHA+PGVtPjE0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rKh5pyJ5oOK5Zac77yM5Lmf5rKh5pyJ5aSx6JC977yM6Zmk5LqG5YG25b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Zq+6L+H77yM5bCx6L+Z5qC35b6X6L+H5LiU6L+H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DveWPquazqOmHjee7k+aenO+8jOmHjeimgeeahOaYr+azqOmHjei/h+eo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h+eoi++8jOS9k+mqjOS6uueUn+OAgjwvcD48cD48ZW0+MTYuPC9lbT7lubvmg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oLTnga3nmoTvvIzmoLnmnKzkuI3kvJrmiJDkuLrmnKrmnaXjgILlsLHnr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nKjnjrDlrp7kuYvliY3kuZ/kuI3kvJrmmK/mnKr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5yL55qE6LaK5aSa6LaK5Y+R546w6Ieq5bex5peg55+l77yM6LGB54S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pqC5pe255qE77yM5rex56m25LiL5Y6755qE6K+d77yM6Zeu6aKY5oC75piv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eu6aKY77yM5rC45peg6Kej5Yaz5LmL5pel44CCPC9wPjxwPjxlbT4xOC48L2VtPu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3r+mAmue9l+mprO+8jOiAjOacieS6m+S6uuWwseS9j+WcqOe9l+mp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vlj4vnq5/nhLbor7TmiJHplb/nmoTpu5HvvIzmiJHkuIDlt7Tmjozn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v5nov5jkuI3mmK/kuLrkuobmmpfkuK3kv53miqT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IKv5Yqq5Yqb77yM5rKh5pyJ5LuA5LmI5piv5L2g5LiN6IO95pCe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S9oOi/meS5iOWKquWKm++8jOW/jeWPl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WSjOe6oOe7k++8jOacgOWQjuS5n+ayoeS6uuinieW+l+S9oOWkmu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g73oh6rmi5TnmoTvvIzpmaTkuobniLHmg4X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LDph4znmoTokJ3ljZzjgII8L3A+PHA+PGVtPjIzLjwvZW0+5Yir5ZOt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W35p2l5bm25LiN5aW955yL77yM56yR6LW35p2l5Lmf5LiA5qC377yM5rKh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b6X5LiR77yM5oCO5LmI6YO95LiN5aW955yL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Yr+esrOS4gOasoeWBmuS6uu+8jOayoeS7gOS5iOe7j+mqjO+8jOWHreS7gO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uqeedgOS9oOOAgjwvcD48cD48ZW0+MjUuPC9lbT7omb3nhLbkvaDplb/lvpfku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msqHlhbPns7vvvIzlj6/mmK/kvaDmg7Plvpfnvo7lkY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2g5Lya56Kw5Yiw6L+Z5qC35LiA5Liq5aWz5a2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2T6LS077yM5ryC5Lqu5aSn5pa577yM5LiN5auM5L2g56m377yM5LiN5auM5L2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2g55qE6ZKx77yM5Lmf5LiN6KaB5L2g55qE6L2m77yM5Lmf5LiN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4iuWkqeayoeaciee7meS9oOaDs+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AvOW+l+aLpeacieabtOWlveeahO+8jOiAjOaYr+S9oOS4je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rluJ3liJvpgKDkvaDmmK/ku5bnmoTliJvmhI/vvIzkvaDog73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mmK/kvaDnmoTli4fmsJTjgII8L3A+PHA+PGVtPjI5LjwvZW0+5pyJ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LiA5oqK77yM6YO95LiN55+l6YGT5LuA5LmI5Y+r5YGa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rOS4u+eXheeahOaIkOWboOWwseS4pOS4qu+8muS4jeaYr+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pt+OAgumCo+WPiOa8guS6ruWPiOaciemSseeahOWRou+8n+WIq+mAl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eXhe+8jOmCo+WwseaYr+WFrOS4u+OAgjwvcD48cD48ZW0+MzEuPC9lbT7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kvaDkuI3otbDvvIzlrabmtbfml6Dmtq/oi6bkvZzoi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F5LiN6IO95b2T6aWt5ZCD77yM5L2G5LiR5bCx5pu05LiN6IO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WutuivtOS9oOW5tOi9u++8jOWDj+S4quWtpueUn+S4gOagt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eci+i1t+adpemVv+W+l+Wwj++8jOiAjOaYr+WboOS4uuS9oOepv+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lpKnotYvmr5TmsZfmsLTph43opoHvvIzph5Hpk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nmoTvvIzplb/nm7jog73lvZPppa3lkIPjgII8L3A+PHA+PGVtPjM1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2g6Ieq5bex5Y+I56m35Y+I5LiR5Y+I5peg5Yqp55qE5pe25YCZ5L2g5LiN6Ka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ez5bCR5L2g55qE5Yik5pat6L+Y5piv5a+5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skeeahOWls+eUn+i/kOawlOS4jeS8muWkquW3ruOAguivtOWunuivn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eUn+i/kOawlOS4gOebtOS4jeWlve+8jOaIkeS4jeefpemBk+WlueaAjuS5i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OAgjwvcD48cD48ZW0+MzcuPC9lbT7lnKjkuJbkuIror7joiKznvo7lpb3kuo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kuKTogIXmnIDlhazlubPvvIzpgqPlsLHmmK/pnZLmmKXkuI7moqbmg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sIrljZHvvIzkurrkurrpg73lj6/kuqvmnIn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YGa5LiN5Yiw55qE5LqL5oOF77yM5bm25LiN5piv5Zug5Li65L2g5oeS77yM5oe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Y5Y+v5Lul5YWL5pyN77yM5L2G5piv56yo5bCx55yf55qE5rKh5rOV5r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WPr+S7pemrmOeDp+W6pui/mOWdmuaMgeW3peS9nO+8jOS9h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mXrumimOWSjOS9oOWItumAoOeahOm6u+eDpuS4gOagt+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vY/nmoTln47luILkuIvpm6jkuobvvIzlvojmg7Ppl6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LTvvIzlpoLmnpzmsqHmnInvvIzmiJHluIzmnJvkuIvnmoTmmK/liID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Kh5pyJ5Lq65oC75piv5LiA5biG6aOO6aG655qE77yM5YW25a6e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44CC55yL55yL5L2g6Lqr6L6555qE5pyL5Y+L77yM5LiN5bCx5piv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mN5re35Zyo5LiA5Z2X5YS/55qE5Zib44CCPC9wPjxwPjxlbT40Mi48L2VtP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aYr+S4quebluS4luiLsembhO+8jOacieS4gOWkqeS7luS8mui4j+edgOS4g+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WotuWIq+S6uuOAgjwvcD48cD48ZW0+NDMuPC9lbT7pgqPkupvmm77nu4/miormiJH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kurrvvIzosKLosKLkvaDku6zvvIzourrnnYDnnJ/oiJLmnI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SP5Lit5Lq65piv55uW5LiW6Iux6ZuE77yM5pyJ5LiA5aSp5LuW5Ly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6Imy5LqR5b2p5ai25Yir5Lq644CCPC9wPjxwPjxlbT40NS48L2VtPuaNruivt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XqeS4iueci+aXtumXtOS4jeaYr+S4uuS6hui1t+W6iu+8jOiAjOaYr+eci+i/mO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heOAgjwvcD48cD48ZW0+NDYuPC9lbT7nn6XpgZPkuLrku4DkuYjoh6rlj6TnuqL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loTlkb3lkJfvvJ/lm6DkuLrmsqHmnInkurrlnKjmhI/kuJHnmoTkurrmtLv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W5LiK5peg6Zq+5LqL77yM5Y+q6KaB6IKv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mgeaAu+aLv+iHquW3sei3n+WIq+S6uuavlO+8jOS9o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Ypu+8jOWIq+S6uui/mOe+oeaFleS9oOiCoOiDg+Wlve+8jOS9oO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Sse+8jOWIq+S6uui/mOe+oeaFleayoeS6uuaJvuS9oOWAn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47kuI3op4nlvpflloToia/mmK/ku7blpb3kuovvvIzlm6DkuLr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kvKTlrrPkvaDnmoTotYTmnKzvvIzlj6/osIHkuI3mmK/ku47kuIDkuKr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ranlrZDvvIzooqvnjrDlrp7mipjno6jmiJDkuIDkuKrlv4PmnLrmt7H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jgII8L3A+PHA+PGVtPjUwLjwvZW0+5L2g5Yqq5Yqb6L+H5ZCO5omN5Y+R546w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6bi/5rKf5piv5peg5rOV6YC+6LaK55qE44CCPC9wPjxwPjxlbT41M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oOWFs+S4iuS4gOaJh+mXqO+8jOi/mOS8muS4uuS9oOaUvuWHuuS4gOadoe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ojlpJrmnIvlj4vllpzmrKLliIbkuqvml4XmuLjnu4/pq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u5bku6zmiorpkrHoirHlhYnlh7rljrvotbDkuIDotp/jgILlm57mnaXlkI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mlLnlj5jvvIzmiJHlsLHmhJ/liLDmlL7lv4P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aW955yL55qE6YKj5omN5Y+r5ZCD6LSn77yM6ZW/5b6X5LiN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6aWt5qG244CCPC9wPjxwPjxlbT41NC48L2VtPuW9k+S9oOinieW+l+iHquW3s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pt+eahOaXtuWAme+8jOS4jeimgeaCsuS8pO+8jOS4jeimgeWTre+8jOiHs+W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aYr+WvueeahOOAgjwvcD48cD48ZW0+NTUuPC9lbT7lj6ropoHkvaDmr4/lpK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kuaDvvIzorqTnnJ/liLvoi6bvvIzmgIHluqbnq6/mraPvvIzlv43lj5f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og5zliKnogq/lrprmmK/lsZ7kuo7pgqPkupvogIPlnLrkuIrlj5HmjKX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Y+W5LuW5Lq65LmL6ZW/6KGl5bey5LmL55+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aSE5aSE5pyJ5a2m5Lmg5qac5qC377yM5Lq65Lq66YO95pyJ5YC85b6X5pWI5Lu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Zyw5pa544CCPC9wPjxwPjxlbT41Ny48L2VtPuS7peWNiueUn+eah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Oi/meS4quS4gOi+iOWtkOacgOmHjeimgeeahOS8tOS+o++8jOacieaXtuWAmeS5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mAieaLqemimOiAjOW3suOAgjwvcD48cD48ZW0+NTguPC9lbT7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iLDnmoTmnIDlpb3vvIzlj6/og73ov5jkuI3lpoLliKvkurrpmo/kvr/mkJ7mk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A5LmI5piv56a75ama55qE5Li76KaB5Y6f5Zug77yf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uieaFsOWIq+S6uueahOaXtuWAmeS4gOWll+S4gO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ieaFsOiHquW3seeahOaXtuWAmeWPquaDs+aJvuaguee7s+WtkOS4gO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gZrkuI3liLDnmoTkuovmg4XvvIzlsLHliqrlipvliKvlg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5b+Y5o6J5Yir5Lq655Sf5rCU5pe2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6A5b6A6YKj5omN5piv55yf55u477yb5LiN6KaB6K6w5oGo6K+06L+Z6K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piv5LuW55So5Y+m5LiA56eN5pa55byP6K6p5L2g55yL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imgeayoeWujOayoeS6hueahOS/ruWbvu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mVv+W+l+S4ke+8jOaIkeS7rOmDveefpemBk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ablkYrkvaDmiJHnlJ/msJTnmoTml7blgJnvvIzkuI3opoHot5/miJHlrInnmq7nr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vvIzmiJHlsLHkvJrot5/nnYDnrJHov5nmoLfkvJrmmL7lvpfmiJHlvojmsq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Y1LjwvZW0+5L2g5Zac5qyi55qE5Lq65LiN5Zac5qyi5L2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W5aSa5pyJ55y85YWJ5ZGA44CCPC9wPjxwPjxlbT42Ni48L2VtPuiuuOWkmu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W5tOe6qui9u+i9u+WwseWPluW+l+adsOWHuuaIkOWwseeahOaXtuWAm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Iq+S6uueahOeIueaYr+iwge+8jOa9nOaEj+ivhumHjOWwseaDs+mAmui/h+WQp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Hqui6q+eahOWKquWKm+adpeS4uuiHquW3seeahOaXoOiDveaJvu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Ljov5zkuI3opoHni6Dlkb3lnLDmiorpl6jlnKjouqvlkI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JnJkcXVvO+eahOWFs+S4iu+8jOS9oOW+iOWPr+iDvei/mOimg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YPph4zkuYvooYzvvIzlp4vkuo7otrPkuIvvvIzkuZ3lsYLkuYv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7ntK/lnJ/vvIzlkIjmirHkuYvmnKjvvIznlJ/kuo7mr6vmnK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aG+5Yir5Lq65oSf5Y+X5piv6Ieq56eB77yM5aSq6aG+5Yir5Lq65oSf5Y+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JmQ44CCPC9wPjxwPjxlbT43MC48L2VtPuS9oOWPqueci+WIsOWIq+S6uuWcq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0u+W+l+aYpemjjuW+l+aEj++8jOWNtOS4jeefpemBk+S6uuWutuWcqOiDjOWQju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5n+mjjueUn+awtOi1t+OAgjwvcD48cD48ZW0+NzEuPC9lbT7kuIrluJ3kuLrkva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gZPpl6jnmoTlkIzml7bvvIzov5jkvJrpobrluKblpLnkvaDnmoTohJ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b6X5YGH6KOF5Yqq5Yqb77yM5qy66aqX55qE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C46L+c5LiN6KaB55So5oiY5pyv5LiK55qE5Yuk5aWL77yM5p2l5o6p6aWw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eS5oOw44CCPC9wPjxwPjxlbT43My48L2VtPuacquadpeaYr+S4gOatpeatp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uS4uuS6hueQhuaDs++8jOS4uuS6huacquadpe+8jOWOu+aLvOaQj++8jO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zQuPC9lbT7osIHor7TkvaDkuI3kvJrkuZDlmajvvIzkva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vJPmiZPnmoTlj6/lpb3kuobvvIE8L3A+PHA+PGVtPjc1LjwvZW0+6KeJ5b6X6Ieq5be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N5Yiw576O5aW955qE5Lq65ZKM5LqL77yM5bm25LiN5piv5Yir5Lq655y8556O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pW05L2g77yM5oGw5oGw5piv5Zug5Li65L2g5LiN5aSf5aW977yM5LuW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2g44CCPC9wPjxwPjxlbT43Ni48L2VtPuS4jeimgeeci+WIq+S6uuihqOmdouS4i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WunumZheS4iuS6uuWutuiDjOWcsOmHjOS5n+aYr+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nku4DkuYjkuI3lvIDlv4PnmoTlsLHor7Tlh7rmnaX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pg73msqHmnInkurrnkIbkvaDjgII8L3A+PHA+PGVtPjc4LjwvZW0+5rOq5rC05ZK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yW5a2m5oiQ5YiG55u45Ly877yM5L2G5YmN6ICF5Y+q6IO95Li65L2g5o2i5p2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CO6ICF5Y205Y+v5Lul5Li65L2g6LWi55qE5oiQ5Yq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acieS4gOS4quinkuW6pueci+S4iuWOu+W+iOW4he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7rOayoeacieaJvuWIsOe9ouS6huOAgjwvcD48cD48ZW0+ODAuPC9lbT7lvq7nr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kuKTmiorliKnlmajvvJrlvq7nrJHop6PlhrPlvojlpJrpl67popjvvIzmso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rrjlpJrpl67popjjgII8L3A+PHA+PGVtPjgxLjwvZW0+5pyJ5pe25YCZ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h5LqG5Y206L+Y5Zyo5YmN6KGM77yM5Zug5Li65Lmg5oOv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WvueebruWJjeeahOW3peS9nOS4jeWkqua7oeaEj++8jO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WxleWIsOS6huS4gOS4queTtumiiO+8jOmCo+S5iOWwseWOu+i/m+S/r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WtpuWOhuWQp++8jOi/meagt+eahOivne+8jOavleS4muS7peWQjuS9o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5i+WJjeeahOWksei0pei3n+WtpuWOhuS8vOS5juayoeS7gOS5i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nNxaWhpdmd1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zcWloaXZndX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05505F4ABE5A3078306A605AF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