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D529F5B8F36E03778487F4C6C1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D529F5B8F36E03778487F4C6C1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6LeR5q2l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cqOi3keatpeaXtuaAu+S8m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JueWIq+eWsuaDq+eahOaXtuWAme+8jOWmguaenOaIkeS7rOiDveWcq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WSrOeJmeWdmuaMgeS4i+WOu+OAgui6q+S9k+WwseS8muWPmOW+l+i2iuadpei2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S4lOi/mOS8muiuqeS6uuinieW+l+i3keWkmui/nOmDveS4jeWcqOivn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keatpeaYr+S4gOi+iOWtkOeahOS6i+aDhe+8jOiAjO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NiumprO+8jOWHoOS4quWFqOmprO+8jOaIluiAheWHoOS4quaYn+acn+S4jemXtOa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Hj+iuree7g+OAgjwvcD48cD48ZW0+My48L2VtPui3keatpeiDveWQpu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SjOWug+W4pue7meS9oOeahOaEn+inieaBr+aBr+ebuOWFs+OAg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keatpeS4gOeCueWEv+mDveS4jeWlveeOqeOAgeW+iOaer+eHpeOAgei3kei1t+adp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S9oOWwseS4jeS8muaciea/gOaDhe+8jOebvOedgOepv+S4iui3keme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tumXqOeahOmCo+S4gOWIu+OAguiAjOi/meenjeaEn+inieWPiOa6kOS6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to+mdoueahOenr+aegeW/g+aAgeWvueW+hei3keatpe+8jOaYr+S9oOaKiu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eUn+a0u+S4reS4gOmDqOWIhueahOazleWun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keatpe+8jOS5sOmrmOaho+i3kemei+S5n+ayoeeUqOOAguS4jeaHgueIseaD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+Wls+aci+WPi+S5n+S4jeihjOOAguS4jeaHgue7j+iQpeWutuW6re+8jOaNoueIs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7peW5uOemj+OAguS4jeaHgueuoeeQhu+8jOaNouWRmOW3peWSjOWuouaIt+aX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peOAguS4jeaHguenr+e0r++8jOaNouWFrOWPuOaNouiAgeadv+aNouiAgeW4i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Rvei/kOOAguS4jeaHguWfuuacrOWFu+eUn++8jOihpeWTgeWGjeWlveWMu+mZo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mavumVv+Wvv+OAguiHquW3seaYr+S4gOWIh+mXrumimOeahOaguea6kO+8jOimg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mmluWFiOimgeaUueWPmOiHquW3s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+8jOadpea6kOS6juaIkeWvuei3keatpeeahOa/gOaDhe+8jOiAjOS4jeS7heS7h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atpeaYr+S4gOmhuei/kOWKqOOAguavj+asoeW9k+aIkei1sOWHuuWutumXq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7gOS5iOWHuuadpe+8jOaIkeWwhuWOu+S9leWkhO+8jO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i6q+W/g+WHneiBmuWcqOS4gOWkhO+8muS4gOS4quiDvee7meaIkeeLrOWkh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5s+WuieeahOWcsOaWueOAgui3keatpeWvueaIkeiAjOiogO+8jOi/nOi/nOi2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CsumUu+eCvOeahOWxguasoe+8jOWug+W4pue7meaIkeeahOWbnuaKpe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yvuelnuS4iueahOiDnOWIqeOAgjwvcD48cD48ZW0+Ni48L2VtPuS9oOW3s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3keS6hui/meS5iOi/nO+8jOWwseS4jeimgei9u+aYk+aUvuW8g+OAguimgei3ke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+8jOmcgOimgeS7mOWHuuaegeWkp+W/jeiAkO+8jOS4gOS4jeaKseaAqO+8jOS6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uW/mOaOieaJgOaciemCo+S6myZsZHF1bzvkuI3lj6/og70mcmRxdW87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2a5oyB6YKj5LiA5LiqJmxkcXVvO+WPr+iDvSZyZHF1bzvnmoTnkIbnlLH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Jvng4jnmoTlraTni6zpmarkvLTkvaDnmoTot5HmraXkuYvml4X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5boh6rlt7HnmoTml7bpl7TmtYvluqbvvIzov5n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lnKjkvZXlpITlubblpoLkvZXov5DliqjjgII8L3A+PHA+PGVtPjg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lJ/mtLvkuIrnmoTmr4/kuIDkuKrmjKvmipjvvIzpg73mr5Tot5HmraXopoH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5HmraXlsLHlj5jmiJDkuIDlnZfns5bvvIznu5nkvaDlnZrmjIH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lupTor6XmnInkupvlkIjnkIbnmoTnkIbnlLHmnaXot5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IDkuKrpqazmi4nmnb7vvIzlm6DkuLrot5HlrozkuIDkuKrpqazmi4n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IbkuI3lho3mmK/pgqPkuKrljp/mnaXnmoTkvaDjgILkvaDkuIDlrp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hI/mhL/mnaXot5Hpqazmi4nmnb7vvIzljYPkuIfkuI3opoHlm6DkuLrkvaDo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vaDnmoTphY3lgbbmm77nu4/ot5Hov4fvvIzkvaDkuZ/opoHmnaXor5X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q+P5b2T6LeR5q2l5pe277yM6L+O6Z2i5omR5p2l55qE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X5YWl6Lqr5L2T5q+P5LiA5Liq57uG6IOe77yM6L+e5re35Lmx55qE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rSX5rak5b6X5LiA5bmy5LqM5YeA44CC5b+D5oOF5LiN5aW95pe277yM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5oqK54Om5oG85YWo5Lii5Zyo6ISR5ZCO77yb5b+D5oOF5aW95pe2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52A6aOO77yM5bim6JGX5b+r5LmQ77yM6aOe6amw5Zyo6L+Z5oGs6Z2Z55qE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6LeR5q2l77yM5LiN5Y+q5piv6L+Q5Yqo77yM5LiN5Y+q5piv5Lqr5Y+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44CCPC9wPjxwPjxlbT4xMS48L2VtPuaIkeiupOS4uu+8jOacgOWlv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ueaYk+S6m++8jOetieS9oOi3keeahOmhuuWIqeWSjOi9u+advuWGjei2iuadpei2i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mr4/ml7bmr4/liLvpg73lnKjmj5Dphp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oioLlpY/vvIzogIzkuI3mmK/opoHlsJ3or5Xot5/pmo/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lm6DkuLrmiJHot5HlnKjmiJHnmoTot6/kuIrvvIzogIzkuI3mmK/lhb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jgII8L3A+PHA+PGVtPjEzLjwvZW0+6LeR5q2l5LiN5piv77yM5YOP5bmz5bi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F5LuF5piv5YWz5LmO5L2g5Zyo5pyA5ZCO5LiA5Zy65q+U6LWb5YGa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g5LiK5Liq56S85ouc6LeR5LqG5aSa5bCR5ZOp5pWw44CC5a6D5piv77yM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YWz5LqO5pW05Liq5Zui5L2T77yM6L+Y5YWz5LqO5qyj6LWP5YW25Lu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CF6LeR55qE5ZOp5pWw44CCPC9wPjxwPjxlbT4xNC48L2VtPuWcqOS9oOS4jeiur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lueVjOS4iuafkOS4quWcsOaWueeahOafkOS4quS6uuWNtOato+WcqO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enOS9oOS7rOWcqOavlOi1m+S4reebuOmBh++8jOS7luS4gOWumuS8mui1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aDpnIDopoHlm57lpLTnnIvvvIzkuI3ku4XmmK/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nKjlkI7pnaLnmoTkurrvvIzlsKTlhbbmmK/pgqPkupvkuI3ot5HmraXlubbku47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5HmraXnmoTkurrvvIzpgqPkupvot5HmraXkvYbkuI3mr5TotZv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rkuLrmr5TotZvorq3nu4PkvYbkuI3lnZrmjIHnmoTkurrvvIzpgqPkupvnq5nlnK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kuIrkvYbmsqHmnInliLDovr7nu4jngrnnmoTkurrvvIzpgqPkupvmm77ot5Hnmo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vYbkuI3lho3ot5HmraXnmoTkurrjgILkvaDov5jlnKjov5nlhL/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/nu5PmnZ/vvIzmhJ/liLDpqoTlgrLlkKfvvIznnIvnnIvkvaDlt7Lmr5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lb/kuYXkuobjgII8L3A+PHA+PGVtPjE2LjwvZW0+5q+U6LW36LeR5q2l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Ww6Lev77yM5Zac5qyi6LWw6Lev5pe255yL5Yiw55qE6aOO5pmv77yM5Lul5Y+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f5bqm5Y+Y5YyW5bim5p2l55qE5oSf6KeJ44CCPC9wPjxwPjxlbT4xNy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S7rOi2iuadpei2iumavuS7peaJvuWIsOaXtumXtOS4gOS4quS6uuW+h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eiAg+aIluS7gOS5iOmDveS4jeaDs+OAgui/meenjeaDheWGtemAmuW4uOaYr+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boOS4uuimgeWFvOmhvuW3peS9nOWSjOeUn+a0u++8jOWOi+WKm+W3qO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oOaah+eLrOWkhOOAgui3keatpeWImuWlveWPr+aPkOS+m+S4gOadoeaege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iuqeaIkeS7rOS7juivuOWkmueDpuS6i+S4reaKveemu++8jOacieaXtumXt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iHqueUsemBkOaDs+OAgui3keatpeaXtu+8jOaXoOmCruS7tu+8jOaXoOeUte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uWPq+Wtqeerpe+8jOWPquacieWPjOiEmuaVsuaJk+S6uuihjOmBk+eahOWjsOmfs+WF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neelnuaAnee0oueahOiDjOaZr+mfs+OAgjwvcD48cD48ZW0+MTg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lsLHmmK/vvJrkuIDovrnltKnmuoPvvIzkuIDovrnlnZrmjIH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ov5jmmK/pqazmi4nmnb7jgII8L3A+PHA+PGVtPjE5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W955qE6LeR5q2l6ICF77yM5LuO546w5Zyo5byA5aeL44CC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Z55Sf6ICD6JmR5L2g6IO95LiN6IO95YGa6L+Z5Li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i3keatpeeKtuaAge+8muS4jeaYr+W/q++8jOiAjOaYr+W8uuWkp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i3keiAheacgOWlveeahOensOi1nu+8muS4jeaYr+W/q++8jOiAjO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sqHmnInkuIDpobnkuovniankvJrlg4/ot5HmraX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4XvvIzmt7HmsonvvIzogIzojZLllJDvvIzkuZ/msqHmnInkuIDpobnkuovniankvJr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ov5nmoLfph47om67vvIzni4LmlL7jgII8L3A+PHA+PGVtPjIyLjwvZW0+546p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+d5oyB5bm06L2777yM6ICM5LiU6L+Y57u05oyB5oiR5Lus5a+555u45YW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l6YeN5oCn55qE55yL5rOV44CC6LeR5q2l5bCx5piv546p77yM5Zug5Li6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Yqq5Yqb5YGa55qE5pyA5aW977yM6L+Z5bCx5piv6Kej6I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4uOW4uOiiq+avlOaIkOmprOaLieadvu+8jOS9huaYr+aIkeiup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Dj+efrei3ke+8m+mVv+aXtumXtOeahOiJsOiLpuW3peS9nOiiq+efreaag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Wre+8jOmCo+aXtuaIkeS7rOW+l+WIsOacuuS8muWwveWPr+iDveeahOihqO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kuLrkuobnn6XpgZPkvaDmraPlnKjlgZ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n6XpgZPkvaDmmK/kuKrlrozlrozlhajlhajnmoTov5DliqjlkZjvvIzku4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ot5HmraXogIXlvIDlp4vjgII8L3A+PHA+PGVtPjI1LjwvZW0+6LeR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R5Ye65Y6755qE6L+H56iL77yM5pu05piv5LiA5Liq5oqK6Ieq5bex5om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oiR5biM5pyb5L2g5Zyo6LeR5Ye65Y6755qE5pe25YCZ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6Ieq5bex57uZ5om+5Zue5p2l44CCPC9wPjxwPjxlbT4yNi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uS9huaYr+S4uuS6huS9v+aipuaDs+WunueOsO+8jOi/meWwse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eahOWGs+Wumu+8jOWlieeMru+8jOiHquW+i+WS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ku6zmiYDniLHnmoTot5HmraXov5DliqjvvIznm7jmr5TovoPlhbbku5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pobnnm67miYDlhbfmnInnmoTlt6jlpKfkvJjlir/lsLHmmK/vvJr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PvvIznkIPpmJ/miJbogIXlnLrlnLDvvJvnlJroh7Pkuo7mnInkupvot5Hmra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v57pnovpg73kuI3pnIDopoHjgILmiJHku6zmiYDpnIDopoHlgZr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lpITvvIzmg7Plg4/oh6rlt7HlnKjkuIDkuKrlnIbnmoTkuK3lv4PvvIzpgInm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lhoXnmoTku7vkvZXkuIDkuKrlj6/ku6XliY3ooYznmoTmlrnlkJHvvIzmnJ3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pZTot5HlsLHmmK/kuobjgII8L3A+PHA+PGVtPjI4LjwvZW0+5aaC5p6c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55qE6LeR5ae/77yM5L2g6ZyA6KaB5a2m5Lya5aaC5L2V5pS+5p2+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KM5YmN6IeC5Y+v5Lul6LCD5o6n57Sn5byg5oSf77yM5omA5Lul5b2T5L2g5Zy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YCZ77yM5Y+v5Lul5oqK5rOo5oSP5Yqb6ZuG5Lit5Zyo5omL6IeC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imgeS7heS7heimgeavlOS9oOWQjOm+hOS6uuaIluiAhe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S8mOengOiAjOeDpuaBvOOAguivleivleavlOiHquW3seabt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u6zlj6/ku6XkuLrmn5DkuIDlnLrmr5TotZvorq3nu4PmiJbogI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bbngrnvvIzkvYbmmK/ot5HmraXmmK/kuIDnlJ/nmoTov5Dliq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bCR6Iqx6LS55LiA5Lqb5L2g6K6t57uD55qE5pe26Ze077yM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77yM5YWz5rOo5L2g5Zyo6K6t57uD5Lit5YGa55qE5ZKM5oOz5YOP552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Q5Yqf44CCPC9wPjxwPjxlbT4zMi48L2VtPuiuvuaDs+S4gOS4qui3kemBk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to+WcqOi3keS6lOWNg+exs++8jOacieS6uuWcqOaLvOeZvuexs+WGsuWI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Bmua4heaZqOeahOaVo+atpe+8jOS9oOimgeeci+S9oOiuqeiHquW3se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doei3kemBk+S4iuOAgjwvcD48cD48ZW0+MzMuPC9lbT7miJHopoHljrvlt6XkvZ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DlkI7ov5nmmK/kuIDlnLrnuq/og4bph4/nmoTmr5TotZvvvIzlpoLmnpz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mK/llK/kuIDog73lpJ/otaLlvpfkur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VlPkuI3ot5HmraXnmoTkurrvvIzlnKjmr4/lpKnnnIvmnaXmsqHmnInku7vkvZ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nKjmr4/mnIjnnIvmnaXlt67lvILkuZ/mmK/lvq7kuY7lhbblvq7vvIzlnKj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lt67ot53omb3nhLbmmI7mmL7vvIzkvYblpb3lg4/kuZ/msqHku4DkuYj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lnKjmr4815bm05p2l55yL55qE5pe25YCZ77yM6YKj5bCx5piv6Lqr5L2T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q25oCB55qE5beo5aSn5YiG6YeO44CC562J5Yiw5LqGMTDlubTlho3nnI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mmK/kuIDnp43kurrnlJ/lr7nlj6bkuIDnp43kurrnlJ/kuI3lj6/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/msp/jgILlho3lv5nvvIzkuZ/opoHot5HmraX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R5q2l77yM5LiN5piv5Zug5Li65a+55oiR5Lus5pyJ5aW95aSE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r5Y+X5a6D5bm25LiU5LiN6IO96Ieq5ouU44CCPC9wPjxwPjxlbT4z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Yr+i3keatpe+8jOi3kemprOaLieadvuaYr+i3kemprOaLieadvu+8jOmprOaLiead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3keatpemhueebruS4reeahOS4gOS4quWwj+mhueebr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vaDlj5jlvpfnhKbomZHvvIzliqDpgJ/jgILlpoLmnpzkvaD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vvIzlh4/pgJ/jgILkvaDniKzlsbHlsLHmmK/lnKjnhKbouoHkuI3lro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rLlipvlsL3kuYvpl7Tmib7kuIDkuKrlubPooaHjgII8L3A+PHA+PGVtPjM4LjwvZW0+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Li65LqG6YGH6KeB5pu05aW955qE6Ieq5bex77yM5L2G5pu05aW955qE6Ieq5be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u05b+r55qE6Ieq5bex77yM6ICM5piv6YKj5Liq5oS/5oSP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5qE6Ieq5bex77yM5piv6YKj5Liq6YG15b6q5Lq65L2T6L+Q6L2s6KeE5b6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6YKj5Liq6LeM5YCS5ZCO5ouN5ouN5Zyf6L+Y6IO956uZ6LW3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3keatpeeahOi/meWHoOS4quWwj+aXtuOAgeWH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6uuWlveWDj+epv+i2iuS6huS4gOadoee6t+aJsOe5geadgueahOays+a1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wtOazouS4jeWFtOeahOa5lumdou+8jOS7gOS5iOS5n+mYu+atouS4jeS6hu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s+mdmeWSjOWuieeEtuOAgjwvcD48cD48ZW0+NDAuPC9lbT7lpoLmnpzkvaDnmoT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kuobni6zoh6rot5HmraXvvIzpgqPkuYjot5HmraXlj6/ku6Xnu5nkuo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/lkb3kuK3lvojpmr7lj5HnjrDnmoTkuJzopb/vvIzov5znprvkuIDliIfng6bnk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7lhoXlv4PljZXni6znm7jlpITjgII8L3A+PHA+PGVtPjQxLjwvZW0+5Zy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CU5Lit77yM5peg6K665L2g5piv5ZCm5piv5byA5aeL77yM6L+Y5piv5Lit6Y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pyA5ZCO5Yqg5YWl6YO95rKh5pyJ5YWz57O777yM5L2g5Y+v5Lul6K+077y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ujOaIkOS6huOAgiZyc3F1bzvpgqPph4zmnInlt6jlpKfnmoTmu6HotrP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W/5bm25LiU6Imw6Ium55qE6LeR5q2l5piv55CG5oOz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F55qE6I2v77yM5Zug5Li65ZCM5pe26LeR5q2l5ZKM5Li66Ieq5bex5oSf5Yi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b6I6Zq+55qE44CC6L+Y5pyJ77yM6LeR5q2l5Lya5pyJ5LiA5q615pe26Ze0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0My48L2VtPuaIkei3keatpeWboOS4uui/m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S9oOW/hemhu+i/q+S9v+iHquW3seWFi+acjei/meS6m+manOeijeOA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En+inieS9oOWBmuS4jeWIsOOAguS9huaYr+eEtuWQjuS9oOWPkeeOsOS9oO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5tuS4lOaEj+ivhuWIsOS9oOacieiDveWKm++8jOi/nOi2heWHuu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llpzmrKLlnKjmnIDmnq/nh6XnmoTohJrmraXkuq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kuZDotqPvvIzlnKjlkbzlkLjnnqzpl7TvvIzmiormj6H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I8L3A+PHA+PGVtPjQ1LjwvZW0+5oOz5L2T6aqM6LeR5q2l77yM6YKj5bCx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5ZWm44CC5oOz5pS55Y+Y5Lq655Sf77yM5bCx6LeR5LiA5Zy66ams5ouJ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4jOacm+aYr+eBq++8jOWkseacm+aYr+eDn+OAg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+ueeCueeBq++8jOS4gOi+ueWGkueDn+OAguS9huaXoOiuuuWmguS9leWG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4p+WkseW/g+S4reS5i+eBq+OAgjwvcD48cD48ZW0+ND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otp/plb/ot5HvvIzlj6ropoHog73ot5Hov4fpgqPkuKr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YzngrnjgILkuI3pnIDopoHkuIvovb3ku7vkvZXmlbDmja7ljIXvvIzkurrnmoTkvZ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h6rliqjljYfnuqfjgII8L3A+PHA+PGVtPjQ4LjwvZW0+5aaC5p6c5L2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bCx5ZKM6YKj5Lqb6IO95aSf5biu5Yqp5L2g5om+5Yiw5pyA5L2z54q2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oSf5Y+X5LuW5Lus55qE5r+A5Yqx5ZKM6byT6Iie77yM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77yM5L2g5LiA5a6a5Lya5pyJ5omA5pS26I6344CCPC9wPjxwPjxlbT40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atpeacjeWKoeS6juaIkeS7rO+8jOacjeWKoeS6jueUn+a0u++8jOWboOi3keat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uqeeUn+a0u+abtOWKoOWFheWunuOAguiAjOS4jeaYr+WPmOaIkOi3keatp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S4h+S4jeimgSZsZHF1bzvmsqbkuLrnianlvbkmcmRxdW8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a2N5Mmo1N3N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tjeTJqNTdz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D529F5B8F36E03778487F4C6C1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