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C47E7D29F587BACB848BA8953B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47E7D29F587BACB848BA8953B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Lq655Sf5ZOy55CG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vOWyuOiKse+8jOW8gOS4gOWNg+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Ng+W5tO+8jOiKseWPtuawuOS4jeebuOingeOAguaDheS4jeS4uuWboOaenO+8jO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Un+atu+OAgjwvcD48cD48ZW0+Mi48L2VtPuS9m+azleWwseaYr+WmguaEj+Wu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azleaJjeacieWFieaYju+8jOacieS9m+azleaJjeac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4jeeptuW/g++8jOWdkOemheW+kuWinuS4muiLpu+8m+WmguiDveaKp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m+eKueebiuecn+S/ruOAgjwvcD48cD48ZW0+NC48L2VtPuWvueS4iuS7peaV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7peaFiO+8jOWvueS6uuS7peWSjO+8jOWvueS6i+S7peecn++8jOWvue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OahtuacgOefreS4gOiKguWGs+WumuWFtuWuuemHj+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acgOW8seS4gOeOr+WGs+WumuWFtuW8uuW6pu+8m+S6uuacgOWkp+eahOe8uueCu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aYr+WQpuaIkOWKn+OAguWujOWWhOiHquW3se+8jOiuqeaipuaDs+S4jeWGjeaYr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cquadpeWFhea7oeW4jOacm+OAgjwvcD48cD48ZW0+Ni48L2VtPuem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muenr+aegeOAgeiHquWcqOOAgeeugOactOeahOWuieW/g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0l+a+oeeahOS6uu+8jOehrOaTpummmeawtOaYr+S4jeS8mum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WjsOS4juWwiui0te+8jOaYr+adpeiHquS6juecn+aJjeWunuWtpueahOOAguacie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mmeOAgjwvcD48cD48ZW0+OC48L2VtPuiuqeWIq+S6uuS4gOatpe+8jO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S4gOatpeOAgjwvcD48cD48ZW0+OS48L2VtPuW9k+S9oOaJvuWIsOS6huau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a7oeeahOazle+8jOi/mOW/hemhu+e7j+i/h+WWhOefpeivhueahOaMh+eCue+8j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+8jOacieasoeesrOeahOWOu+S/ruOAgjwvcD48cD48ZW0+MTAuPC9lbT7mraTkuYP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hafog73nmoTmgp/npoXkuYvoqIDjgILlv4PpnZ7lv4PvvIznianpnZ7nianvvIzlv4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vvIzlv4PmmK/lv4PvvIznianmmK/nianvvIzlv4PnianlkIjkuIDvvIzlv4P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xLjwvZW0+5LiN6KaB5oC75piv54m15oyC77y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Zug57yY77yM5ZCE5pyJ5ZCE55qE56aP5oql77yM5bC95Yiw5L2g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bCx6KGM5LqG44CCPC9wPjxwPjxlbT4xMi48L2VtPuWcqOmhuuWig+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awuOi/nOS4jeiDveaIkOS9m+OAgjwvcD48cD48ZW0+MTMuPC9lbT7pob/mgp/n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PkuZ/vvIzlv4PkuK3mnInnpoXvvIzlnZDkuqbnpoXvvIznq4vkuqbnpoXvvIzooY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LnnaHkuqbnpoXvvIzml7bml7blpITlpITojqvpnZ7npoXkuZ/jgILnpoXkuZ/mmK/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nibnlrprnmoTml7bpl7TvvIznibnlrprnmoTnqbrpl7TvvIzkurrpob/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XmhI/jgII8L3A+PHA+PGVtPjE0LjwvZW0+5LiW55WM5LiK5oC75pyJ6LWw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yJ6L+H5LiN5LqG55qE5rKz77yM6L+Z5piv5Lq655Sf5peF6YCU5Lit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Y5Zyo44CC6LWw5LiN5a6M55qE6Lev6YCC5Y+v6ICM5q2i77yM6L+H5LiN5LqG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6J5aS077yM5Lmf5LiN5aSx5Li65LiA56eN5pm65oW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p+S4gOWWnOeahuW/g+eBq++8jOS4gOiNo+S4gOaer+eahuecvOWwmO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mAj+eCjuWHieS6i++8jOWNg+WPpOS4jeWBmuaipumHj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nmoTlhbPmgIDkuI7npZ3npo/liKvkurrvvIzpgqPmmK/kuIDnp43ml6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mlr3jgII8L3A+PHA+PGVtPjE3LjwvZW0+5aaC5p2l6K+05LiW55WM77yM6Z2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LiW55WM44CCPC9wPjxwPjxlbT4xOC48L2VtPuS9oOWPr+S7peaLp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aJp+iRl++8jOWboOS4uuWIhuemu+aYr+W/heeE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mrLLml6DlooPvvIzlvZPlv5jlhbblv4PvvIzlv4Plv5jljbPlooP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brljbPlv4Pnga3jgII8L3A+PHA+PGVtPjIwLjwvZW0+572q5LuO5b+D55Sf6L+Y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5omA5Lul5b+D5Li65qC55pys5Lmf44CC6Iul5rGC6Kej6ISx6ICF77yM5YWI6aG7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6Iul5LiN6L6+5q2k55CG77yM6Jma6LS55Yqf5Yqz77yM5LqO5aSW55u4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J5piv5aSE44CCPC9wPjxwPjxlbT4yMS48L2VtPuiupOivhuWIsOaIkeS7rOeah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Xu+mDveaYr+WBh+ixoe+8jOiupOivhuWIsOatpOeUn+mDveaYr+iZmuW5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ecn+ato+iupOivhuWIsOS9m+azleeahOecn+eb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3ljrvmiY7kurrvvIzkvYbouqvkuIrlv4XpobvmnIn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bqn6ZuG5rmW5rW377yM5LiJ6aSQ5YiG6Je/576577yb5Y2K6ZK1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77yM6aWx5Y2n5piv5bGx5YOn77yBPC9wPjxwPjxlbT4yNC48L2VtPuW5uOem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mdnuaLpeacieS4gOWIh++8jOWPquaYr+WwveWKm+S6q+WPl+eUn+a0u+eahOi1kO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pmo/nvJjkuobmiY3og73pobrliKn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iY3og73lvpfliLDjgII8L3A+PHA+PGVtPjI2LjwvZW0+5Yeh5aSr6L2s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D77yM5Zyj5Lq66L2s5b+D5LiN6L2s5aKD44CCPC9wPjxwPjxlbT4y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vue+8jOaIkeawuOi/nOmUme+8jOi/meagt+WtkOavlOi+g+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sLTkuIDlsbHkvZXlpITlvpfvvJ/kuIDoqIDkuIDpu5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IrvvJvlhajmmK/lhajpnZ7pmr7og4zop6bvvIzlhrfmmpbku47mnaXlj6r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5CG5aaC5rOV55qE5aW95aW95L+u6KGM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L6b5YW75LiK5biI5LiJ5a6d77yM5biD5pa954i25q+N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tOm+hOi2iuWkp++8jOi2iuWtpuS8muS6humhuuWFtuiHq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MveeVmeS7gOS5iO+8jOebuOS/oeivpeWcqOeahOS4jeS8mui1sOOAguW+l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kseS5i+a3oeeEtu+8jOS6ieWPluW/heeEtu+8jO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ajliKvkurrvvIznl5voi6bnmoTljb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L5p2l5LiN5Y+X77yM5LiA5YiH5aSE5peg5b+D77yM5rC45a+C5aa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riF5YeA77yM6Ieq54S26Kej6ISx44CCPC9wPjxwPjxlbT4z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+8jOmAhuWig+S5n+S8muWPmOS4uumhuuWig++8jOaAu+acieacuuS8mui9r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+mBv+eOsOWunu+8jOiZveaaguaXtuWBt+Wuie+8jOS9huayoeaciee/u+i6q+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lv4Pmg5/ljbHvvIzpgZPlv4Pmg5/lvq7vvIzmg5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vvIzlhYHmiafljqXkuK3jgII8L3A+PHA+PGVtPjM1LjwvZW0+5aSa5LqP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6L+H5ZKM5aSx6JC977yM6K6p5oiR5Lus5Zyo5LiA5Zy65Zy66Lqr5LiN55Sx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b5YyW5oiQ5pu05aW955qE6Ieq5bex44CC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aUvuS4i+aXtu+8jOS9oOS4jeS8muWkseWOu+S7gOS5iO+8jOWUr+S4g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r+S9oOS7peWJjeaUvuS4jeS4i+eahOeDpuaB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ov7fmg5Hml7bvvIzlubbkuI3lj6/mgJz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miY3mmK/mnIDlj6/mgJznmoTjgII8L3A+PHA+PGVtPjM4LjwvZW0+5b+1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ZKS77yM5Zi05LiK5b+177yM5b+D6YeM5LiN5b+177yM5pyJ5LuA5LmI55So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5ZyG5ruh5LiN5Zyo5LqO6KGo55u455qE5pS55Y+Y77yM5LiN5Zyo5LqO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b+D55qE5pS55Y+Y44CCPC9wPjxwPjxlbT4zO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ngu+8jOaIkeacieaIkeeahOeUn+WRveingu+8jOaIkeS4jeW5sua2i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Dve+8jOaIkeWwseaEn+WMluS9oOOAguWmguaenOS4jeiDve+8jOmCo+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OAgjwvcD48cD48ZW0+NDAuPC9lbT7mgbblj6PmsLjov5zkuI3opoHlh7roh6r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6PkuK3vvIzkuI3nrqHku5bmnInlpJrlnY/vvIzmnInlpJrmgbbjgILkvaDmhIj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aDnmoTlv4PlsLHooqvmsaHmn5PkuobvvIzkvaDopoHmg7PvvIzku5b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nn6Xor4bjgII8L3A+PHA+PGVtPjQxLjwvZW0+5bm06b6E5aSn77yM5rKh5paH5Yy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5piv6Zeu6aKY77yM5L+h5b+D5LiN6Laz5omN5piv5pyA5aSn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oOWwj+aenOWkp++8jOiOq+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7peWWhOWwj+iAjOS4jeS4uuOAgjwvcD48cD48ZW0+NDMuPC9lbT7kurrnlJ/lnK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vlpITojYbmo5jkuYvkuK3vvIzlv4PkuI3liqjvvIzkurrkuI3lpoTliqjvvIz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kvKTvvIzlpoLlv4PliqjliJnkurrlpoTliqjvvIzkvKTlhbbouqvnl5vlhbbpq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ZPkvJrliLDkuJbpl7Tor7joiKznl5voi6b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6K6k5ZG977yM5Zug5Li65L2g5piv5Lq6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S8mui/h+WOu+eahO+8jOiuqeaXtumXtOa1gei1sOS9oOeahOeDpuaBv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miJHku6zopoHlhrfpnZnpl67pl67oh6r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73msYLku4DkuYjvvJ/miJHku6zmtLvnnYDkuLrkuob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95ZKM5Z2P6YO95piv6Ieq5bex55qE5b+D77yM5aaC5p6c5Li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6YO95piv5aW955qE77yM5Z2P55qE5Lmf5Lya5Y+Y5aW977yM5aaC5p6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5yL5LuA5LmI6YO95LiN5aW977yM5aW955qE5Lmf5Lya5Y+Y5Z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gjwvcD48cD48ZW0+NDkuPC9lbT7oi6Xkv6HmhL/lnZrlm7rvvIzkuLTnu4jku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7XvvIzkuqblhrPlvpfnlJ/jgILoi6Xml6Dkv6HmhL/vvIznurXlsIblkI3lj7fmjI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3lhaXvvIzpm6jmiZPkuI3mub/vvIzlpoLpk5zlopnpk4Hlo4Hnm7jkvLz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pfnlJ/kuYvnkIbjgII8L3A+PHA+PGVtPjUwLjwvZW0+5Lq655Sf5rKh5pyJ5b2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J5q+P5Liq5Lq655qE57K+5b2p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OsOWcqOWBmueahOWTquS6m+aYr+WvueeahO+8jOWTquS6m+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k+aIkee7iOS6juiAgeatu+eahOaXtuWAmeaIkeaJjeefpemBk+i/meS6m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OsOWcqOaJgOiDveWBmueahOWwseaYr+WwveWKm+WBmuWlveavj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tieW+heedgOiAgeatu+OAgjwvcD48cD48ZW0+NTIuPC9lbT7or7jooYz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oi6bjgILor7jms5Xml6DmiJHvvIzlr4Lnga3kuLr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S25ou+6LW35b+D5oOF77yM57un57ut6LWw5ZCn77yM6ZSZ6L+H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26I636Zuo77yM6ZSZ6L+H6L+Z5LiA5Liq77yM5L2g5omN5Lya6YGH5Yiw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mgeaKiuS/ruihjOaUvuWcqOesrOS4gOS9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vlOS/ruihjOabtOmHjeimgeeahOS6i+S6hu+8jOmZpOmdnuS9o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TUuPC9lbT7kuI3opoHlpKrogq/lrproh6rlt7H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rZDmr5TovoPlsJHlkI7mgpTjgII8L3A+PHA+PGVtPjU2LjwvZW0+5b2T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55qE5pe25YCZ77yM5L2g55yL5LuA5LmI6YO95LiN6aG644CC5b2T5L2g5a2m5L2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KaB55yL5LuA5LmI6YO95b6I6aG644CCPC9wPjxwPjxlbT41Ny48L2VtP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+8jOW6lOivpemBl+W/mO+8jOavlOWmguS7h+aBqOWSjOWrieWmku+8m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W6lOivpemTreiusO+8jOavlOWmgueIseWSj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kuI3og73nlKjkuIDouqvnmoTliLrljrvmi6XmirHml6Dovpz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J/kuobvvIzkvZXlv4XosIjkvZnnlJ/jgII8L3A+PHA+PGVtPjU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oiR5Y+Y5LqG77yM5Zug5Li65oiR5rKh5Y+Y77yM5Y+q5LiN6L+H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CO5qC35a+55oiR77yM5oiR5bCx6K+l5oCO5qC35Y675a+55b6F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iAjOS4uuS6uu+8jOa0u+edgO+8jOa0u+WHuu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Hh++8jOmjjuagvOOAgui/meS6m+eahuS4uuWkluihqO+8jOiAjOawlOW6puWIm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aYr+i0qOWcsO+8jOaYr+agueacrOOAgjwvcD48cD48ZW0+N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mnIDpnZnnmoTnpoXmiL/vvIzkuI3lnKjlj6TliLnvvIzkuZ/kuI3lnKj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rrnmoTlv4PkuK3jgII8L3A+PHA+PGVtPjYyLjwvZW0+5Lq65Ye655S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qr6LWk6KO46KO45Zyw5p2l77yb5Zyo5LiW6Ze05b+Z56KM5LqG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mf5piv5LiA54mp5LiN5bim6ICM6LWk6KO46KO45Zyw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i6q+S9k+aYr+Wdm+Wfju+8jOS9oOimgeeIseaKpOS9oOeahO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hOS4peS9oOeahOWdm+Wfju+8jOiuqeS8l+eUn+iDveeUn+i1t+asouWWn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kurrog73kuIDot6/ljZXnuq/liLDlupXvvIzkv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lv5jkuobmnIDliJ3nmoToh6rlt7H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ys6Lqr5oiR5Lus5peg5rOV5o6n5Yi277yM5Y+q5aW95o6n5Yi2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upOiupOecn+ecn+WtpuS9m++8jOiAgeiAgeWunuWun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WwseaYr+acgOauiuiDnO+8jOacgOWchua7oeeahOS+m+WFu+WSjOW4g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b3nmb3nmoTov4fkuIDlpKnvvIzml6DmiYDkuov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q/kuobnqoPnm5fnvarkuIDmoLfjgII8L3A+PHA+PGVtPjY4LjwvZW0+5LiW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rOV5b6L6LSf6LSj5Lu744CC5L+u6KGM55qE5Lq66KaB5a+55Zug5p6c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S9oOacieaZuuaFp++8jOWwseS4jeS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mguaenOS9oOi/mOacieeDpuaBvO+8jOmCo+S9oOi/mOaYr+aEm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liIfnl5voi6bnmoTmoLnmupDmmK/oh6rnp4Hoh6rli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HniLHjgILppbbnm4rkuIDliIfkvJfnlJ/vvIzmib/lip7kvJfnlJ/nmoTliKnnm4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mupDms4njgII8L3A+PHA+PGVtPjcxLjwvZW0+5L2g55qE6Lqr5L2T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M5piv5bGe5LqO5LiK5biI5LiJ5a6d55qE77yM5bGe5LqO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u5rih5LyX55Sf55qE5bel5YW377yM5piv55So5p2l5oiQ5Yqe5LyX55Sf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6KaB54+N5oOc44CCPC9wPjxwPjxlbT43Mi48L2VtPueDueiwg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8mcmRxdW8755qE56eY5pa577ya5LulJmxkcXVvO+e7j+mqjCZyZHF1bzvkuLroj5z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mbGRxdW875oqx6LSfJnJkcXVvO+aUvuWIsCZsZHF1bzvliqrlipsmcmRxdW8755qE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SoJmxkcXVvO+WdmumfpyZyZHF1bzvnmoTlsI/ngavngpbnhqzvvIzliqD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k5patJnJkcXVvO+WBmuiwg+aWme+8jOWGjeS7pSZsZHF1bzvmgZLlv4Mmcm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L77yM5b+F5oiQ5Yqf77yBPC9wPjxwPjxlbT43My48L2VtPumXu+mYv+W8pemZg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Yr+aVheiHs+W/g+eovemmluekvOOAgjwvcD48cD48ZW0+NzQuPC9lbT7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anvvIzliJnnianlj6/nianvvJvku6XniannianpnZ7nianvvIzliJnnianpnZ7ni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vpflkI3kuYvlip/vvIzlkI3kuI3lvpfniankuYvlrp7vvIzlkI3niankuI3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nianml6DniankuZ/jgII8L3A+PHA+PGVtPjc1LjwvZW0+5oCA552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+Y6K6w5Yir5Lq655qE57y654K55ZCn77yBPC9wPjxwPjxlbT43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lseS9oOeahOiCmuWtkO+8jOWNtOWhq+S4jea7oeS6uuW/g+i0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naLlr7nnlJ/mtLvpgIHnu5nmiJHku6znmoTnp43np43oi6bmtq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qjnu5noh6rlt7Hor7Tlh6DkuKrnrJHor53vvIzorqnoh6rlt7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LiA5Liq5Lq677yM6YO95LiN6IO95Y2B5YWo5Y2B576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Ga5Yiw5Lq65Lq66YO95Zac5qyi44CC5omA5Lul77yM5Zyo5pS26I63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Sf5r+A77yM5Zyo6YGt6YGH6LCp6aqC44CB5Ziy6K6944CB5Ya355y8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reh54S25aSE5LmL77yM5byA5b+D5YGa6Ieq5bex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DpuaBvOeahOaXtuWAme+8jOS9oOWwseimgeWRiuivi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aYr+WBh+eahO+8jOS9oOeDpuaBvOS7gOS5iO+8n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I3mmK/mhYjlloTkuovkuJrvvIzkuI3og73pmo/kvr/mlr3oiI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msqHmnInlhazlvI/vvIzmsqHmnInljp/liJnvvIzmsqHmnInpgZPnkIblj6/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mmK/kurrku6zoh7Pmrbvpg73ov5jlnKjmiafnnYDkuI7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mz5Yeh5LmL5Lq66L+95rGC5LiN5bmz5Yeh77yM5pm66ICF5YiZ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Lqr5Y+X5bmz5Ye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mE2dmF4d2F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phNnZheHd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47E7D29F587BACB848BA8953B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