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0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3CD597AF3C17C245FB81C586F1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3CD597AF3C17C245FB81C586F1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F54K56LWe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aIkeefpemBk+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OsOWcqOWcqOe+juWlve+8jOWIsOacgOWQjuS5n+S8mui0pee7meS4pOS4quWtl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m57lv4bvvIE8L3A+PHA+PGVtPjIuPC9lbT7miYDosJPniLHvvIzlsLHmmK/lvZP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mg4XlkozmtarmvKvnu5/nu5/mi7/mjonkuYvlkI7vvIzkvaDku43nhLbnj43mg5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MuPC9lbT7kvaDkuIDlrpropoHlubjnpo/vvIzmiY3kuI3mno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pgIDlh7rjgII8L3A+PHA+PGVtPjQuPC9lbT7kvaDnmoTmr4/lj6Xor53pg73lg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LPlhYnvvIzmir3nmoTmiJHnoaznlJ/nlJ/nmoTnlrz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7nmiJHnrJHkuIDmrKHlkKfvvIzlsLHlg4/liJ3op4Hml7bpgqP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iJHor7TpgqPkuYjlpJrnmoTosI7kvaDpg73nm7jkv6HvvIzllK/ni6zpgqP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vaDljbTkuI3kv6HjgII8L3A+PHA+PGVtPjcuPC9lbT7mmK/lkKblubjnpo/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sonph43vvIzov4fluqbkvb/nlKjkuI3nl5LkuI3nl5v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lpb3vvIznnLzms6rmsqHmjonvvIzlv4Pov5jlnKjot7PvvIzpnaLluKb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nInkuIDmrKHvvIzkvaDor7TniLHmiJHjgILpgqP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ku6XkuLrmmK/msLjov5zjgII8L3A+PHA+PGVtPjEwLjwvZW0+5aSn6LW35aS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L5riF5pyL5Y+L77yM5pyJ6ZKx5rKh6ZKx5pe255yL5riF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0seS6uuawuOi/nOmDveaYr+i0seS6uu+8jOWwseeul+e7j+a1juWNse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n+i0teS4jeS6hu+8gTwvcD48cD48ZW0+MTIuPC9lbT7lv73lhrflv73ng6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kurrvvIzlj43lj43lpI3lpI3mnIDkvKTkurrjgII8L3A+PHA+PGVtPjE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Cx6YKj5LmI5Yeg5Liq5Lq655yf5q2j55qE5a+55oiR5aW977yM5oiR5q27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44CCPC9wPjxwPjxlbT4xNC48L2VtPuW4jOacm+S9oOivtOeahOWGjeing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edgOWGjeS5n+S4jeingeOAgjwvcD48cD48ZW0+MTUuPC9lbT7purvng6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Lnp6/mkpLnvZHvvIzkuI3opoHmkqnlrozlsLHot5HvvIzmr5Xnq5/miJHmmK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2LjwvZW0+5Yir5oCq5oiR6Iqx5b+D77yM5Zug5Li6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O96K6p5oiR5oqK5LuW5Y2V54us5pS+5Zyo5b+D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+S4gOasoeWPr+S4jeWPr+S7peaNouS9oO+8jOikquWOu+S4gOi6q+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IkeWIsOeWr+aOieOAgjwvcD48cD48ZW0+MTguPC9lbT7or7TliLDlup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lrDpspzmhJ/kuobmmK/lkKfjgII8L3A+PHA+PGVtPjE5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q5piv5L2g77yM5bmz5reh5piv5L2g77yM5riF6LSr5Lmf5piv5L2g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2g5Zyo5ZOq5ZGi44CCPC9wPjxwPjxlbT4yMC48L2VtPuS+nei1luWIq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lueVjOS4iuacgOayoeacieWuieWFqOaEn+eahOS6i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miorniLHmuJDmuJDmlL7kuIvkvJrotbDmm7Tov5zvvIzlj4jkvZXlv4X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t7LplJnov4fnmoTml7bpl7TjgII8L3A+PHA+PGVtPjIyLjwvZW0+5pe26Ze0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qC35a2Q77yM5Y2055WZ5LiL5LqG5L2g54ix5oiR5pe255qE5b2x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e7meS4jeS6huS9oOa4qeaalu+8jOS9huacieS4quivjeWP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JgOiDveOAgjwvcD48cD48ZW0+MjQuPC9lbT7nnLzms6rvvIzmmK/mkpXlv4Poo4Lo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47ouqvkvZPlhoXmjKTljovlh7rmnaXmsqHmnInpopzoibLnmoTooYDmt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ys5p2l5bCx5piv6bG877yM5pS+55Sf5LqG5rKh5LuA5LmI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LqG77yM5L2g55qE5L2N572u5rC46L+c5pyJ5Lq65pu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0u+edgOWunuWcqOWkquS4jeWuueaYk+S6hu+8jOmZpOS6huayoeS6uueW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TqumDveeWvO+8gTwvcD48cD48ZW0+MjcuPC9lbT7lkpbllaHlsLHmmK/lkpbll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lL7kuoblpJrlsJHns5bvvIzkvp3nhLbkvJrmnInmt6Hmt6HnmoToi6bmt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N6KaB6YKj5LmI55u45L+h5Zue5b+G77yM6YeM6Z2i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iA5a6a5Lya5oCA5b+15L2g44CCPC9wPjxwPjxlbT4yOS48L2VtPuWPqu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aYr+W8seiAheWwseawlOW+l+a1kei6q+WPkeaKlueahO+8jOmCo+S7lu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8seiAhe+8gTwvcD48cD48ZW0+MzAuPC9lbT7ljYPkuIfliKvlnKj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ph4zvvIzlkIPlvpfmnIDog5bvvIznlKjlvpfmnIDlt67vvIzmtLvlvpfmnIDkvr/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WI6K+054ix55qE5YWI5LiN54ix77yM5ZCO5Yq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b+D44CCPC9wPjxwPjxlbT4zMi48L2VtPuWIq+aKiuenmOWvhuWRiuiviemjj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QueaVtOeJh+ajruael+OAgjwvcD48cD48ZW0+MzMuPC9lbT7kvaDliKv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47mmI7nmoTmoqbph4zvvIzmiJHmgJXmiJHphpLmnaXlsLHmirHkuI3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2u6K+077yM5q+P5LiA5Liq54ix5YK756yR55qE5Lq6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2A5pS+5LiN5LiL55qE55eb44CCPC9wPjxwPjxlbT4zNS48L2VtPuaDs+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WNg+S4h+enjeeQhueUse+8jOaDs+mZquS8tOS9oOeahOi1tuS4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l6DlipvorrjkvaDkuIDnlJ/nrJHvvIzkvYbmsYLmgJ3miJHkuI3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M3LjwvZW0+5a+55L2g6LaK5a6i5rCU77yM5bCx6K+B5piO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KM5L2g5pyJ5Lu75L2V5YWz57O744CCPC9wPjxwPjxlbT4zOC48L2VtPuimg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pOeXm+WwseimgeWkp+S4gOeCue+8jOS8pOWPo+Wwseimgea3se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hL/kvaDmiafov7fkuI3mgp/ml7blsJHlj5fngrnkvK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hLbphpLmgp/ml7bnianmmK/kurrmmK/jgII8L3A+PHA+PGVtPjQwLjwvZW0+5piv5oi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Sq5LmF77yM5Yaz5a6a5Li65L2g5LiA5Liq5Lq66ICM5rS7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aLvOS6huWRveeahOePjeaDnO+8jOWIsOacgOWQju+8jOWNtOi/m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VmeS4jeS9j+OAgjwvcD48cD48ZW0+NDIuPC9lbT7lpoLmnpzmlL7lvIP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ov5nlsLHlj6vogarmmI7vvIzpgqPmiJHlroHmhL/lgZrkuIDovojlrZDnmoTlgrv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iN55+l5LiN6KeJ5oOz55yf5L2g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WB5rOq44CCPC9wPjxwPjxlbT40NC48L2VtPuS6uuaAu+aKiuacgOWlveeahOS4nOil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i+S7peWQju+8jOaJjeW8gOWni+aEn+aFqOS6uueUn+iLpeWPquWmguWIn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mm77mg7Pov4fljrvov73po47vvIzov73liLDmtbfop5L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Q2LjwvZW0+5oiR5Lya5oWi5oWi562J77yM5oWi5oWi562J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B54S26KeJ5b6X5Ya377yM5oiR5Lya5o+h552A5rip5pqW5Zyo6L+Z6YeM562J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7peWQjueahOi3r+aAu+aYr+imgeS4gOS4quS6uui1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Co+S5iOWkmuaIkemZquS9oOOAgjwvcD48cD48ZW0+NDguPC9lbT7lhbblrp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6nlt7Llj5jkuobvvIzlj6rmmK/kvaDkuIDnm7TmipPkvY/lm57lv4bkuI3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2T5oiR6LWw57Sv5LqG77yM6IO95LiN6IO95YGc5LiL5p2l5o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e5b+G44CCPC9wPjxwPjxlbT41MC48L2VtPuS4jeimgeWrjOW8g+S9oOeahOme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aYr+WboOS4uuS9oOi1sOeahOi3r+S4jeW5suWHg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niLHmg4Xlj6rmmK/kvKrlkb3popjvvIzmmK/oh6rlt7Hmiornl5voi6bmlL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yLjwvZW0+5oqK54ix5YWo6YO957uZ5LqG5L2g77yM5oiR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754ix5oiR6Ieq5bex44CCPC9wPjxwPjxlbT41My48L2VtPuWOn+adpeeIs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mu+W8gO+8jOWPquaYr++8jOaIkeiusOW+l++8jOS9oO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nInkupvkuovvvIzplJnov4fkuobvvIzlsLHmmK/lrZDvvJv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vvIzlsLHmiJDkuobmsLjov5zjgII8L3A+PHA+PGVtPjU1LjwvZW0+5pyA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piv5Y+v5Lul5b+r5LmQ55qE5YGa6Ieq5bex77yM6L+Y5L6d54S26KKr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WnOasouWQrOatjOS4jeaYr+WboOS4uuatjOWU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+8jOiAjOaYr+WboOS4uuivjeWGmeW+l+WDj+iHquW3s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vKDml5fpvJPnmoTnprvlvIDpg73mmK/or5XmjqLvvIznnJ/mraPnmoTnprvlvI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YrliKvvvIzmgoTml6Dlo7Dmga/jgII8L3A+PHA+PGVtPjU4LjwvZW0+5LuK5aSp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6LW26Lev77yM5LiA6L2s6Lqr5Zue5aS06YGN6IuN6ICB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NguedgOW/g+iEj+Wug+WwseS4jeS8mueWvO+8jOaIkeS7peS4uua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Wug+WwseS4jeS8mua1geazquOAgjwvcD48cD48ZW0+NjAuPC9lbT7miJHkuI3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vvIzopoHmgKrlsLHmgKrmiJHlhaXmiI/lpKrmt7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6a75Yir55qE5ruL5ZGz5piv6L+Z5qC35YeE5YeJ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05aOw5YaN6KeB6KaB6L+Z5LmI5Z2a5by644CCPC9wPjxwPjxlbT42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mFt+S4gOeCueeahOWls+Wtqe+8jOS4jeWBmuW7ieS7t+WTge+8jOS5n+S4jeW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NieOAgjwvcD48cD48ZW0+NjMuPC9lbT7ml6LnhLbkuI3og73lpJ/nm7jlro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qPku73mg4XmhJ/nlZnlnKjlv4PnlLDvvIznlZnlnKjlm57lv4b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aN5Lmf5rKh5pyJ5LiA5Liq5Lq677yM5YOP5oiR54ix5L2g54ix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j5LmI55yf44CCPC9wPjxwPjxlbT42NS48L2VtPuWcqOS9oOi/mOS4jeWkn+W8uu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PquiDveWtpuS8muWSjOS9oOiuqOWOjOeahOS6uuebuOWkhO+8jOi/meaYr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jYuPC9lbT7kvaDmmK/miJHniLHov4fjgIHnl5vov4fjgIHmjKP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mlL7lvIPov4fjgIHov5jmmK/mg7PopoHlgL7lsL3miYDmnIn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YWS5Ymp5Y2K5p2v5L2g6K+05L2g5aW957Sv77yM5pWF5Lq65pyq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CO5Yir5rWB5rOq44CCPC9wPjxwPjxlbT42OC48L2VtPuaIluiuuOaIkeS7rOS5i+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keS6huS7gOS5iO+8jOaIluiuuOaIkeivpeelne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nInml7blgJnvvIzlsLHlg4/ov5nmoLflronlronpnZnpnZnnmoT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J/nmoTntK/kuobjgII8L3A+PHA+PGVtPjcwLjwvZW0+6Lef55Sf5rS7546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6k55yf5LqG77yM5Y+N5q2j5pyA57uI5rKh6LCB6IO95rS7552A56a75byA6L+Z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3MS48L2VtPue7meiCqeiGgOiuqeWlueinieW+l+S9oOWPr+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S4jeiuuuWlueeci+i1t+adpeacieWkmuimgeW8u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krHmiY3mlaLlgZrmnIDnnJ/lrp7nmoToh6rlt7HvvIzmsqHpkrHlj6rog73lg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nmoToh6rlt7HjgII8L3A+PHA+PGVtPjczLjwvZW0+5Y+q5oCq55u46YGH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Yiw5oiR5b+Y5LqG5oiR5Lus5pyJ5aSa5LiN5Y+v6IO9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i1sOWIsOWTqumHjO+8jOWPquimgeeci+WIsOexu+S8vOWFs+S6j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S8muiuqeaIkeeLoOeLoOeahOeXm+OAgjwvcD48cD48ZW0+NzUuPC9lbT7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47mmK/kuI3nvoHnmoTml4XkurrvvIzkvaDmiJHkuZ/kuI3ov4fmmK/kuIDlraP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L+Z5piv5Liq546w5a6e55qE56S+5Lya77yM5oS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6aWt5ZCD77yM6LSr56m35aSr5aa755m+5LqL5ZOA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WfjuW4gumDveaYr+WNsOiusO+8jOiAjOaIkeWtkeeEtuingeivgeS6huS4gO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cuueahOWIq+emu+S4juS8pOmAneOAgjwvcD48cD48ZW0+NzguPC9lbT7kuI3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rq7orrrlkIzkuIDkuKrlnIjlrZDph4znmoTkurrvvIzkuI3nrqHkvaD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lpJrkuYjlj6/pnaDjgII8L3A+PHA+PGVtPjc5LjwvZW0+5LiN5piv6LaK5oiQ54a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q+54ix5LiK5LiA5Liq5Lq677yM6ICM5piv6LaK5oiQ54af5bCx6LaK6IO95YiG6L6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4ix44CCPC9wPjxwPjxlbT44MC48L2VtPuiwgemDveS8muWus+aAl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LvOS6huWRveeahOePjeaDnOWIsOacgOWQjuWNtOi/mOaYr+S7gOS5iOmDve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EuPC9lbT7miJHmib7kuI3liLDlj6/ku6Xkv6HotZb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lhZzlhZzovazovazvvIzlj6/mmK/miJHljbTkuIDnm7T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WL5LiN6aG+6Lqr56a75byA55qE5Lq677yM5rKh5b+F6KaB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iLpeS6uueUn+WPquWmguWIneinge+8jOmCo+S5i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S8muS4jeS8mue5geWNjuS4gOS6m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zJ3YmVnY2R0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Myd2JlZ2Nkd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3CD597AF3C17C245FB81C586F1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