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1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11CD28AD8D5955CEE3AD25AD144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1CD28AD8D5955CEE3AD25AD144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6Z2S5pil55S15b2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juaYjua0u+edgO+8jOaAjuS5i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6hui/meenjeawuOWeguS4jeacveeahOeKtuaAge+8nyZtZGFzaDsmbWRhc2g744CK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LPC9wPjxwPjxlbT4yLjwvZW0+5Yir6K6p5oiR5YaN562J5L2g77yM5oiR5oCV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z5aSf55qE5YuH5rCU5LiA55u0562J5Zyo5Y6f5Zyw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iJHku6znu4jlsIbpgJ3ljrvnmoTpnZLmmKXjgIs8L3A+PHA+PGVtPjMuPC9lbT7miJ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sIHpg73kuI3nhp/vvIzmiJHlj6rmg7PopoHmiJHlk6X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aKiuaIkeWTpeW4pui1sOOAizwvcD48cD48ZW0+NC48L2VtPuWBh+WmguaIkeS7r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Cr+WumuS4gOecvOWwseiDveiupOWHuuW9vOatpOOAgiZtZGFzaDsmbWRhc2g744C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LPC9wPjxwPjxlbT41LjwvZW0+6L+Z5piv5oiR5Lus5Lik5Liq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oiR5LiA5Liq5Lq65Yqe5LiN5Yiw44CCJm1kYXNoOyZtZGFzaDvjgIrlkIzmo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s8L3A+PHA+PGVtPjYuPC9lbT7lm6DkuLrmiJHmr4/mg7PkvaDkuIDmrKHvvIzlsLH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pkrHov5vljrvvvIzkuI3nn6XkuI3op4nlroPlsLHmu6HkuobvvIzmiJHlj6rlpb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rDnmoTjgIImbWRhc2g7Jm1kYXNoO+OAiuWQrOivtOOAiz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u+S8mumBh+WIsOS4gOS6m+mAieaLqe+8jOimgeeUqOaZuuaFp+WSjOiDhumthOW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iZtZGFzaDsmbWRhc2g744CK5YWo5Z+O6auY6ICD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Lul5ZCO77yM5oiR5YaN5Lmf5LiN5piv5Y6f5p2l55qE6Ieq5b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h7TmiJHku6znu4jlsIbpgJ3ljrvnmoTpnZLmmK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grLlk4DvvIzmmK/mlofkurrku6zlr7nkuJbnlYzniLH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3liqjlvpfluLjmgIHlv4Pmg4XjgIImbWRhc2g7Jm1kYXNoO+OAiuiKs+WN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iKvor7Tlho3op4HvvIzor7TkuobvvIznnJ/nmoTkvJrlho3op4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4g+aciOS4juWuieeUn+OAiz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abkuI3mmK/msYLliIbmlbDvvIzor7vkuabkuI3mmK/or7vmrbvkua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FqOWfjumrmOiAg+OAizwvcD48cD48ZW0+MTIuPC9lbT7kuIDlpJznp43pq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kp/mg4XjgIImbWRhc2g7Jm1kYXNoO+OAiuacieenjeS9oOeIseaIk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t6bogLPpnaDov5Hlv4PohI/vvIznlJzoqIDonJzor63opoHor7Tnu5n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kKzjgIImbWRhc2g7Jm1kYXNoO+OAiuW3puiAs+OAizwvcD48cD48ZW0+MTQ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nInpgqPkuYjkuIDkuKrkurrvvIzku5blroHlj6/mrbvvvIzkuZ/kuI3kvJ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lsJTlj43lsJTnmoTjgIImbWRhc2g7Jm1kYXNoO+OAiuWxsealguagkeS5i+aB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jrDlnKjopoHmiJHor7Tku4DkuYjmmK/lpb3kurrvvIzmiJ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3lh7rljZbkurrnmoTkurrvvIzmmK/lpb3kurrjgIImbWRhc2g7Jm1kYXNoO+OA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OAizwvcD48cD48ZW0+MTYuPC9lbT7lpbPlranlv4Pph4zlpoLmnpznnJ/nmo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Zrku4DkuYjpg73msqHmnInnlKjjgIImbWRhc2g7Jm1kYXNoO+OAiuS5mO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zwvcD48cD48ZW0+MTcuPC9lbT7lh6HmmK/nnJ/lv4PniLHnmoTvvIzmnIDlkI7pg73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h6HmmK/mkK3kvJnlhL/ov4fml6XlrZDnmoTvvIzmnIDlkI7pg73lm6LlnIb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dkuaYpea0vuOAizwvcD48cD48ZW0+MTguPC9lbT7llpzmrKL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ogobvvIzkvYbniLHlsLHmmK/lhYvliLbjgIImbWRhc2g7Jm1kYXNoO+OAiuWQju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OAizwvcD48cD48ZW0+MTkuPC9lbT7lj6/ln4vokaznmoTmmK/np5jlr4bvvIzml6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L7nmoTmmK/lv4PkuovjgIImbWRhc2g7Jm1kYXNoO+OAiuW/g+i/t+Wuq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I3mmK/mr4/kuKrkurrpg73og73lj6vliY3ku7vvvIzogIzliY3ku7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j6rmmK/mn5DkuKrkurrvvIzlroPmmK/mr4/kuIDkuKrotbDov4fnmoTkurr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lZnkuIvnmoTnl5Xov7njgIImbWRhc2g7Jm1kYXNoO+OAiuWJjeS7u+aUu+eV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lL7ovbvmnb7vvIzlm7Dpmr7ogq/lrprkvJrmnInvvIzlhbPp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vaDmgI7kuYjop6PlhrPvvIzmgI7kuYjpnaLlr7njgIImbWRhc2g7Jm1kYXNoO+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mrmOiAg+OAizwvcD48cD48ZW0+MjIuPC9lbT7pnZLmmKXlsLHmmK/nlKjmnaXov73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ZPkvaDmgIDmj6PnnYDlroPml7bvvIzlroPkuIDmlofkuI3lgLzvvIzlj6rmnIn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JflsL3lkI7vvIzlho3lm57ov4flpLTnnIvvvIzkuIDliIfmiY3mnInkuobmhI/kuY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HtOaIkeS7rOe7iOWwhumAneWOu+eahOmdkuaY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or7TliLDlgZrliLDvvIzmmK/miJHooYzotbDmsZ/muZbnmoTlupXnur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5mOmjjuegtOa1quOAizwvcD48cD48ZW0+MjQ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kuLrplb/lpKfku6XlkI7lsLHog73nnJ/mraPnmoTmsLjov5znm7jkvLTvvIzkuo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5zkuIDliIfku6Pku7flnLDmi7zlkb3miJDplb/vvIzkvYbmmK/lvZPnnJ/nmoTplb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lkYrliKvpnZLmmKXml7bvvIzmiY3nqoHnhLblj5HnjrDvvIzljp/mnaXplb/lpKf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ku6zliIbnprsmaGVsbGlwOyZoZWxsaXA7Jm1kYXNoOyZtZGFzaDvjgIrljIbl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TjgIs8L3A+PHA+PGVtPjI1LjwvZW0+6L+Y5aW977yM5L2g5Lmf5Zyo6L+Z6ZSZ5ryP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Z2S5pil6YeM44CCJm1kYXNoOyZtZGFzaDvjgIrosIHnmoTpnZLmmKXkuI3ov7fo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2LjwvZW0+6ZKx5Y+v5Lul5pWR5ZG977yM55CG5oOz5LiN6IO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56s6Ze06K6p5oiR56yR552A56yR552A5bCx5ZOt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vJ3nuqvmnLrkuZDpmJ/jgIs8L3A+PHA+PGVtPjI3LjwvZW0+5LuA5LmI5piv55y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5ZKM6LCB5Zyo5LiA6LW377yM5L2g55yL5Yiw5LuA5LmI5ZCs5Yiw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uO5b+D54G15rex5aSE5ruh5rqi5Ye65p2l55qE5LiN5oeK5oKU5Lmf5LiN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55qE5bmz5ZKM5LiO5Zac5oKm44CCJm1kYXNoOyZtZGFzaDvjgIrml6Dpl67opb/kuJ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aC5p6c5L2g6Ieq5bex6YO95pS+5byD6Ieq5bex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biu55qE5LqG5L2g5ZGA44CCJm1kYXNoOyZtZGFzaDvjgIrlhajln47pq5jogI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CO5p2l55qE5oiR5Lus5LuA5LmI6YO95pyJ5LqG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iR5Lus44CCJm1kYXNoOyZtZGFzaDvjgIrlkI7mnaXnmoTmiJHku6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K645aSa5bm05YmN77yM5L2g5pyJ5LiA5Y+M5riF5r6I55qE5Y+M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6LW35p2l77yM5YOP5piv5LiA6YGT5pil5aSp55qE6Zeq55S144CC5oOz55yL6YG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675pyA6YGl6L+c55qE6L+c5pa544CCJm1kYXNoOyZtZGFzaDvjgIrlsJ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s8L3A+PHA+PGVtPjMxLjwvZW0+5pyJ5LuA5LmI5Lii5Lq677yf6LCB5b6A6ISP5aS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i5Lq677yBJm1kYXNoOyZtZGFzaDvjgIroirPljY7jgI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77yM5pyA5Liw5a+M77yM5pyA5aSN5p2C77yM5pyA5a695a6555qE6aKc6Imy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5LqG5pyA5Ya35ZKM5pyA5pqW6Imy6LCx77yM55Sx5q2k5oqK5LiA5YiH6Imy5b2p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6B6Ie044CCJm1kYXNoOyZtZGFzaDvjgIroirPljY7jgIs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6KCi6K+d5Ye65p2l5LqG77yM6KCi5LqL5bCx5LiN6L+c5Lq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irPljY7jgIs8L3A+PHA+PGVtPjM0LjwvZW0+5q2j5aaC5pWF5Lmh5piv55So5p2l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77yM6Z2S5pil5piv55So5p2l6L+95b+G55qE77yM5b2T5L2g5oCA5o+j552A5a6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iA5paH5LiN5YC877yM5Y+q5pyJ5bCG5a6D6ICX5bC95ZCO5YaN5Zue6L+H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omN5pyJ5oSP5LmJ77yM54ix6L+H5oiR5Lus55qE5Lq65ZKM5Lyk5a6z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77yM6YO95piv5oiR5Lus6Z2S5pil5a2Y5Zyo55qE5oSP5Lm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h7TmiJHku6znu4jlsIbpgJ3ljrvnmoTpnZLmmKXjgIs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aeL57uI5LiN6KKr5ZaE5b6F55qE5Lq677yM5pyA6IO96K+G5Yir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A54+N5oOc5ZaE6Imv44CCJm1kYXNoOyZtZGFzaDvjgIroirPljY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b2T5oiR5ZKM5LiW55WM5Yid55u46KeB77yM5b2T5oiR5pu+57uP5piv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sJHlubTnj63jgIs8L3A+PHA+PGVtPjM3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5bm057qq77yM6ICM5piv5LiA56eN54q25oCB77yM5L2g6KeJ5b6X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+55LqG77yM5L2g6KeJ5b6X6L+36Iyr5bCx5a+55LqG77yM6LCB55qE6Z2S5pil5Li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fJm1kYXNoOyZtZGFzaDvjgIrosIHnmoTpnZLmmKXkuI3ov7fojK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us5Y+q5piv6L6T57uZ5LqG546w5a6e77yM5omA5Lul6LCB6YO95LiN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44CCJm1kYXNoOyZtZGFzaDvjgIrlkIzmoYznmoTkvaDjgI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q655Sf5piv57uZ5Yir5Lq655yL55qE77yM5oiR5Lus5LiN55S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sIHnmoTpnZLmmKXkuI3ov7fojKvjgIs8L3A+PHA+PGVtPjQ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OF6K+d6K+05b6X5YaN5Yqo5ZCs77yM5aaC5p6c5LiN5oS/5oSP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L+Z5Zy65ryr5ryr55qE5Lq655Sf6Lev77yM6YKj5LuW5Y+q5piv6L+H5a6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2S5Lq644CC5oiR5Lus6L+Z5LiA55Sf77yM5LiN5bCx5piv5om+5LiA5Liq5Lq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5ZCX77yfJm1kYXNoOyZtZGFzaDvjgIroirPljY7jgI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pe25YCZ5YGa546L5YWr6JuL77yM6KeJ5b6X5q+U5q2j57uP5Lq66L+Y5q2j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irPljY7jgIs8L3A+PHA+PGVtPjQyLjwvZW0+5LiW55WM5aS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6aaW5q2M77yM5L2g5b+Y5LiN5o6J77yb5Lq65rW36Iyr6Iyr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a6I5YCZ5Zyo6KeS6JC977yM562J5L2g5Zue6aa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iJHnmoTlsJHlpbPml7bku6PjgIs8L3A+PHA+PGVtPjQzLjwvZW0+5oiR5Lus6a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s6KaB6Z2g5LiA5Liq5LiA55u06auY55qE5Lq65L2O5LiL5Y675p2l5ou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Z2g55u45LqS5YCf6IOG5p2l5L2T5ZGz5oiR5Lus55qE6au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irPljY7jgIs8L3A+PHA+PGVtPjQ0LjwvZW0+5LiA5Liq5aeL57uI5LiN6KKr5Lq6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Lq677yM5pyA6IO96K+G5b6X5ZaE6Imv77yM5Lmf5pyA6IO954+N6KeG5ZaE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irPljY7jgIs8L3A+PHA+PGVtPjQ1LjwvZW0+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o5Y6M5LuW77yM6ICM5piv5Zug5Li65L2g55y86YeM5Y+q5pyJ5Lu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iJHnmoTlsJHlpbPml7bku6PjgIs8L3A+PHA+PGVtPjQ2LjwvZW0+5oiR5Lu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pWw55qE6YGT55CG77yM5Y205LuN5pen6L+H5LiN5aW96L+Z5LiA55S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kI7kvJrml6DmnJ/jgIs8L3A+PHA+PGVtPjQ3LjwvZW0+6YCa5b6A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b6A5b6A5piv55Sx5Zyw54ux6ZO65bCx55qE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Jzov73lh7bjgIs8L3A+PHA+PGVtPjQ4LjwvZW0+5aSn5bm456aP5Yib6YCg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m456aP5aSp5aSp5Y+R55Sf77yM5pyJ5LuA5LmI5LiN5aW95ZGi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irPljY7jgIs8L3A+PHA+PGVtPjQ5LjwvZW0+5b6I5aSa5Lq677yM5LiA5pe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bCx5piv6ZmM6Lev44CCJm1kYXNoOyZtZGFzaDvjgIroh7TmiJHku6znu4j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pnZLmmKXjgIs8L3A+PHA+PGVtPjUwLjwvZW0+5L2g5Y+v5Lul5omT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qC5oiR77yM5L2G5L2g5Y2D5LiH5LiN6KaB6K+05oiR5rKh5pyJ5Yqq5Yqb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jIbljIbpgqPlubTjgIs8L3A+PHA+PGVtPjUx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oOz6K+B5piO57uZ5LiA5LiH5Liq5Lq655yL77yM5Yiw5ZCO5p2l77yM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+q5b6X5Yiw5LqG5LiA5Liq5piO55m955qE5Lq677yM6YKj5bCx5aSf5Lq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kI7kvJrml6DmnJ/jgIs8L3A+PHA+PGVtPjUyLjwvZW0+5q+P5LiA5qyh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pyA5aW955So5Yqb5LiA54K544CC5aSa6K+05LiA5Y+l77yM5Y+v6IO95pi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44CC5aSa55yL5LiA55y877yM5Y+v6IO95piv5pyA5ZCO5LiA55y8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kI7kvJrml6DmnJ/jgIs8L3A+PHA+PGVtPjUzLjwvZW0+5a2m5Lya5LqG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a2m5LiN5Lya5aSp6ZW/5Zyw5LmF44CCJm1kYXNoOyZtZGFzaDvjgIrljIbl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TjgIs8L3A+PHA+PGVtPjU0LjwvZW0+5Zac5qyi55qE5q2M77yM6Z2Z6Z2Z5Zyw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77yM6L+c6L+c5Zyw55yL44CCJm1kYXNoOyZtZGFzaDvjgIrlt6bogL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uW5Y2z5L2/5pyJ5Y2D6Iis5LiN5aW977yM5LiH6Iis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piv5oiR54ix6L+H55qE5Lq644CCJm1kYXNoOyZtZGFzaDvjgIroh7T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pgJ3ljrvnmoTpnZLmmKXjgIs8L3A+PHA+PGVtPjU2LjwvZW0+5L2g6Iul5qyj54S2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oiR5L6/5bCG6Z2S5pil5Y+M5omL5aWJ5LiK44CCJm1kYXNoOyZtZGFzaDvjgIr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kuI3ov7fojKvjgIs8L3A+PHA+PGVtPjU3LjwvZW0+5a+55LiN6LW377yM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+5aCC5LiK5pyJ5Liq5bCP6K+v5Lya77yM5LiN5piv5p6X5aSp6aqE5Zac5qy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ac5qyi5p6X5aSp6aqE77yBJm1kYXNoOyZtZGFzaDvjgIrosIHnmoTpnZLmmK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jgIs8L3A+PHA+PGVtPjU4LjwvZW0+5Lq655Sf5pyA5aSn55qE5oKy5Ymn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k5Liq5Lq65q+P5aSp552h5Zyo5LiA6LW377yM5Y205qC55pys5pCe5LiN5oeC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uA5LmI44CCJm1kYXNoOyZtZGFzaDvjgIroirPljY7jgIs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KM5L2g5LiN5YaN6IGU57O777yM5biM5pyb5L2g5LiN6KaB5LuL5oSP77yM6KaB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q5b2T5Yid5rKh5Zyo5LiA6LW377yM6ICM5L2g5a+5546w5Zyo5Lmf5q+U6L6D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5WZ5LiL5p2l5Lmf5rKh5pyJ6YGT55CG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YznmoTkvaDjgIs8L3A+PHA+PGVtPjYwLjwvZW0+5aaC5p6c6aKd5aS057uI5bCG5Yi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77yM5L2g5Y+q6IO95YGa5Yiw77yM5LiN6K6p55qx57q55Yi75Zyo5L2g5b+D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uK3lm73lkIjkvJnkurrjgIs8L3A+PHA+PGVtPjY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aE5b6F55qE5Lq65pu06IO95a+f6KeJ5Ye65Lq655qE5ZaE5oSP77yM5Zyo5Zuw5aK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6JGb55qE5oSf5oOF5pu05Li66ZW/5LmF44CCJm1kYXNoOyZtZGFzaDvjgIroirPljY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5qE5oS/5pyb77yM5bCx5piv5biM5pyb5L2g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mf5pyJ5oiR44CCJm1kYXNoOyZtZGFzaDvjgIrmiJHnmoTlsJHlpbPml7bku6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L+Z5Liq5LiW55WM5Lya5Y+Y55qE77yM5L2g6K+l5LiK6Le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Ge5LqO6L+Z6YeM44CCJm1kYXNoOyZtZGFzaDvjgIrkuZjpo47noLTmta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ul5YmN5Lul5Li65oiQ5Yqf5LqG5omN5piv6Ieq55Sx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Y+R546w77yM55yf5q2j6Z2i5a+55LqG6Ieq5oiR5omN5piv6Ieq55S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sIHnmoTpnZLmmKXkuI3ov7fojKvjgIs8L3A+PHA+PGVtPjY1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m/5LqG6Jma5ZCN77yM5Lmf5riQ5riQ5Y+Y5b6X5oiQ54af5LqG77yM5LiN6KKr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Sf57Sv77yM5piO55m95LqG6YKj5Lqb5Lic6KW/5peg5rOV55So5p2l5YWR5o2i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44CCJm1kYXNoOyZtZGFzaDvjgIroirPljY7jgIs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LqU5bm05Yid5oGL55qE57uI57uT5Lmf5piv5oiR5Y2B5bm054Of6b6E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ICM5pa56Iy05YiZ5oiQ5LqG5oiR5LiA55Sf5oiS5LiN5o6J55qE5b+D55e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jIbljIbpgqPlubTjgIs8L3A+PHA+PGVtPjY3LjwvZW0+6YO9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77yM5bCx5Yir6K+05LuA5LmI5aSn6K+d5LqG44CC5rS7552A5bCx6KG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uZjpo47noLTmtarjgIs8L3A+PHA+PGVtPjY4LjwvZW0+5LuZ5Lq65o6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Iqx77yM5rKh5Yqe5rOV6K6p5Lq65o2n5Zyo5omL5b+D5Li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grLkvKTpgIbmtYHmiJDmsrPjgIs8L3A+PHA+PGVtPjY5LjwvZW0+5oiW6K64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6YO95piv6L+c6L+c5pyb552A6LCB55qE6IOM5b2x77yM5Y205b+Y5LqG6Lqr5pe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6Ieq5Zyo55u45aSE55qE6YKj5Liq5Lq677yM5pyA6K6p5Lq65Yqo5b+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iJHnmoTlsJHlpbPml7bku6PjgIs8L3A+PHA+PGVtPjc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GH5aaC5LiA5Liq55S35YW157uZ5LiA5Liq5aWz5YW15byE5Lic6KW/5ZCD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mw55qE6L+Y5piv5LuW5YGa55qE77yM6YO95Lya6KKr55yL5oiQ5b2T5LiL5om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654ix44CCJm1kYXNoOyZtZGFzaDvjgIroirPljY7jgIs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Liq5Lq65pu/5Luj5Y+m5LiA5Liq5Lq677yM5piv5rK755aX5aSx5oGL55qE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5yL5p2l5Lmm5LiK6K+055qE6YO95piv6aqX5Lq6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p5jmnpzjgIs8L3A+PHA+PGVtPjcyLjwvZW0+6aOO6YeM5pyJ6Iqx6aaZ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4ix55qE5Lq644CCJm1kYXNoOyZtZGFzaDvjgIrkuIPmnIjkuI7lronnlJ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M3bzhld3lhM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zN284ZXd5YTE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1CD28AD8D5955CEE3AD25AD144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