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1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71D479F9FB6D65C1DBCDBB7428F3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71D479F9FB6D65C1DBCDBB7428F3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mL6Ze05Yqo5oOF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nOasouS9oOaYr+aIkeS4gOS4qu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PquS8muaUvuWcqOW/g+mHjOOAgjwvcD48cD48ZW0+Mi48L2VtPuaVheS6i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k+adn++8jOWPquaYr+acieS6uuasouWWnOacieS6uuWTr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uaalueahOaAgO+8jOaKseS9oOOAgjwvcD48cD48ZW0+NC48L2VtPuS4jeeuoeaYr+i0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+8jOWPjeato+aIkeWwseaYr+i3n+WumuS6huS9oOOAgjwvcD48cD48ZW0+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IkeeahOWls+S6uu+8jOeUt+S6uuivt+i1sOadpeOAgjwvcD48cD48ZW0+Ni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ivieivtOedgOaIkeeahOiqk+iogO+8jOavlOWkqei+vemYlOavlOWcsOi/m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unei0nTUyMOaIkeeIseS9oO+8jOaYjuWkqeS5n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kqeS5n+eIseS9oOOAgjwvcD48cD48ZW0+OC48L2VtPuS9oOimgeS4jeeIv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suaIkeOAgjwvcD48cD48ZW0+OS48L2VtPuaEv+WQm+WkmumHh+aSt++8jOatpOeJqe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jwvcD48cD48ZW0+MTAuPC9lbT7lpoLmnpzmiJHnmoTmnKrmnaXmnInkvaD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kuIDliIfmiJHpg73kuI3mgJXkuobjgII8L3A+PHA+PGVtPjExLjwvZW0+5ZC7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H77yM5oSf5Y+X55Sc6Jyc55qE5ruL5ram44CCPC9wPjxwPjxlbT4xMi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acieeLrOmSn++8jOS4uuS9oOS4pOiilua4hemjju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vojlrZDmiJHpnZ7kvaDkuI3lqLbjgII8L3A+PHA+PGVtPjE0LjwvZW0+5Yir5YaN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f5oOF6YeM5LqG77yM5qC95oiR5omL6YeM5ZCn77yM5oiR5oqK5L2g5b2T5a6d6LS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44CCPC9wPjxwPjxlbT4xNS48L2VtPuWlveWDj+imgeaXtuWIu+aLpeaKseedgO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+S4gOasoemDveS8muS7juaipuS4reaDiumGkuOAgjwvcD48cD48ZW0+MTY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liLDmsLjkuYXvvIE8L3A+PHA+PGVtPjE3LjwvZW0+5oiR5piv5oiR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6Zq+77yM5L2g5piv54G+6Zq+55qE5Zub5YiG5LmL5LiJ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Giue7meS9oO+8jOezluezlue7meS9oO+8jOiNieiOk+e7meS9oO+8jOS9oOi3n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WlveS4jeWlveOAgjwvcD48cD48ZW0+MTkuPC9lbT7kuI7kvaDlhbHkuqvvvIzmiJ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v6vkuZDjgII8L3A+PHA+PGVtPjIwLjwvZW0+5Yqo5b+D55qE5pe25YCZ5LiH54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77yM5LuA5LmI6YO95aWU5ZCR5qyi5Zac77yM5aWU5ZCR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WQteeahOmDveW+iOWOieWus++8jOS9huaYr+ecn+eahOS7juayoe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sI/nlJ/kuI3miY3vvIzmjKPkuI3liLDpkrHmnaXvvIz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kvaDjgII8L3A+PHA+PGVtPjIzLjwvZW0+5LuO5LuK5b6A5ZCO77yM5a+M6LS1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LSr5piv5L2g77yM6LWw5Yiw55m95aS044CCPC9wPjxwPjxlbT4yNC48L2VtP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uOi/nOayoeeDpuaBvOOAgjwvcD48cD48ZW0+MjUuPC9lbT7lpKfmirXnn6Xlv4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oJHvvIzkuq3kuq3kuIDlpoLkvaDpo47oh7TjgII8L3A+PHA+PGVtPjI2LjwvZW0+5oiR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iv5L2g6L+R5peB55qE5LiA5qCq5pyo5qOJ44CCPC9wPjxwPjxlbT4yNy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W8gOS9oOeahOaXtuWAme+8jOa7oeecvOi/mOaYr+S9o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nm7jpgYfvvIzmgLvog5zov4fku47mnKrnorDlpL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Lq65LiA55Sf5Lit5pyA6K+a5a6e55qE5LiA5Yi777yM5piv562+57uT5ama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PjxlbT4zMC48L2VtPuS9oOWwseWDj+WSluWVoeS8tOS+o++8jO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+iOmmmeOAgjwvcD48cD48ZW0+MzEuPC9lbT7miJHmsLjov5zkvJrmlK/mjIHkva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vvIzlm6DkuLrkvaDmmK/miJHllpzmrKLkuI7mmpfmgYvnmoT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io5aSp5oiR55+l6YGT5LqG5oiR5Zac5qyi55qE5Lq65LuW5Lmf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My48L2VtPueIseS9oO+8jOaYr+i/mei+iOWtkOS4jeWP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llpzmrKLkvaDvvIzov5nkuI3kuKLkurr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JnjgII8L3A+PHA+PGVtPjM1LjwvZW0+5Zac5qyi5piv5Ly45Ye65omL5LiN5oCV6KKr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4ix5piv54Gr6JC95YWl5omL5Lit5oiR5LiN6YCA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+8jOaIkeS7rOS7gOS5iOmDveaImOiDnOS4jeS6hu+8jOS5i+WJjeaYr+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aYr+WbnuW/huOAgjwvcD48cD48ZW0+MzcuPC9lbT7mg7PkvaDvvIzlnKj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aDlupXjgII8L3A+PHA+PGVtPjM4LjwvZW0+5p6X5Lit5p6d57mB5Y+26IyC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55u05Yiw5aSp6I2S5Zyw6ICB77yBPC9wPjxwPjxlbT4zOS48L2Vt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UqOaMh+aVmeS6hu+8jOmDveWQrOS9oOaMh+aMp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oj7LlsJTpk4HloZTmmK/kuIDkuKrmlYXkuovvvIzpgqPlsLHmmK/miJHlkoz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Iqx5Zyo576O77yM5Lmf5rKh5L2g5Zyo5oiR5b+D6YeM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ZpOS6huS4pOaDheebuOaCpu+8jOWFtuS9meeahOWWnOaso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FuOOAgjwvcD48cD48ZW0+NDMuPC9lbT7lh6HlpKvkv5flrZDvvIzkvaDkuI3mg7P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5nlpbPnmoTlkbPpgZPlmJvvvJ88L3A+PHA+PGVtPjQ0LjwvZW0+5peg6K665L2g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rC46L+c6L+96ZqP552A5L2g44CCPC9wPjxwPjxlbT40NS48L2VtPu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6uuWFru+8jOingeS5i+S4jeW/mOOAguS4gOaXpeS4jeingeWFru+8jOaAneS5i+Wm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DYuPC9lbT7kuInph4zmuIXpo47kuInph4zot6/vvIzmraXmraX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raXmraXkvaDjgII8L3A+PHA+PGVtPjQ3LjwvZW0+5pyA5bm46L+Q55qE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v5YWl5Lmf5oOK5Yqo5LqG5L2g55qE5b+D44CCPC9wPjxwPjxlbT40OC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nOi0n+WFqOS4lueVjOeahOS6uu+8jOaIkeWwseaYr+S4jeS8mui+nOi0n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oi6XmhL/vvIzmiJHkvr/mpI3moZHnp43purvvvIzkuI7kva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jkuIvjgII8L3A+PHA+PGVtPjUwLjwvZW0+5b+D5piv5oiR55qE77yM5Y+v6YeM6Z2i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piv5L2g44CCPC9wPjxwPjxlbT41MS48L2VtPumhv+aAneaDheaAgOS4pOiMq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a1t+mavuebuOW/mOOAgjwvcD48cD48ZW0+NTIuPC9lbT7miJHniLHkvaDvvIzlpoLp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tbfvvIzlpoLpuJ/mipXmnpfvvIzkuI3lj6/pgb/lhY3vvIzml6Dot6/lj6/p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IO95ZCM6YCU5YG26YGH5Zyo6L+Z5pif55CD5LiK77yM54eD5Lqu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Lq655Sf77yM5oiR5aSa5LmI5aSf6L+Q44CCPC9wPjxwPjxlbT41NC48L2VtPuS7iu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WnOasouS9oO+8jOaIkeS7gOS5iOWIq+eahOS6i+S5n+S4jeW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kuI3mmK/kvaDnmoTlpKnojZLvvIzkvaDljbTmmK/miJHnmoTkv6Hku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q66Ze05oOF5LqL5aSq5L+X77yM5oOz5ZKM5L2g5LiA6LW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w5Ye644CCPC9wPjxwPjxlbT41Ny48L2VtPuS9oOeahOiEuOS4iuacieeCueS4nOilv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nOilv++8n+acieeCuea8guS6ruOAgjwvcD48cD48ZW0+NTguPC9lbT7ms6rmtYH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u7Tmu7TlkKvnm7jmgJ3vvJvlj5Hnmb3ljYPkuIjvvIzmgJ3mgJ3nmobnprvmh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6KeJ5b6X5oiR5pqX5oGL5L2g5bey57uP5b6I5Lm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mguaenOiDveWbnuWIsOi/h+WOu++8jOaIkeS8mumAie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ivhuW+iOWkmuS6uuOAgjwvcD48cD48ZW0+NjEuPC9lbT7llpzkvaDmiJDnlr7vvIz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6DljLvjgII8L3A+PHA+PGVtPjYyLjwvZW0+5oOF5oSf55qE5aSp56m65Lmd5bGC6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omN6IO957uZ5oiR5LiA5q615pm077yI5oOF77yJ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a3seWcsOeIseedgOS9oO+8jOawuOi/nOS4jeeci+WIq+eahOWls+eUn+S4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QuPC9lbT7ku6XmnI3ku47ogIHlqYbkuLrojaPvvIzku6Xov53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kuLrogLvjgII8L3A+PHA+PGVtPjY1LjwvZW0+5L2g6K6w5b6X5L2g6Zq+6L+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q+U5L2g5pu06Zq+6L+H77yM6ICM5LiU5aW95Lyk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acgOe+jueahOmdkuaYpemHjOaIkeWWnOasouS9oO+8jOWPqu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JbnlYznmoTmuKnmn5TvvIzmmK/lj4rml7bnmoTll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Knmn5TnmoTkvaDjgII8L3A+PHA+PGVtPjY4LjwvZW0+5L2g5piv5oiR77yM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a6a77yM5oiR5oS/5oSP77yM5q+P5aSp5Zyo5L2g6Lqr6L656IuP6Ya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7iuaZmuWIq+WFs+eql++8jOaIkeaDs+WBt+WBt+i/m+S9oOeah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AuPC9lbT7kvaDpl67miJHvvIzmmK/kuI3mmK/niLHkvaDlpoL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7TkuI3mmK/vvIzmmK/kuI7ml6Xkv7Hlop7jgII8L3A+PHA+PGVtPjcx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K+56KO5Zyo5LiA6LW355qE5b+r5LmQ77yM6K6p55Sc6Jyc5bu257ut5Yeg5Liq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inieW+l+acgOino+WOi+eahOS6i+aDhe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S9oOeahOeFp+eJh+OAgjwvcD48cD48ZW0+NzMuPC9lbT7miJHotJ/otKP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vvIzkvaDotJ/otKPnvo7kuL3lppboibPjgII8L3A+PHA+PGVtPjc0LjwvZW0+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rWS77yM5ZCM5Ye65aSN5ZCM5b2S44CCPC9wPjxwPjxlbT43NS48L2VtPuaUvu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7g+S5oOS6huWlveWkmumBje+8jOWni+e7iOWBmuS4jeWI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4rlpKnnrKzkuIDkuKrmg7PnmoTkurrkuZ/mmK/kvaDvvIzlsLHlnKjnnaH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nYHnnLzpgqPkuIDliLvjgII8L3A+PHA+PGVtPjc3LjwvZW0+5pyJ55Sf5LmL5bm077yM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u46YCi77yM57uI5LiN6IO95bm45YWN44CCPC9wPjxwPjxlbT43OC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aIkea7oeiEuOiktuWtkOeahOaXtuWAmeOAgemZquWcqOaIkei6q+i+ueeahOS+neaX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zkuPC9lbT7ku6XlkI7nmoTot6/vvIzmiJHmg7Ppmar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jgII8L3A+PHA+PGVtPjgwLjwvZW0+5oiR5LiN5Li75Yqo5om+5L2g77yM6KaB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oiR5bCx57Of5LqG44CCPC9wPjxwPjxlbT44MS48L2VtPuWUlO+8jOaIkeim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eCueWwj+mprOiEmuadpe+8jOiuqeS9oOefpemBk+aIke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pI/lpKnkvaDmmK/muIXpo47vvIzlhqzlpKnkvaDmmK/mmpbpmLP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j6rmnInmmKXnp4vlkozkvaDjgII8L3A+PHA+PGVtPjgzLjwvZW0+5LiN6K66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oiR5b6I5bqG5bm46YGH6KeB5L2g44CCPC9wPjxwPjxlbT44NC48L2VtPuaIke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n+eBv+eDgueahOiKse+8jOe7veaUvuWcqOS9oOW/hee7j+eahOi3r+aX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vaDnmoTniLbmr43lsLHmmK/miJHnmoTniLbmr43vvIzmiJHkvJr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hafpob7lvpfml6Dlvq7kuI3oh7PvvIE8L3A+PHA+PGVtPjg2LjwvZW0+5a+55L2g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A5Y+l5Zac5qyi77yM5a+55L2g5L2V5q2i5LiA5Y+l6ZKf5oS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fpemBk+acgOi/keW+iOmavuW+iOeDpu+8jOWGjeWdmuaMgeS4gOS4i+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veS8mui/h+WOu+eahOOAgjwvcD48cD48ZW0+ODguPC9lbT7kuIDliIbkuIDnp5L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kuIDlpKnkuIDlpKnmiJHlnKjliqDmsrnvvIE8L3A+PHA+PGVtPjg5LjwvZW0+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K5pel5q2k6Zeo5Lit77yM5Lq66Z2i5qGD6Iqx55u45pig57qi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PquaYr+S4quWCu+WtkO+8jOWCu+WIsOi/keS5jueWr+eLguWcs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GJxb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Mi5odG1sIj5odHRwczovL2R1YW5qdXppa3UuY29tL2R1YW5qdXppL3RicW9mNnVkcz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71D479F9FB6D65C1DBCDBB7428F3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