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3468D1F128CF747D4B8B68C96F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3468D1F128CF747D4B8B68C96F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oiQ54a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5i+Wkp++8jOaXoOaJgOS4j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5i+Wuve+8jOaXoOaJgOS4jei9ve+8m+a1t+S5i+a3se+8jOaXoOaJgOS4jee6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5i+WFie+8jOaXoOaJgOS4jeeFp+OAgjwvcD48cD48ZW0+Mi48L2VtPuWQg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ie+8jOS6uuS4gOWumuimgeWtpuS8mumaj+e8mOaUvuS4i++8jOWQpuWI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+S+v+enmOOAgjwvcD48cD48ZW0+My48L2VtPuS7juS7iuS7peWQju+8jO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agvOWkluWQkeOAgea0u+azvOOAgeWPr+eIseeahOWtp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cqOmXquiAgOS4reeOsOWHuue7mueDgu+8jOWcqOW5s+WHoeS4reeOs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NS48L2VtPuS4juWFtuS9oOWOu+aOkuaWpeWug+W3su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oOS4jeWmguWOu+aOpeWPl+Wug+OAgjwvcD48cD48ZW0+Ni48L2VtPuS4u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+8jOS4uumBk+aXpeaNn+OAguaNn+S5i+WPiOaNn++8jOS7peiHs+S6juaXo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Dhe+8jOaAu+aYr+WHuueOsOWcqOS4jee7j+aEj+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eLvOeLiOS4jeWgqueahOaXtuWAme+8jOWcqOS9oOacgOS7k+eah+aXoOaO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S9oOiupOS4uuS4ieWNgeWygeeahOS6uueUn+W3sue7j+aer+iQ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aDheadpeS6huOAgjwvcD48cD48ZW0+OC48L2VtPuaymea8oOmHjOeahOiEmuWN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a2iOmAneS6huOAguS4gOaUr+aUr+Wli+i/m+atjOWNtOWcqOi3i+a2iei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Vv+S5hea/gOiNoeOAgjwvcD48cD48ZW0+OS48L2VtPuWGjee+jueahOS4nOilv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temtgu+8jOS5n+WPquS4jei/h+aYr+S4gOS4quaPkOe6v+acqOW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p4Hov4fmiJHnmoTnrJHlrrnvvIzljbTmnKrmm77nnIvop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LkvaDor7TmiJHkuI3mh4LkuJbkv5fvvIzmiJHlj6rnrJHkuI3or63jgIL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vop4HmiJHnnLzlupXnmoTpu6/nhLblsJjngb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LiN5Yiw55qE5aSp56m677yM55yL552A54G/54OC55qE5aSc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tieW+heeahOaEn+inie+8jOacieS4gOeCueS7h+aBqO+8jOWP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p+S8pOOAguS9huaAu+S5i++8jOe7neWvueS4jeaYr+Wdj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pzmrKLlsLHkuonlj5bvvIzlvpfliLDlsLHnj43mg5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ohJrplb/lnKjoh6rlt7HouqvkuIrvvIzlvoDliY3otbD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kJHlvoDnmoTpo47mma/vvIzlj5jmiJDotbDov4f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b+F6KaB5oyR5YmU55Sf5rS755qE5LiN5aaC5oS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aSW5LmO5piv6Ieq5bex55qE5aSp55yf6YGH5LiK5LqG56S+5Lya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5oiQ6KeB5LiN5aaC55CG6Kej77yM5oqx5oCo5LiN5aaC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WRiuivieaIke+8jOaXoOeQhuWPlumXueeahOW5tOm+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HguS6i+S6huOAgjwvcD48cD48ZW0+MTYuPC9lbT7miYvnibXmiYvvvIzlpK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m7Dpmr7pnaLliY3kuI3kvY7lpLTvvJvogqnlubbogqnvvIzlvoDliY3lhrLvvIz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Lvnoo3mnaXmuIXpmaTvvJvmnIvlj4vpl7TvvIzlpJrluK7liqnvvIzlm6Lnu5Plj4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J/mtLvvvJvnn63kv6HkvKDvvIzlhbPmgIDpgIHvvIzmhL/kvaDlubjnpo/mm7T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+55pyq5p2l77yM6KaB5oqx5pyA5aSn5biM5pyb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KaB5bC95pyA5aSn5Yqq5Yqb77yb5a+557uT5p6c77yM6KaB5YGa5pyA5Z2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a+55oiQ6LSl77yM6KaB5oyB5pyA5aW95b+D5oCB44CC5LiN5oCl5LiN6L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N6aaB77yM56Wd5L2g5oqK5o+h5aW95q+P5YiG5q+P56eS77yM6K6p5bm456a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vueiHquW3seeahOihjOS4uuS9nOWHuuWHo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o+mHiuaXtu+8jOaIkeS7rOWwseefpemBk++8jOiHquW3seato+WcqOaOqemls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OAgjwvcD48cD48ZW0+MTkuPC9lbT7miJborrjkvaDorqTkuLr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lvojmnInkuZDotqPvvIzkvYbmmK/liLDmnIDlkI7kvaDlj5HnjrDnu4jnqb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o3lhaXnpL7kvJrjgII8L3A+PHA+PGVtPjIwLjwvZW0+5LiN6KaB5Zug5Li65LuW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CM5ZOt77yM6ICM6KaB5Li65LuW55qE5Y+R55Sf6ICM56y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S4i+edgOmbqu+8jOazoeS4gOadr+WSluWVoe+8jOaPoeWIsOWug+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PiOaDs+i1t+S6huS9oOOAguaIkeeahOacn+W+heS9oOWmguS9le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jIuPC9lbT7mr4/ml6Xkupvlvq7nmoTmtbjmtqbvvIz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vvIzplb/kuYXmjIHnu63kuIvmnaXnmoTlrabkuaDmiJDmnpzkuYvlpKfvvIzluL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g7PosaHnmoTjgII8L3A+PHA+PGVtPjIzLjwvZW0+6L+H5Y675peg5rO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2G5a6D5Y206K6p5oiR5pu05Yqg5Z2a5by644CC5oSf6LCi5q+P5LiA5qy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b+D56KO77yM5q+P5LiA5Z2X5Lyk55a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6j+W+heavj+S4gOS7veeDreaDhe+8jOS4jeiuqOWlveS7u+S9leeahOWGt+a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UkuWkn+S6huWkseacm++8jOWwseWPr+S7peemu+W8gO+8jOS7juatpO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IseaDheWmguatpO+8jOWPi+aDheWmguaYr+OAgjwvcD48cD48ZW0+Mj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sqHmnInkurrmnaXniLHkvaDvvIzliKvkurrnnIvop4HnmoTlsLHmmK/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a7vvIzmr6vml6DprYXlipvnmoTkvaDjgII8L3A+PHA+PGVtPjI2LjwvZW0+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5q6K5LiN6YeN6KaB77yM5Y+q6KaB5L2g5rS75b6X5b+r5LmQ77yM5Zyo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a5Lqb5pyJ5oSP5LmJ55qE5LqL77yM5L6/5bey6Laz5a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BmuS6i++8jOWKqeS6uuS4uuW/q+S5kOS5i+acrO+8jO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Iq+S6uuagkeeri+amnOagt++8jOS4uuiHquW3seagkeeri+ebruagh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+8jOmDveWlveWlveePjeaDnO+8jOaEn+WKqOWIq+S6uu+8jOiuqeWIq+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i1t+aIkOmVv+OAgjwvcD48cD48ZW0+MjguPC9lbT7msqHmnInmiJHlnLDnkIP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ovazvvIzkvYbmnInkuobmiJHlnLDnkIPlsLHkvJrlj5jnmoTkuI3kuID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YmN5pyf6LaK5auM6bq754Om77yM6LaK5oeS5b6X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bCx6LaK5Y+v6IO96ZSZ6L+H6K6p5L2g5Yqo5b+D55qE5Lq65ZKM5Lq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pmv44CCPC9wPjxwPjxlbT4zMC48L2VtPueUqOaVmeW4iOeahOaZuuaFp+eCuee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ZuuaFp+eBq+iKse+8jOWKquWKm+S9v+WtpueUn+W+l+azleS6juivvuWG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juivvuWkluOAgjwvcD48cD48ZW0+MzEuPC9lbT7mhL/kvaDlnKjooqvmiZPlh7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tbfkvaDnmoTnj43otLXvvIzmirXmipfmgbbmhI/vvJvmhL/kvaDlnKjov7foj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kv6HkvaDnmoTnj43otLXjgILniLHkvaDmiYDniLHvvIzooYzkvaDmiYDooYz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v4PvvIzml6Dpl67opb/kuJzjgII8L3A+PHA+PGVtPjMy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L+H5Y675LqG5bCx5piv6L+H5Y675LqG77yM5YaN5Lmf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5u055qE6IC/6IC/5LqO5oCA44CC5pyA5YK755qE6I6r6L+H5LqO5ou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LqL77yM5Y675om/6L296L+H5Y6755qE5b+D55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7oeaAgOasouWWnO+8jOacn+W+heWlh+i/ueeahOaXtuWAme+8jOeOsOW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meS9oOiHtOWRveS4gOWHu++8jOaJgOS7peWkseacm+aYr+W4uOaAge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Wkn+aKq+iNhuaWqeajmO+8jOa0u+WHuuiHquW3seaDs+img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lm7Dpmr7mmK/lnY/kuovkuZ/mmK/lpb3kuov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JrpgLznnYDkurrmg7Plip7ms5XvvIzlm7Dpmr7njq/looPog73plLvngrzlh7r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mraTvvIzlupTor6Xov47nnYDlm7Dpmr7liY3ov5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b6X5Yiw5Y+I5oCO5Lya55eb77yM5b6X5Yiw5aSx5Y675omN5Lya55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mN6K+B5piO6Ieq5bex5piv5rS7552A55qE77yM5Lq655Sf5bCx5piv5Zyo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Y6G57uD5Lit5oiQ6ZW/77yM5Zyo5b6X5aSx5Lit5a2m5Lya5bmz5reh5a2m5Ly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Ni48L2VtPuiwgei1sOi/m+S9oOeahOeUn+WRve+8jOaYr+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Gs+Wumu+8m+iwgeWBnOeVmeWcqOS9oOeUn+WRveS4re+8jOWNtOaYr+eU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OAgjwvcD48cD48ZW0+MzcuPC9lbT7kvb/kvaDoh6rlt7HmnInmm7TlpJr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vb/kvaDkuaDmg6/kuo7lt6XkvZzjgILov5nmmK/kurrnlJ/lv6vkuZ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aHku7bjgII8L3A+PHA+PGVtPjM4LjwvZW0+5aaC5p6c77yM5oiR5oiS5o6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6L+Y5Lya5o2i5Zue6YKj5Liq5pu+57uP5LiN6aG+5LiA5YiH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6L+Y5ZCb5LiA5o6s5riF5rOq77yM56yR57qi5bC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aJv+WPl+WkseWOu+eahOeXm+almu+8jOmCo+S5i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+v+aYr+S4jeimgeWOu+W8gOWni+WQp+OAguS4jeW8gOWni++8jOWwseiDveS4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h+mDveaYr+acgOWIneeahOagt+WtkOOAgjwvcD48cD48ZW0+ND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kvJrooqvovpzotJ/vvIzli7/lv5jliJ3lv4PjgILku47ku4rlpKnotbf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Krlj6/niLHnmoTkurrvvIzkuI3nvqHmhZXosIHvvIzkuZ/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moTpgZPot6/kuIrvvIzmrKPotY/oh6rlt7HnmoTpo47mma/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jgII8L3A+PHA+PGVtPjQxLjwvZW0+5Lq66Ze05a+/5ZG95Zug5Li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omN5pu05pi+5b6X54+N6LS144CC6Zq+5b6X5p2l5LiA6Laf5Lq66Ze077yM5bq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65Lq66Ze05Y+R5oyl5LqG6Ieq5bex55qE6Imv6IO977yM6ICM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W/5a+/44CCPC9wPjxwPjxlbT40Mi48L2VtPuacieS6m+iLpuiht+S4jeiog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En+inie+8jOiAjOaYr+efpemBk+ivtOS4juS4jeivtOmDveS4gOagt++8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+S8pO+8jOS4jeaYr+S4jeWcqOS5ju+8jOiAjOaYr+aHguW+l+S6huaFouaFouS/r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mnInkuoblv4PkuovlkI7vvIzpg73mg7P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kYbnnYDvvIzkuIDlj4znnLzovbvovbvlnLDpl63nnYDvvIzkuIDpopflv4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7PnnYDjgII8L3A+PHA+PGVtPjQ0LjwvZW0+5oiR5Zyo562J5b6F77yM562J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YKj5Liq5LuW5Ye6546w44CC562J5b6F546L5a2Q54m154Gw5aeR5aiY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oiR562J5LqG77yM6YKj5Liq546L5a2Q5bCx5LiN5Lya5Zyo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r+S4gOeahOmUme+8jOWUr+S4gOeahO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jeingeeahOaDheaAgO+8jOWkmuWwkeivu+aHgu+8jOWkmuWwkeWGt+a8o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gOi+iOWtkOeahOe8mO+8jOW9vOatpOS/oei1l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nKjkuo7mi6XmnInlpJrlsJHvvIzogIzlnKjkuo7kvaDlpoLkvZXnnIv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6XmnInjgII8L3A+PHA+PGVtPjQ3LjwvZW0+5Lq65Yiw5Lit5bm077yM6IKp5o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YmN5aS05piv54i25q+N77yM5ZCO5aS05piv5a2Q5aWz44CC6L+Z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Lmf5piv5oiR5Lus5Yqq5Yqb5aWL5paX55qE5Yqo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+8jOaUvuS9juS4gOS4quS6uu+8jOacgOWQjuaYr+iiq+WvueaWuem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gTwvcD48cD48ZW0+NDkuPC9lbT7miJDlip/nmoTkurrkuI3mmK/otaLlnK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IzmmK/otaLlnKjotbfoibLngrnjgII8L3A+PHA+PGVtPjUwLjwvZW0+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oC75o6J5LiN5LiL5Y2K5ru055y85rOq77yM5pyA5rex55qE5a2k54us5piv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6ICM5ZOR5Y+j5peg6KiA44CCPC9wPjxwPjxlbT41MS48L2VtPuacieS6m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S4jeiDveWvueS7luWkquWlve+8jOWkque7meiEuOOAguecn+eahOS8muaD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aIkOW6lOivpe+8jOayoeacieeZveeZveeahOS7mOWHuu+8jOaYr+S6uuW/g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ViuOAguaIkeWPquiDveWRteWRteS6huOAgjwvcD48cD48ZW0+NT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uqvlv4PnlrLmg6vvvIzlpb3ntK/lpb3ntK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P5qyg5ZKM5oeK5oG877yM5YiZ5a655piT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aXtuaUueWPmOiHquW3seS7pemAguW6lOaXtuS7o+a9rua1ge+8jOWtpuS5oO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WsOaKgOiDveS7pemAguW6lOekvuS8muOAgjwvcD48cD48ZW0+NT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lr7nkuo7nlJ/mtLvvvIzor5rlrp7pg73mmK/mnIDph43opoHnmoTjgIL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mbrmhafkuYvkuabnmoTnrKzkuIDnq6DjgII8L3A+PHA+PGVtPjU2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Z2i5Li05LqG5pyA5Z2P6YGt6YGH55qE5pe25YCZ77yM5omN5Lya5oeC5b6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+v6LS15LmL5aSE44CCPC9wPjxwPjxlbT41Ny48L2VtPuWvu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aXoOi2s+i9u+mHjeeahOWwj+S6i++8jOS5n+WPr+S7peiusuW+l+eciemjn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vueS4jeWWnOasoueahOS6uu+8jOWGjemHjeimgeeahOS6i+aDheS5n+WPr+S7p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i/h+OAgjwvcD48cD48ZW0+NTguPC9lbT7kuIDovojlrZDlvojnn63vvIzliKv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l7bpl7TkuI3nrYnkurrvvIzlsoHmnIjkuI3nrYn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N5YGc5q2i5YmN6KGM77yM5oC75Lya5pyJ5Liq5Lq65Zyo5b2p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uv562J5L2g77yM5oC75Lya5pyJ5LiA5aSp5L2g5Y+v5Lul5oq16L6+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95bqm44CCPC9wPjxwPjxlbT42MC48L2VtPuS6uuWcqOWvkumXqO+8jOW/g+Wcq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kuawlOaciemjjumbqO+8jOWvkumXqOacieW/g+mFuO+8jOWvkumXqOacieaXoO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XqOeahOayp+ahke+8jOiHquW3seeahOS4lueVjO+8jOS4gOS4quS6uueah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9k+S8muOAgjwvcD48cD48ZW0+NjEuPC9lbT7miJborrj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vvIzku5bog73lpJ/mnInmiYDkvZzkuLrnmoTml7blgJn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jrDlnKjvvIznhLbogIzvvIzorrjlpJrkurrljbTlnKjmgpTmgaj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Xlv6fmnKrmnaXkuYvkuK3mtarotLnkuoblvZPkuIvlpKf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5Y67576h5oWV5Lq65a626L+H5b6X5pyJ5aSa5aW9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5qE55Sf5rS75pyJ5aSa57Of77yM5Zug5Li65L2g5rC46L+c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M5ZCO6ZqQ6JeP552A5aSa5bCR5rOq5rC077yM5Lq65Lq66YO95pyJ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aXpeeahOS9oOaYr+S9oOS7juWJjeS5oOaDr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aXpeeahOS5oOaDr+aIkOWwseaYjuaXpeeah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r7nmiYDmnInnmoTkuovmg4Xpg73ljozlgKbnmoTml7blgJnvvIz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mg7PliLDkvaDlnKjkuJbnlYznmoTmn5DkuKrlnLDmlrnnlJ/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vvIzmiJHlsLHmhL/mhI/lv43lj5fkuIDliIfjgILkvaDnmoTlrZjlnK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Y1LjwvZW0+5oiR5bCx5YOP5LiA5Y+q6bG8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5qE5rC05rOi77yM55yL6L+Z5omt5puy55qE5LiW55W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cieS6uuaJk+eijuS6huS9oOeahOW/g++8jOaAu+i/mOaYr+S8mu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S/ruihpeWlveWug+OAgjwvcD48cD48ZW0+NjcuPC9lbT7kurrnlJ/lj6/og7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kvYbopoHmmK/lroznvo7pgqPlsLHmsqHmhI/mgJ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pe25YCZ55aP6L+c5LiN5piv5Y6M5oG277yM6ICM5piv5aSq5Zac5q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aWI77yM5oiR5LiN5oOz5oqx552A5pyf5pyb562J5b6F6JC956m677yM5Y+q5aW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n5pa56Ieq5bex5YWI6LWw44CCPC9wPjxwPjxlbT42OS48L2VtPuS6uua1t+S4r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cqOaEj+S9oOeahOi3jOWAkuOAgjwvcD48cD48ZW0+NzAuPC9lbT7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kvJrmgLvmg7PmiorkvaDlj5jmiJDku5bllpzmrKL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lpzmrKLkvaDmr4/kuIDkuKrmoLflrZDjgII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YmO55qE5oSf6KeJ77yM6KaB6K6w5L2P5LiA55u055qE5oSf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ygeaciOe8oOe7leWcqOaMh+e8nemHjO+8jOa4qeWSjOeahOa1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eahOaCsuS8pO+8jOW+nOW+ieWcqOW/g+a5lu+8jOWmguiLpe+8jOS7sOac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S4g+aciOaYjuWqmuW/p+S8pOOAgjwvcD48cD48ZW0+NzMuPC9lbT7msqHmnInlrrn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uqbvvIzlj4jmgI7np7DlvpfkuIrlpKfmsJTlgZr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YO95aaC6Iqx77yM6YKj5oCV5piv6aKX6YeO6I2J77yM5Lmf5Lya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V5rKh5Lq65YWz5rOo77yM5Lmf5Lya5pGH5puz44CC6YKj5oCV6aOO6Zuo5om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iH6Imz44CC6YKj5oCV6JC957qi5oiQ6Z2h77yM5Lmf5Lya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ugeaEv+i3kei1t+adpeiiq+aLjOWAkuaXoOaVsOaso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inhOefqeefqei1sOS4gOi+iOWtkOOAgjwvcD48cD48ZW0+NzYuPC9lbT7lpbPkur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nnJ/nmoTlt7Lnu4/kuI3lubTovbvkuobvvIzkuLroh6rlt7HlgZrlpb3miZPnr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7noh6rlt7HnmoTkurrnlJ/otJ/otKPjgII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iR5Lus5q2j5aW95LiO5q2k55u46KeB77yM6K6p5oiR5Lus5rKh5pyJ6ZSZ6L+H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44CCPC9wPjxwPjxlbT43OC48L2VtPuW+iOWkmuaXtuWAme+8jOS4jee7j+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6m+S6i+WQju+8jOihqOmdouijheW+l+aXoOaJgOiwk++8jOeUqOW+ruesk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WFtuWunuW/g+mHjOavlOS7gOS5iOmDveeWv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7bpl7Tpg73lnKjljIblv5nov73otbbvvIzlhbblrp7ku4Xlt67kuIDkuKr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ogIzlt7LjgII8L3A+PHA+PGVtPjgwLjwvZW0+5Y2B5oyH5bm25oui77yM56m3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Yqq5Yqb77yM5a+M5LiA54K55Lmf5b6X5pyJ6Imv5b+D77yM6Ium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LqG5oql5oGp77yM56yo5LiA54K55Lmf5LiN6IO95oGp5bCG5LuH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oeacieS6uuWAvOW+l++8jOS9oOaKiui6q+auteS4gOWGjeaUvu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Ur+S4gO+8jOW/hemhu+imgeacieiHquS/oeeahOmtheWKm++8m+S9oOW+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gOS7peimgea0u+W+l+W+iOmrmOi0te+8gTwvcD48cD48ZW0+ODI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ibXmjILvvIznlJ/lkb3miY3kvJrlnZrlvLrjgII8L3A+PHA+PGVtPjgz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6eN6aaZ5rC077yM5peg5rOV5YCS5Zyo5Yir5Lq66Lqr5LiK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rK+5LiK5LiA5Lqb44CCPC9wPjxwPjxlbT44NC48L2VtPuWwseaYr+WboOS4u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JgOS7peimgeeUqOW+rueskemdouWvueOAgjwvcD48cD48ZW0+O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nhp/nmoTkurrlvoDlvoDlj5Hop4nlj6/ku6XotKPmgKrnmoTkurr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kurrpg73mnInpmr7lpITjgII8L3A+PHA+PGVtPjg2LjwvZW0+5oqK5b+D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p54ix6YCQ5riQ5Lmg5oOv5LuO5LiA5Z2X5Zyf5Zyw6L+B56e75Yiw5Y+m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44CCPC9wPjxwPjxlbT44Ny48L2VtPuWtpOeLrOaYr+S4gOenjeWig+eVj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aXoOWliOOAgjwvcD48cD48ZW0+ODguPC9lbT7ku4rlpKnlsL3kva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ljrvlgZrlpb3vvIzmmI7lpKnkvaDkuZ/orrjlsLHog73lgZr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cxbHJ3dm9z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MWxyd3Zvc2R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3468D1F128CF747D4B8B68C96F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