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A6493F4A8FB62C2A6B80368B21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6493F4A8FB62C2A6B80368B21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Y+L6LCK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+8jOWboOS4uuacieS6h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suasouemu+WQiO+8jOasouWjsOeskeivreOAguWPi+aDheWCqOiThO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aDhe+8jOWboOS4uuecn+aDheiuqeeUn+a0u+abtOS4sOWvjO+8j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Bk+S4g+W9qeahpeaJjeawuOWtmOe7mueDguWFieW9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0teS6uu+8jOWKqeaIkeW6pui/h+mavuWFs++8jOS4uuaIkeS6uueUn+aM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wuOi/nOS4jeS8muefpemBk++8jO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0u+WcqOS4luS4iuaYr+WkmuS5iOWvguWvn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WIq+eahOW+rueskeiZveeEtuWPquaYr+efreefreeahOS4gOeerO+8jOS9huaYr+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ahOW6leeJh+S4iu+8jOWNtOeVmeS4i+S6huawuOaBkuOAguaIkeaXtuaXt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mOWcqOaAneW/teeahOaOjOW/g+mHjO+8jOmCo+W9ouixoeaYr+mCo+S5iOecn+WI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+8gTwvcD48cD48ZW0+NS48L2VtPuaEn+iwouS9oOe7meaIk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4puaIkei1sOi/m+aYpeWkqeOAgjwvcD48cD48ZW0+Ni48L2VtPuS7j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QkeWkp+WNg+S4lueVjO+8jOWmguWQjOS7juWuvemYlOeahOW5s+WOn+i1sOi/m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NhuajmOOAgjwvcD48cD48ZW0+Ny48L2VtPuWkp+amgumXuuWvhu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aIkeeKr+S6huWGjeWkp+eahOmUme+8jOS9oOS5n+S8mueskeedgOivtO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IkeS7rOWbnuWutuOAgjwvcD48cD48ZW0+OC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W+l+S4jeWIsOWHoOS4quefpeW/g+eahOaci+WPi++8jOmCo+i/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gOi+iOWtkOOAgjwvcD48cD48ZW0+MTAuPC9lbT7lkJvlrZDkuYvkuqT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kuYvkuqTnlJjoi6XphrTjgII8L3A+PHA+PGVtPjExLjwvZW0+5b2T56m356W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b5p2l77yM6Jma5Lyq55qE5Y+L5oOF5bCx6LaK56qX5LuT55qH6ICM5LiU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aci+WPi++8jOiuqeaIkeWTgeWRs+S6hu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gemihueVpeS6huS6uueUn+mjjuaZr+aXoOaVs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mgJ3ph4/ljYHlubTkuovvvIzlh6DkurrlvLrlgaXlh6Dkurr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B6IKv5LiO5aW95Lq65LiA6LW35ZK957Of57Og77yM5LiN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LiA6LW35ZCD56215bit44CCPC9wPjxwPjxlbT4xNS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mOW+l+iDnOaXtumXtO+8jOaKteW+l+S9j+a1geW5tO+8jOe7j+W+l+i1t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Ds+W/teOAgjwvcD48cD48ZW0+MTYuPC9lbT7lj4vosIrmmK/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otorkuYXotorphofpppnmtZPlnovjgII8L3A+PHA+PGVtPjE3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5qE54m15oyC77yM6Zeu5YCZ5piv5LiA56eN576O5aW9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hueQhuino++8jOWPi+iwiuaJjeiDvemVv+mp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eUn+WRveaJjeacieS7t+WAvOOAguiuqeaIkeS7rOWPkeWHuueQh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OAgjwvcD48cD48ZW0+MTkuPC9lbT7njrDlnKjml6Dms5Xop6bnorDnmoT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lj6/ku6XlvZPkvZznrJHor53ljrvorrLjgILml7bpl7TkuI3og73mlLnlj5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oXlrrnvvIzljbTlj6/ku6XmlLnlj5jkvaDnmoTlj5nov7D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c5pWF5Lq65p2l5LiN5p2l77yM5pWZ5Lq656uL5bC95qKn5qG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mgeaEn+iwouaIkeeahOaci+WPi+S7r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e7meaIkeePjei0teeahOWPi+iwiu+8jOiwouiwouS9oOS7r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OAgjwvcD48cD48ZW0+MjIuPC9lbT7pnZ7orqnnjrDlrp7nu5nkvaD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npL7kvJrmnInlpJromZrkvKrvvIzpnZ7orqnmiYDosJ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KTnmoTku4DkuYjpg73kuI3mmK/vvIzkvaDmiY3nn6XpgZPkurrlv4Plj6/nl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d5ZCb5pu05bC95LiA5p2v6YWS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yNC48L2VtPumXuuicnOWwseaYr+mCo+enje+8j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eske+8jOi/keS6hueDpu+8jOi/nOS6huaD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grvlprnlrZDouqvovrnmgLvmnInkuIDnvqTmm7TlgrvnmoTlprnlrZ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kuZDogIzmhJ/liLDmhInlv6vvvIzlm6DkvaDnmoTpmr7ov4fogIzmm7T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iI3lvpfkvaDpmr7ov4fjgII8L3A+PHA+PGVtPjI2LjwvZW0+5pu+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6J206J2277yM6Iie5Zyo6YKj6YCd5Y67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S4gOadr+WkjeS4gOadr++8jOWNg+S4h+WPpeS4jeiIjeS8vOS5jumDveiX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mHjOOAgjwvcD48cD48ZW0+MjguPC9lbT7lj4vosIrmmK/kuIDmu7TmsLT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4vosIrmmK/lopnvvIzosIHpg73ml6Dms5XnoLTlnY/ov5nlj4vosIrkuYv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J5Liq5pyL5Y+L5LiA6LW3546p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a36JC944CCPC9wPjxwPjxlbT4zMC48L2VtPuWnkOWmue+8jO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Yr+aIkeeahOefpeW3se+8jOabtOaYr+aIkeeahOmXuu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q5jlhrfmmK/nu5npmYznlJ/kurrnnIvnmoTvvIzlgrvpgLzmmK/nu5n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lubznqJrmmK/nu5nllpzmrKLnmoTkurrnnIv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+H5Y6755qE5Lq655Sf5peF6YCU77yM5rKh5Liq5Lq6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6YCJ5oup77yM6YCJ5oup5LiA5Liq5oCO5qC355qE5Lq655Sf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9oOaYr+aIkeacgOS6sueIseeahO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whuadpeacgOe+juWlveeahOWrgeWm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b7kuIDkuKrlkozkvaDkuIDotbfkurrmnaXnlq/vvIzlj4jkvJroo4Xmlof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LHoh6rmi43nmoTlpb3pl7ronJzjgII8L3A+PHA+PGVtPjM1LjwvZW0+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iR5Lya5Li65L2g5Lus54K554K55ru05ru055qE5oiQ5Yqf6ICM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5qE6aOe6YCf5Y+R5bGV6ICM54uC5Zac77yM5Li65L2g5Lus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oyv5aWL44CCPC9wPjxwPjxlbT4zNi48L2VtPuaDhe+8m+aAu+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r+aIkei/mOW/teW/teS4jeW/mOOAgjwvcD48cD48ZW0+Mzc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mmK/oh6rlt7HvvIzmnIDlnY/nmoTmlYzkurrkuZ/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D5bGx5LiH5rC06Zq+6YCB56S8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76O5Li95bi45Ly05L2g77yM6LSi56We6ICB54i355yL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K5Lq/6Lef552A5L2g77yM5pyL5Y+L5pe25Yi7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mgemZquS9oOS4gOW5tOWPiOS4gOW5tO+8jOWNgeW5tOWPi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Jzmgq/kvaDnmoTkurrkuI3mmK/mnIvlj4v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Y3lj6/og73mmK/mnIvlj4vjgII8L3A+PHA+PGVtPjQ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ZKM5Y6G5Y+y77yM5Y+v5Lul55So6KGA5YaZ77yM5Lmf5Y+v5Lul55So5rOq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6IO955So5rC05YaZ77yBPC9wPjxwPjxlbT40Mi48L2VtPueul+mYtOaZ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WHoOeVqu+8jOa4reWfjuaVheS6uuemu+S8m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nlJ/nnJ/nmoTpnIDopoHlh6DlnLrogIPpqozvvIzlm6DkuLr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muIXosIHmmK/nnJ/mraPnmoTmnIvlj4vvvIzosIHmmK/ni5DmnIvni5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ya5Zyo5L2g5Lyk5b+D55qE5pe25YCZ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k5b+D77yM5Y6f6LCF5oiR6L+Z5Lq65q+U6L6D56yo77yM5LiN5oeC5b6X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eC5b6X6K6p5Lq65byA5b+D77yM5Y+q5aW96Zmq5L2g5LiA6LW3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L2g5b2T5aeQ5aa544CCPC9wPjxwPjxlbT40NS48L2VtPuWPi+aDh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mclu+8jOaYr+S6uuWPl+WIsOW/g+eBteeahOa7i+a2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lsLHlg4/kuIDniYfmiIjlo4Hmu6nvvIzmiJHku6zlsLHmmK/mu6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ov4fmnInkvaDnmoTlgZrkvLTkvb/miJHkuI3lho3mhJ/liLDm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ni6zjgII8L3A+PHA+PGVtPjQ3LjwvZW0+5oCd5b+15L2g77yM5piv5Zug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5b+D6YeM5Y+R6Iq977yb6Zeu5YCZ5L2g77yM5piv5Zug5rex5Y6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C85b6X6ZOt6K6w44CC5oiR5pyA5Lqy54ix55qE5pyL5Y+L77yM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aSp77yM5bm456aP5LiA55Sf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eahOaXpeWtkOmHjO+8jOacgOWuueaYk+eci+a4heaci+WPi+eahO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nuqblrprnnYDvvIzmgLvmmK/mnInpgqPkuY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6XlkI7vvIzlhbblrp7lj6rmmK/liIbkuI3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7yY5Lu95Lmf57uP5LiN6LW35pW36KGN77yM5YaN5rex55qE5oSf5oO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5rKh5pyJ57ud5a+555qE5YK755Oc77yM5Y+q5pyJ5oS/5Li65L2g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f6LCF5L2g55qE5Lq677yM5piv5LiN5oS/5aSx5Y67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+WPi+eci+aci+WPi+aYr+mAj+aYjueahO+8jOS7lu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pOaNoueUn+WRveOAgjwvcD48cD48ZW0+NTIuPC9lbT7ogIHmrYzmg4XmtZ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t7HvvIzkuIDnlJ/liqrlipvvvIzkuIDnlJ/ooqvni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YOP5oOF5Lq66Iis5oul5oqx552A5ZOt5rOj77yM6Lq65Zyo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5Lqr5bCP56eY5a+G44CCPC9wPjxwPjxlbT41NC48L2VtPuaIkeebuOS/o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aIkeeahOS6uu+8jOaYr+S4jeS8muiiq+WIq+S6uuaKoui1sOeah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i/mOaYr+eIseaDheOAgjwvcD48cD48ZW0+NTUuPC9lbT7lubPml7b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ogZTns7vvvIzkvYbmmK/ntKfopoHlhbPlpLT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C75pyJ5Lq65Y+q5piv5Zug5Li65oOz5om+5LiA5Liq5Lq6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o5LiA6LW377yM5peg5YWz54ix5oOF44CCPC9wPjxwPjxlbT41Ny48L2VtPu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imgeaIkeeUqOS4gOWPpeW9ouWuueiHs+a3seeahOWPi+aDhe+8jOaIkeS8m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lveeahOi3n+WQjOaAp+aBi+S8vO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qbblj6rog73mmK/miJHnlJ/lkb3ph4znmoTkuIDpgZPpnZPkuL3po47mm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o57pgJ3kuK3nprvmiJHotormnaXotorov5zvvIzpgqPkupvlsoHmnIj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ms4XmuKHnmoTmt7HmtbfjgII8L3A+PHA+PGVtPjU5LjwvZW0+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Lus5YWx5ZCM5qyj6LWP77yM57yW5Yi25oiQ5LiA5Liq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PC9wPjxwPjxlbT42MC48L2VtPuefpeW/g+eahOaci+WPi+ecn+eahO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+8jOWmguaenOS9oOaLpeacieS6hui/meS7veWPi+iwiuWwseS4jeimg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gtOWdj+Wug+OAgjwvcD48cD48ZW0+NjEuPC9lbT7mnIDog73kv53kurrlv4PnpZ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ooTpmLLoja/lsLHmmK/mnIvlj4vnmoTlv6DoqIDop4To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q275LiA55Sf77yM5LmD55+l5Lqk5oOF77yb5LiA6LSr5LiA5a+M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k5oCB77yb5LiA6LS15LiA6LSx77yM5Lqk5oOF5LmD6K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ueWcqOS5puS4reeahOaeq+WPtuW3suaer+m7hO+8jOiAjOWPi+iwiuS5i+iKs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S4remVv+S5heeahOeahOW8gOaUvu+8jOaVo+WPkeedgOW5veW5v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lj4vmg4Xnu5nkuobmiJHlpKrlpJrlpKrlp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sLHorqnmiJHpu5jpu5jnmoTmhJ/mganlkKfvvIE8L3A+PHA+PGVtPjY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aSa5LmI5rip5pqW55qE5Lik5Liq5a2X77yM5Y205pyJ6YKj5LmI5aSa55qE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GH77yM6K6p5Lq66Ziy5LiN6IOc6Ziy44CCPC9wPjxwPjxlbT42Ni48L2VtPuefp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mAj+aYjueahO+8jOayoeacieenmOWvhu+8jOayoeaciei3neemu++8m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+8jOaYr+awuOaBkueahO+8jOS4jeaYr+eIseaDhe+8jOiDnOS8v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4vosIrmmK/mnaHmsrPvvIzmmK/nlLHml6DmlbDmnaHlsI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vvIzlkJHnnYDlkIzkuIDkuKrmlrnlkJHmtYHmt4zvvIzlpoLmnpzog4zpgZPogIz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aLmiJDkuobpgIbmtYHvvIzlgJ/nlKjkuIDlj6XmtYHooYzor63vvJr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or7Tnv7vlsLHnv7vkuobjgII8L3A+PHA+PGVtPjY4LjwvZW0+5Y+L6LCK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L+O6Zuq6ICM56uL55qE5qKF6Iqx77yM57u95pS+5byA5p2l77yM5rip5pq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44CCPC9wPjxwPjxlbT42OS48L2VtPuiwouiwouS9o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lp3kuobkuIDmna/lvojlpb3llp3nmoTmnpzmsYHvvIzkuIDnnIvlkI3lrZf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lpq7kuZDpk4HmsYHjgII8L3A+PHA+PGVtPjcxLjwvZW0+5LiN5oOz55y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qK55y86Zet5LiK44CC5L2G5LiN5oS/5Y675oOz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rOV5oqK5b+D6ZSB5LiK44CCPC9wPjxwPjxlbT43Mi48L2VtPuW5s+aXpemH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+8jOWvueS9oOeUnOiogOicnOivreeahO+8jOaVtOaXpeWbt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WvueS9oOWFs+W/g+eahO+8jOWFtuWunuS4jeS4gOWumuWws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MuPC9lbT7lkITlpZTkuJzopb/msqHlhbPns7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nm7jpgYfvvIzliKvlv5jkuobvvIzlnLDnkIPmmK/ln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g6K665bCG5p2l5aaC5L2V77yM5oiR6YO96KaB5oSf6LCi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oiR55qE55Sf5ZG95Lit77yM5bim5p2l5LqG576O5Li9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0r+S6huWwseath+ath++8jOW8oOW8m+aciemBk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aViOeOh+mrmOOAguW3p+W5suWIq+ibruW5su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S9oOW3peS9nOmhuuWIqe+8jOWlvei/kOW4uOWbtOe7l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nn6XpgZPmsLjov5zvvIzmiYDku6XopoHnj43mg5z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5oiR5YWE5byf77yM5L2g5pyJ5LqL5oiR6LGB5Ye65ZG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iR5YWE5byf77yM5L2g5om+5oiR5LqL5oiR6LGB5Ye65ZG95bmy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iu+8jOWPi+aDhe+8jOS6uumXtOaAju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+8jOWNs+S9v+aYr+WcqOmYs+WFieS4i++8jOS5n+S8muaEn+WIsOW/g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Yr+WcqOS6uue+pOS4re+8jOS5n+S8muaEn+WIs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j43mg5zlj4vmg4XvvIznibXmjILml6Dlo7DvvIzpl67lgJnluLjlnKj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7jpgYfnmoTnvo7lpb3vvIzorqnmg4XosIrnm7jpmo/lnKjmu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oiR5LiA6LW36LWw6L+Z5oWi5oWi5Lq655Sf6Lev5ZCn44CC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omN5LiN5Lya5a2k54us44CC5pyJ5L2g55qE5Zyw5pa5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4MS48L2VtPuS4jeWli+aWl++8jOS9oOeahOaJjeWN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jeW+l+S4iuS9oOeahOS7u+aAp+OAguS4jeWli+aWl++8jOS9oOeahOiEmuatpe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iueItuavjeiAgeWOu+eahOmAn+W6puOAguS4jeWli+aWl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mdoOS7gOS5iOWOu+eci+eci+OAgjwvcD48cD48ZW0+ODI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hJ/osKLmnInkvaDjgILlhajkuJbnlYzlj6rmnIn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kuI3nj43mg5zjgII8L3A+PHA+PGVtPjgzLjwvZW0+6IO96Lef5oiR546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yJ5Lik56eN5Lq677yM5LiA56eN5piv6IO95b+N5Y+X5oiR5Y+R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6eN5piv5ZKM5oiR5LiA5qC356We57uP55e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QkeaJgOacieW4ruWKqei/h+aIkeeahOaci+WPi+WSjOaIkeaJg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vtOWjsOaEn+iwou+8jOaEn+iwouS9oOS7r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4sOWvjOOAgee+juS4ve+8jOaIkeaEv+acieeUn+mftuWFie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pt+asouaEie+8gTwvcD48cD48ZW0+ODUuPC9lbT7nnJ/mraPnmoTmnIvlj4v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vvIzkuI3nrqHor53lpJrkuYjlsJbplJDjgII8L3A+PHA+PGVtPjg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4mH54mH5ou85Zu+77yM57uT5ZCI5ZCO5p6E5oiQ5LiA5bmF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aaC5p6c5LiN6KeB5LqG5LiA54mH77yM5bCx5rC46L+c6YO95LiN5Lya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jOWNgeW5tOWQjOWtpuiBmuS8mue7k+adn+S6h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HuuS6huS4gOWPo+awlO+8jOenr+WtmOWcqOW/g+S4reWNgeW5tOeahOaEn+aDh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S6humDqOWIhumHiuaUvuWSjOWNh+WNju+8jOWQjOWtpuaDhee7k+S5n+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IkuS4quWPpeWP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BwZXRwM2Jv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wcGV0cDNi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6493F4A8FB62C2A6B80368B21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