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861D3B70ABF1DC475FD2D5FC77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61D3B70ABF1DC475FD2D5FC77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6K+75Lmm55qE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tOeXheiLpeiDveS4ieaAne+8jOeUqOiNr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seOAgjwvcD48cD48ZW0+Mi48L2VtPuS4jeeuoeWksei0peWkmuWwkeaso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Un+a0u++8jOWFhea7oeW4jOacm+OAgjwvcD48cD48ZW0+My48L2VtPu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Cq+iAgO+8jOiAjOaYr+S4uuS6huabtOWlveeahOayn+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imgeawuOi/nOa4hemGku+8jOawuOi/nOa4qeaflO+8jO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mAgOOAgjwvcD48cD48ZW0+NS48L2VtPumjjumbqOWFvOeoi++8jOe7neS4jeepuua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Ni48L2VtPuWtpuS5oOaYr+mjjuetneeahOe6v++8jOeci+S8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+8jOWNtOWPr+iuqeS9oOmjnue/lOOAgjwvcD48cD48ZW0+Ny48L2VtPuWKquWKm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YvueahO+8jOWwpOWFtuWcqOWwneWIsOeUnOWktOS5i+WQ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EtueVjOayoeaciemjjumjjumbqOmbqO+8jOWkp+WcsOWwseS4jeS8mu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OS48L2VtPuS5puS7jueWkeWkhOe/u+aIkOaCn++8jOaWh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iHquacieelnuOAgjwvcD48cD48ZW0+MTAuPC9lbT7miornn6Xor4bnlZnlnKj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kuabmnKzmlL7lnKjkuabmnrbkuIr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6Z2e6Ieq5oiR5pyJ5L+h5b+D77yM5ZCm5YiZ5bim57uZ5Yir5Lq6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eDreW/se+8jOS4lumXtOS+v+aXo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4nmsLTmjJHkuI3lubLvvIznn6Xor4blrab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m65oWn6YeM5rKh5pyJ5Lmm57GN77yM5bCx5aW95YOP6bif5YS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xNS48L2VtPuWKn+Wkq+S4jei0n+acieW/g+S6uu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e7p+e7reWKquWKm++8gTwvcD48cD48ZW0+MTYuPC9lbT7nsr7npZ7liLDlpI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gIHvvIzlrabpl67mt7Hml7bmhI/msJTlubPjgII8L3A+PHA+PGVtPjE3LjwvZW0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X5Lmm77yM5LqM5Y2B5by55Yag5LuV44CC5qWa546L6LWQ6aKc6Imy77yM5Ye65YW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44CCPC9wPjxwPjxlbT4xOC48L2VtPuaPkOWPiuWwkeW5tOS4gOivje+8jOW6l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buOaWpeOAgjwvcD48cD48ZW0+MTkuPC9lbT7or7vkuablv4Pnu4bkuJ3mir3oj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j6Xlip/mt7Hnn7PooaXlpKnjgII8L3A+PHA+PGVtPjIwLjwvZW0+5Yqq5Yqb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Zyo5Lq65Lus5aSx6LSl55qE5Zyw5pa5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u+S5puS4jeefpeWRs++8jOS4jeWmguadn+mrmOm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7jkv6HkvaDvvIzkvaDmnInotrPlpJ/nmoTog73lipvvvIzkvaD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jgII8L3A+PHA+PGVtPjIzLjwvZW0+546w5Zyo6Ieq5bex6L+Y5LiN6YWN5ZaK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Ieq5bex6L+Y5LiA5peg5omA5pyJ44CCPC9wPjxwPjxlbT4yNC48L2VtP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aIkOWKn++8jOWKquWKm+eahOe7iOeCueaYr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bDpl7TojIXlsYvpl7LkuLTmsLTvvIzkuIDnm4/np4vnga/lpJz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ey57uP5b6I5Yqq5Yqb5LqG77yM5Yir5oCl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yNy48L2VtPuS4jeWlveeahOS5puS5n+WDj+S4je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WPr+iDveS8muaKiuS9oOaIleWus+OAgjwvcD48cD48ZW0+Mj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ogIzml6DljovlipvvvIzntKflvKDogIzkuI3nhKbomZHvvIzov4XpgJ/ogIz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I5LjwvZW0+6L+95qKm6Lev5LiK77yM5pyA576O55qE5ae/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zMC48L2VtPuWtqeWtkOS9oOeahOWKquWKm+aIkeS7r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+8jOi/h+S6huS7iuWkqeS9oOS4gOWumuS8muabtOajk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kuIDmo7XmoJHmnIDlpb3nmoTml7bpl7TmmK/ljYHlubTkuYvliY3vvIzlhbb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jgII8L3A+PHA+PGVtPjMyLjwvZW0+56uL5b+X5a6c5oCd55yf5ZOB5qC8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75bC96Ium5Yqf5aSr44CCPC9wPjxwPjxlbT4zMy48L2VtPuS4gOS4quiDve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ecn+aYr+S4gOS4quWKm+mHj+aXoOi+ue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mLvkuJTplb/vvIzkvYbpspzoirHkuI7ojYbmo5j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uL6Lqr5Lul56uL5a2m5Li65YWI77yM56uL5a2m5Lul6K+75Lmm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6m+aJk+S4jeWeruS9oOeahOS4nOilv++8jOacgOe7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IkOWwseS9oOOAgjwvcD48cD48ZW0+MzcuPC9lbT7kuabnsY3kvb/kurrku6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kuLvkurrjgII8L3A+PHA+PGVtPjM4LjwvZW0+6LS15pyJ5oGS5L2V5b+F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U5pu06LW377yM5pyA5peg55uK5Y+q5oCV5LiA5pel5pud5Y2B5pel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s+S5kOiOq+Wmguivu+S5pu+8jOiHs+imgeiOq+WmguaV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nlrZDvvIzkvaDku43nhLblvojmo5LvvIznp6/mnoH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oh6rkv6Hlv4PjgII8L3A+PHA+PGVtPjQxLjwvZW0+5LiA5LiW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i54S25p2l5LqG77yM5bCx6KaB5rS75b6X5ryC5Lq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S6uu+8jOe7iOWwhui/h+S4iuS4juWKquWKm+ebuOWMuemFj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ranlrZDlrabkvJrlnZrlvLrvvIzlrabkvJr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ni6znq4vjgII8L3A+PHA+PGVtPjQ0LjwvZW0+5b6u6Zuo56eL5qC9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Gv5aSc6K+75Lmm44CCPC9wPjxwPjxlbT40NS48L2VtPuS5vuWdpOacqu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uaYr+m7kemprO+8m+S5vuWdpOiLpeWumu+8jOmCo+S+v+aJrei9rO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IjlrabkuaDvvIzmhIjlj5HnjrDoh6rlt7HnmoTml6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JmxkcXVvO+iupOecnyZyZHF1bzvog73pmarkvLTnnYDkva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Q5YqfJnJkcXVvO+S5n+WwseiDvemZquS8tOedgO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miYDku6XpmIXor7vvvIzmmK/luIzmnJvkurrnlJ/lnKjkuJb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lkozlj6/og73jgII8L3A+PHA+PGVtPjQ5LjwvZW0+5p625LiK5pyJ5Lmm55y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O45Lit5peg5LqL5Y2z56We5LuZ44CCPC9wPjxwPjxlbT41MC48L2VtPue7hu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WGjee7huiHtOS4gOeCueWEv+OAgjwvcD48cD48ZW0+NTE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v4Xpobvlu7rnq4vlnKjlrp7lipvnmoTln7rnoYDkuY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aC5p6c5ZyG6KeE55qE5Lik5Y+q6ISa6YO95Yqo77yM5rC46L+c5Lmf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ZyG44CCPC9wPjxwPjxlbT41My48L2VtPuWcqOS9oOWPkea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0p+mXreS9oOeahOWYtO+8jOWFjeW+l+WinuWKoOS9oOeahOaAk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oroh6rlt7HlvZPlgrvnk5zvvIzkuI3mh4LlsLHpl67vvIzkvaDk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JrjgII8L3A+PHA+PGVtPjU1LjwvZW0+5Y+q6KaB5LuK5aSp5q+U5pio5aS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mN6KGM6Lev5LiK5pyA5aSn55qE5bm46L+Q44CCPC9wPjxwPjxlbT41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mTuOWwsei+ieeFjO+8jOaxl+awtOWHneiBmuWunuWKm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rmnInmiYDnn63vvJvlr7jmnInmiYDplb/jgILnianmnInmiYDkuI3otrPvvJvmmb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mI7jgII8L3A+PHA+PGVtPjU4LjwvZW0+6LCB6KaB5oeC5b6X5aSa77yM5bCx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44CCPC9wPjxwPjxlbT41OS48L2VtPueBr+eBq+e6uOeql+S/rueruemHj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OAgjwvcD48cD48ZW0+NjAuPC9lbT7li6TlpYvkuI3mmK/kuIfog73nmoT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kuIfkuIfkuI3og73nmoTjgII8L3A+PHA+PGVtPjYxLjwvZW0+6K+75Lm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d5oOz55qE5biu5Yqp5LiL77yM5bu656uL6LW36Ieq5bex55qE5oCd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WnOacieS4pOecvOaYju+8jOWkmuS6pOebiuWPi++8m+aBqO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h++8jOWwveivu+WFtuS5puOAgjwvcD48cD48ZW0+NjMuPC9lbT7ouqvml6DljY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6flpKnkuIvjgILor7vkuabkuIfljbfvvIzlv5flnKjkuK3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JmxkcXVvO+aDsyZyZHF1bzvopoHlo67lv5flh4zkupHvvIwmbGRxdW875bm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iEmui4j+WunuWcsOOAgjwvcD48cD48ZW0+NjUuPC9lbT7lho3liqrlip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jlvpfmm7Tlpb3vvIzkvaDkvJrmmK/miJHnmoTpqoTlgrL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LiL5LmL5b+n6ICM5b+n77yM5ZCO5aSp5LiL5LmL5LmQ6ICM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S4i+awtO+8jOS4gOi+iOWtkOS4jeS8mua4uOazs++8m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S4gOi+iOWtkOS4jeS8muaSkeiIueOAgjwvcD48cD48ZW0+NjguPC9lbT7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vvIzkuaDmg6/miJDlsLHmnKrmnaXjgII8L3A+PHA+PGVtPjY5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5aao5LiA5aSc552h77yM54Gv5YmN6K+75bC95Y2B5bm06K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WIu+iLpuaIkOS4uuS5oOaDr++8jOeUqOaxl+awtOa1h+eBj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NqcnZ5bTY4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zanJ2eW02O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61D3B70ABF1DC475FD2D5FC77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