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DA8DBEE20A967896A6C084FAC5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A8DBEE20A967896A6C084FAC5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iQ5Yqf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uOS4iuW+l+adpee7iOiniea1he+8jOe7neefp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6rOihjOOAgiZtZGFzaDsmbWRhc2g76ZmG5ri444CK5Yas5aSc6K+75Lmm56S65a2Q6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K+75Lmm5LiN5L2c5YSS55Sf6YW477yM6LeD6ams6KW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+O5YWz44CCJm1kYXNoOyZtZGFzaDvosKLpgLjjgIrpgIHokaPlhYPovr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YPno6jkuIflh7vov5jlnZrlirLvvIzku7vlsJTkuJzopb/ljZfljJ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adv+ahpeOAiuerueefs+OAiz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Ev++8jOW5s+iZj+S/neawkeWuieWbveOAgiZtZGFzaDsmbWRhc2g75a6L5rGf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llpzpgYfph43pmLPjgIs8L3A+PHA+PGVtPjUuPC9lbT7msZ/kuJ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rmiY3kv4rvvIzljbflnJ/ph43mnaXmnKrlj6/nn6XjgIImbWRhc2g7Jm1kYXNoO+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mimOS5jOaxn+S6reOAizwvcD48cD48ZW0+Ni48L2VtPuS8muW9k+WHjOe7ne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OAgiZtZGFzaDsmbWRhc2g75p2c55Sr44CK5pyb5b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K+a5pei5YuH5YWu5Y+I5Lul5q2m77yM57uI5Yia5by65YWu5LiN5Y+v5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jp/jgIrlm73mrofjgIs8L3A+PHA+PGVtPjguPC9lbT7pnZ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lub/miY3vvIzpnZ7lv5fml6Dku6XmiJDlrabjgIImbWRhc2g7Jm1kYXNoO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vq+WtkOS5puOAizwvcD48cD48ZW0+OS48L2VtPuS9leaXtuivj+atpOmHkemSs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mGieS9s+S6uumUpueRn+aXgeOAgiZtZGFzaDsmbWRhc2g75p2c55Sr44CK5puy5rG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xMC48L2VtPuiOq+mBk+ahkeamhuaZmu+8jOS4uumcnuWwm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YiY56a56ZSh44CK6YWs5LmQ5aSp5ZKP6ICB6KeB56S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Np+m+mei3g+mprOe7iOm7hOWcn++8jOS6uuS6i+mfs+S5pua8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OAgiZtZGFzaDsmbWRhc2g75p2c55Sr44CK6ZiB5aSc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jqOS4h+WHu+i/mOWdmuWKsu+8jOS7u+WwlOS4nOilv+WNl+WMl+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4eu44CK56u555+z44CLPC9wPjxwPjxlbT4xMy48L2VtPuS4jeeVj+a1r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m+ecvO+8jOWPque8mOi6q+WcqOacgOmrmOWxgu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76aOe5p2l5bOw44CLPC9wPjxwPjxlbT4xNC48L2VtPueUt+WEv+ilv+WMl+aci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Oq+a7tOawtOilv+ahpeeVlOazquOAgiZtZGFzaDsmbWRhc2g75YiY5YWL5bqE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Jm1pZGRvdDvmiI/mnpfmjqjjgIs8L3A+PHA+PGVtPjE1LjwvZW0+57KJ6aqo56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oCV77yM6KaB55WZ5riF55m95Zyo5Lq66Ze044CCJm1kYXNoOyZtZGFzaDvkuo7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n7PngbDlkJ/jgIs8L3A+PHA+PGVtPjE2LjwvZW0+5oiR5qyy56m/6Iqx5a+76Lev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m95LqR5rex5aSE77yM5rWp5rCU5bGV6Jm56ZyT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msLTosIPmrYzlpLQmbWlkZG90O+a4uOiniOOAizwvcD48cD48ZW0+MTcuPC9lbT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Knmtq/lrqLvvIzovbvlr5LlupXnlKjmhIHjgIImbWRhc2g7Jm1kYXNoO+S6juiwpu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kquWOn+WvkueUmuOAizwvcD48cD48ZW0+MTguPC9lbT7nlLflhL/kvZXkuI3luKbl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vIzmlLblj5blhbPlsbHkupTljYHlt57jgIImbWRhc2g7Jm1kYXNoO+adjui0uuOAi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iemmliZtaWRkb3Q75YW25LqU44CLPC9wPjxwPjxlbT4xOS48L2VtPuivu+S5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aYpea3se+8jOS4gOWvuOWFiemYtOS4gOWvuOmHkeOAgiZtZGFzaDsmbWRhc2g7546L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5m96bm/5rSe5LqM6aaWJm1pZGRvdDvlhbbkuID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bi+6L2m77yM5L6N6L2p6L6V77yM6YGo5ri46Z2S5aSp5Lit77yM5YW25LmQ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o57pvpnlvJX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nlJ/lvZPkvZzkurrmnbDvvIzmrbvkuqbkuLrprLzpm4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Wkj+aXpee7neWPpe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kJvmg6/luqbnpYHov57ln47vvIzlsoLog73mhIHop4Hova7lj7D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mAgeadjuWJr+S9v+i1tOeim+ilv+WumOWG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sJHlsI/omb3pnZ7mipXnrJTlkI/vvIzorrrlip/ov5jmrLLor7fplb/nv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lluWSj+OAiuacm+iTn+mXqOOAizwvcD48cD48ZW0+MjQ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4rlnZrvvIzkuI3lnaDpnZLkupHkuYvlv5fjgIImbWRhc2g7Jm1kYXNoO+eOi+WLg+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mYgeW6j+OAizwvcD48cD48ZW0+MjUuPC9lbT7nu5/osbromY7vvIzlvqHovrnl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mI7vvIzlhpvlqIHogoPjgIImbWRhc2g7Jm1kYXNoO+Wui+axn+OAiua7oeaxn+e6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ac6YGH6YeN6Ziz44CLPC9wPjxwPjxlbT4yNi48L2VtPuS9leaXpeivt+e8qOaP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+8jOS4gOmereebtOa4oea4heays+a0m+OAgiZtZGFzaDsmbWRhc2g75bKz6aOe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nmbvpu4TpuaTmpbzmnInmhJ/jgIs8L3A+PHA+PGVtPjI3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+v5Lul5YW05Zu977yM6YC46LGr5Y+v5Lul5Lqh6Lqr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kvLblrpjkvKDluo/jgIs8L3A+PHA+PGVtPjI4LjwvZW0+5q2k6Lqr6KGM5L2c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f77yM54q55ZCK6YGX6Liq5LiA5rOr54S244CCJm1kYXNoOyZtZGFzaDvpmYbmu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m63kuozpppbjgIs8L3A+PHA+PGVtPjI5LjwvZW0+5pio5pel6YK75a625Lme5paw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6qX5YiG5LiO6K+75Lmm54Gv44CCJm1kYXNoOyZtZGFzaDvnjovnprnlgYHjgIr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Y2a6KeC6ICM57qm5Y+W77yM5Y6a56ev6ICM6JaE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nqLzor7TpgIHlvKDnkKX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6Z2S5bGx5pyJ5oCd77yM55m96bmk5b+Y5py644CCJm1kYXNoOyZtZGFzaDvmsaTm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vlo7DnlJjlt54mbWlkZG90O+aRmOmdkuaiheiNkOmFku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kvZXlubTlvZLljrvvvIzosIjnrJHlkITkuonpm4TjgIImbWRhc2g7Jm1kYXNoO+mh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OAiumrmOWxsea1geawtCZtaWRkb3Q75qyh5aSr5a2Q5riF6aOO6ZiB6JC95oiQ6Z+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8keWvueaVheS6uuaAneaVheWbve+8jOS4lOWwhuaWsOeB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iMtuOAguivl+mFkui2geW5tOWNjuOAgiZtZGFzaDsmbWRhc2g76IuP6L2844CK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aF54S25Y+w5L2c44CLPC9wPjxwPjxlbT4zNC48L2VtPuWHuuS4jeWFpeWFruW+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s+WOn+W/veWFrui3r+i2hei/nOOAgiZtZGFzaDsmbWRhc2g75bGI5Y6f44CK5Zu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S4uemdkuS4jeefpeiAgeWwhuiHs++8jOWvjOi0t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1ruS6keOAgiZtZGFzaDsmbWRhc2g75p2c55Sr44CK5Li56Z2S5byV6LWg5pu5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44CLPC9wPjxwPjxlbT4zNi48L2VtPua4heiwiOWPr+S7pemlse+8jOaipuaDs+aOp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Z+p5oSI44CK5rSe5bqt5rmW6Zi76aOO6LWg5byg5Y2B5LiA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7boh6rpmLPlsbHlvpnmjr7msZ/pmbXjgIs8L3A+PHA+PGVtPjM3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yq5o236Lqr5YWI5q2777yM6ZW/5L2/6Iux6ZuE5rOq5ruh6KW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onIDnm7jjgIs8L3A+PHA+PGVtPjM4LjwvZW0+5r+A5rCU5bey6IO96am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7yM5Li+5p2v5L6/5Y+v5ZCe5ZC06LaK44CCJm1kYXNoOyZtZGFzaDvlj7Lovr7npZ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ImbWlkZG90O+S4reeni+WknOa9ruOAizwvcD48cD48ZW0+MzkuPC9lbT7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ZDlv4XmnInnlKjvvIzljYPph5HmlaPlsL3ov5jlpI3mna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whui/m+mFkuOAizwvcD48cD48ZW0+NDAuPC9lbT7kuIfph4zkuI3mg5z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lvpfmiJDlip/jgIImbWRhc2g7Jm1kYXNoO+mrmOmAguOAiuWhnuS4i+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r7vkuabkuI3op4nlt7LmmKXmt7HvvIzkuIDlr7jlhYnpmLT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mbWRhc2g7Jm1kYXNoO+eOi+i0nueZveOAiueZvem5v+a0nuS6jOmmluOAgu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kuI3nlY/mta7kupHpga7mnJvnnLzvvIzoh6rnvJj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YLjgIImbWRhc2g7Jm1kYXNoO+eOi+Wuieefs+OAiueZu+mjnuadpeWz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u4jnvaLmlq/nu5PlupDvvIzmhZXpmbbnm7Tlj6/lu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lOeJqeOAiuS4nOmDiuOAizwvcD48cD48ZW0+NDQuPC9lbT7lroHkuL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lb/vvIzog5zkvZzkuIDkuabnlJ/jgIImbWRhc2g7Jm1kYXNoO+adqOeCr+OAiuS7ju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DUuPC9lbT7lip/lkI3kuIfph4zlpJbvvIzlv4PkuovkuIDmna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mAgeadjuS+jeW+oei1tOWuieil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t6/mm7zmm7zlhbbkv67ov5zlha7vvIzlkL7lsIbkuIrkuIvogIzmsY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On+OAiuemu+mqmuOAizwvcD48cD48ZW0+N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lpLjlpb3popzoibLvvIzlj6rmtYHmuIXmsJTmu6Hkub7ln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GleOAiuWiqOaiheOAizwvcD48cD48ZW0+NDguPC9lbT7mnJvlpKnnjovpmY3or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5vlronvvIzlv4PmlrnotrPjgIImbWRhc2g7Jm1kYXNoO+Wui+axn+OAiua7oeaxn+e6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ac6YGH6YeN6Ziz44CLPC9wPjxwPjxlbT40OS48L2VtPuWboOS+neiAgeWuv+WP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ne+8jOWNiuWtpuS/ruW/g+WNiuivu+S5puOAgiZtZGFzaDsmbWRhc2g7546L5bu644C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x5YOn44CLPC9wPjxwPjxlbT41MC48L2VtPuS6uueUn+iHquWPpOiwgeaXoOatu++8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S4ueW/g+eFp+axl+mdkuOAgiZtZGFzaDsmbWRhc2g75paH5aSp56Wl44CK6L+H6Zu2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LPC9wPjxwPjxlbT41MS48L2VtPuWNg+mUpOS4h+WHv+WHuua3seWxse+8jOeDi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iLpeetiemXsuOAgiZtZGFzaDsmbWRhc2g75LqO6LCm44CK55+z54Gw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n+S6i+S4lOW8pea8q++8jOaEv+S4uuaMgeerv+WP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am5q+L5r2c44CK5pil5rOb6Iul6IC25rqq44CL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tpOi6q+mVv+aKpeWbve+8jOS9lemhu+eUn+WFpeeOiemXqOW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Y+U5Lym44CK5aGe5LiK5puy5LqM6aaW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W/5oGo5q2k6Lqr6Z2e5oiR5pyJ77yM5L2V5pe25b+Y5Y206JCl6JC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kuLTmsZ/ku5kmbWlkZG90O+WknOmlruS4nOWdoemGkuWk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TUuPC9lbT7ph5Hpno3njonli5Llr7voirPlrqLvvIzmnKrkv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KvmnInmmKXjgIImbWRhc2g7Jm1kYXNoO+S6juiwpuOAiuingu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g73ku6TmmoLlvIDpnIHvvIzov4fmmK/lkL7ml6Dms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OOAiua0nuW6rea5lumYu+mjjui1oOW8oOWNgeS4gOe9siZtaWRkb3Q75pe26Ie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6Z5o6+5rGf6Zm144CLPC9wPjxwPjxlbT41Ny48L2VtPuaIkeassuS5mOanju+8jOe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axie+8jOmXrua0pea3seWFpeOAgiZtZGFzaDsmbWRhc2g76K645pyJ5aOs44CK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ov4fpu4TmsrPjgIs8L3A+PHA+PGVtPjU4LjwvZW0+5ri46K+05LiH5Lm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77yM6JGX6Z6t6Leo6ams5raJ6L+c6YGT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bXliKvlhL/nq6XlhaXkuqzjgIs8L3A+PHA+PGVtPjU5LjwvZW0+5LiN6aOe5YiZ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5Yay5aSp77yb5LiN6bij5YiZ5bey77yM5LiA6bij5oOK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jpqazov4HjgIrlj7LorrDjgIs8L3A+PHA+PGVtPjYwLjwvZW0+5LiN57uP5LiA55W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aqo77yM5oCO5b6X5qKF6Iqx5omR6by76aaZ44CCJm1kYXNoOyZtZGFzaDvpu4TomJb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rkuIrloILlvIDnpLrpooLjgIs8L3A+PHA+PGVtPjYxLjwvZW0+5LiJ5p2v5ZCQ54S2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Kz5YCS5Li66L2744CCJm1kYXNoOyZtZGFzaDvmnY7nmb3jgIrkvqDlrqL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CR5bm06L6b6Ium57uI6Lqr5LqL77yM6I6r5ZCR5YWJ6Zi0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qf44CCJm1kYXNoOyZtZGFzaDvmnZzojYDpuaTjgIrpopjlvJ/kvoTkuabloI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qx6Zeo5qW85YmN6KeB56eL6I2J77yM5bKC6IO96LSr6LSx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Jm1kYXNoOyZtZGFzaDvlspHlj4LjgIrlh4nlt57ppobkuK3kuI7or7jliKTlrp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s8L3A+PHA+PGVtPjY0LjwvZW0+5oS/5aSp5LiK5Lq66Ze077yM5Y2g5b6X5qyi5a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uK5aSc44CCJm1kYXNoOyZtZGFzaDvmn7PmsLjjgIrkuozpg47npZ4mbWlkZG90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wouOAizwvcD48cD48ZW0+NjUuPC9lbT7moqfmoZDnnJ/kuI3nlJjoobDosKL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47po47lsJrmnInlo7DjgIImbWRhc2g7Jm1kYXNoO+W8oOiAkuOAiuWknOWd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35peg5Lq656eL5pyI5piO44CLPC9wPjxwPjxlbT42Ni48L2VtPuS4ieabtOeBr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m4oe+8jOato+aYr+eUt+WEv+ivu+S5puaXtuOAgiZtZGFzaDsmbWRhc2g76aKc55y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m6K+X44CLPC9wPjxwPjxlbT42Ny48L2VtPuWPpOS5i+eri+Wkp+S6i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aciei2heS4luS5i+aJje+8jOS6puW/heacieWdmumfp+S4jeaLlOS5i+W/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pmB6ZSZ6K6644CLPC9wPjxwPjxlbT42OC48L2VtPuWkp+m5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uaMr+WFq+ijlO+8jOS4reWkqeaRp+WFruWKm+S4jea1j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06Lev5q2M44CLPC9wPjxwPjxlbT42OS48L2VtPum7hOaymeeZvuaImOepv+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egtOalvOWFsOe7iOS4jei/mOOAgiZtZGFzaDsmbWRhc2g7546L5piM6b6E44C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GM5LiD6aaWJm1pZGRvdDvlhbblm5vjgIs8L3A+PHA+PGVtPjcwLjwvZW0+5a6B5Y+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qx6aaZ5q2777yM5L2V5pu+5ZC56JC95YyX6aOO5Lit44CCJm1kYXNoOyZtZGFzaDvp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pbjgIrnlLvoj4rjgIs8L3A+PHA+PGVtPjcxLjwvZW0+55yL5Ly85a+75bi45pyA5aWH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aaC5a655piT5Y206Imw6L6b44CCJm1kYXNoOyZtZGFzaDvnjovlronnn7PjgIr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7jkuJror5fjgIs8L3A+PHA+PGVtPjcyLjwvZW0+5a+M6LS15b+F5LuO5Yuk6Ium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6aG76K+75LqU6L2m5Lmm44CCJm1kYXNoOyZtZGFzaDvmnZznlKvjgIrmn4/lrab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YvjgIs8L3A+PHA+PGVtPjczLjwvZW0+5Y2D5reY5LiH5ryJ6Jm96L6b6Ium77yM5ZC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KZ5aeL5Yiw6YeR44CCJm1kYXNoOyZtZGFzaDvliJjnprnplKHjgIrmtarmt5jmspn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c0LjwvZW0+5oiR5Lmf5LiN55m75aSp5a2Q6Ii5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a6J55yg44CCJm1kYXNoOyZtZGFzaDvllJDlr4XjgIrmiorphZLlr7nmnIj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25Lq65LiN6K+G5YeM5LqR5pyo77yM55u05b6F5YeM5Lq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uY44CCJm1kYXNoOyZtZGFzaDvmnZzojYDpuaTjgIrlsI/mnb7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6C05rWq5Lya5pyJ5pe277yM55u05oyC5LqR5biG5rWO5rKn5r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oYzot6/pmr4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7TmhL/or7jlhazokZfmhI/vvIzkvJHmlZnlv5jkuobkuK3lj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lveWPpOOAiua4heW5s+S5kCZtaWRkb3Q755Oc5rSy5rih5Y+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jeWNkeacquaVouW/mOW/p+Wbve+8jOS6i+WumueKuemhu+W+hemY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ZmG5ri444CK55eF6LW35Lmm5oCA44C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oumAkuW1qemrmOS4i++8jOW9kuadpeS4lOmXreWFs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b2S5bWp5bGx5L2c44CLPC9wPjxwPjxlbT44MC48L2VtPum7keWPkeS4jeefpe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OeZvemmluaWueaClOivu+S5pui/n+OAgiZtZGFzaDsmbWRhc2g76aKc55yf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2m6K+X44CLPC9wPjxwPjxlbT44MS48L2VtPuaEv+aciOW4uOWchu+8jOS8keimg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uuOAgiZtZGFzaDsmbWRhc2g76LW15L2244CK6YaJ6JC96a2EJm1pZGRvdDvpooTotY/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ov73mgrzmmI7oioLnmoflkI7jgIs8L3A+PHA+PGVtPjgyLjwvZW0+5pON5Y2D5pu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T5aOw77yM6KeC5Y2D5YmR6ICM5ZCO6K+G5Zmo44CCJm1kYXNoOyZtZGFzaDvliJjl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oflv4Ppm5XpvpnjgIs8L3A+PHA+PGVtPjgzLjwvZW0+5Lia57K+5LqO5Yuk77yM6I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77yb6KGM5oiQ5LqO5oCd77yM5q+B5LqO6ZqP44CCJm1kYXNoOyZtZGFzaDvpn6nmhI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abop6PjgIs8L3A+PHA+PGVtPjg0LjwvZW0+5pyq5pS25aSp5a2Q5rKz5rmf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e5aS05pyb5pWF5Lmh44CCJm1kYXNoOyZtZGFzaDvku6Tni5DmpZrjgIrlsJH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YmbWlkZG90O+WFtuS4ieOAizwvcD48cD48ZW0+ODUuPC9lbT7nspfnvK/lpKfluIP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ohbnmnInor5fkuabmsJToh6rljY7jgIImbWRhc2g7Jm1kYXNoO+iLj+i9v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+S8oOeVmeWIq+OAizwvcD48cD48ZW0+ODYuPC9lbT7lpKfpuY/kuIDml6XlkIz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kYfnm7TkuIrkuZ3kuIfph4zjgIImbWRhc2g7Jm1kYXNoO+adjueZveOAiuS4iuad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ODcuPC9lbT7np43nq7nmt4flm63ov5zoh7TlkJvvvIznlJ/lubP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J/ovpvli6TjgIImbWRhc2g7Jm1kYXNoO+eOi+axneiIn+OAiuWSj+W9kuWggumakOmz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ODguPC9lbT7lsJHlubTlv4PkuovlvZPmi7/kupHvvIzosIHlv7X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ZDlkZzlkYPjgIImbWRhc2g7Jm1kYXNoO+adjui0uuOAiuiHtOmFku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l5/pmanpmLvvvIzlj7npo5jpm7bjgILlhbPlsbHkuIfph4zkvZzpm4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i+W6hOOAiueOiealvOaYpSZtaWRkb3Q75oiP5p6X5o6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leiuoemVv+adpeatpO+8jOmXsuecoOi/h+S4gO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a5ZCI44CK56eL5aSc5pyI5Lit55m75aSp5Z2b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q+aXouatu+WFruelnuS7peeBte+8jOmtgumthOavheWFruS4uumsvOmb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I5Y6f44CK5Zu95q6H44CLPC9wPjxwPjxlbT45Mi48L2VtPuWvu+ay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wve+8jOi/h+eim+inieWkqeS9juOAgiZtZGFzaDsmbWRhc2g75bKR5Y+C44CK56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CB5p2O5Yik5a6Y5YWl5Lqs44CLPC9wPjxwPjxlbT45My48L2VtPuazpeiQveeUu+ai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puaDs+mdkuaYpeivreOAgiZtZGFzaDsmbWRhc2g75ZC05paH6Iux44CK55Sf5p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npL7jgIs8L3A+PHA+PGVtPjk0LjwvZW0+57Sr5rOJ5a6r5q6/6ZSB54Of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Y+W6Iqc5Z+O5L2c5bid5a6244CCJm1kYXNoOyZtZGFzaDvmnY7llYbpmpDjgIrp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s8L3A+PHA+PGVtPjk1LjwvZW0+5oiR6KeB6Z2S5bGx5aSa5aap5aqa77yM5paZ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bqU5aaC5piv44CCJm1kYXNoOyZtZGFzaDvovpvlvIPnlr7jgIrotLrmlrDpg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Umuefo+WQvuihsOefo+OAizwvcD48cD48ZW0+OTYuPC9lbT7lo67lv4PmnKrku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gIHvvIzmrbvljrvnirnog73kvZzprLzpm4TjgIImbWRhc2g7Jm1kYXNoO+mZhua4u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pOS6lOmmliZtaWRkb3Q75YW25LqM44CLPC9wPjxwPjxlbT45Ny48L2VtPuiqk+Wwhua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+8jOiniemBk+i1hOaXoOept+OAgiZtZGFzaDsmbWRhc2g75bKR5Y+C44CK5LiO6auY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o2u5ZCM55m75oWI5oGp5a+65rWu5Zu+44CLPC9wPjxwPjxlbT45OC48L2VtPuayiei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lOWNg+W4hui/h++8jOeXheagkeWJjeWktOS4h+acqOaYp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6YWs5LmQ5aSp5oms5bee5Yid6YCi5bit5LiK6KeB6LWg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pOS6uuWtpumXruaXoOmBl+WKm++8jOWwkeWjruW3peWkq+iAgeWni+aI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Yas5aSc6K+75Lmm56S65a2Q6IG/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ojqvlq4zkuL7kuJbml6Dnn6Xlt7HvvIzmnKrmnInlurjkurrkuI3lv4zm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peaFjuihjOOAiuS4iemXvueloOOAiz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bGx5rKz5aKe5oSf5oWo77yM5LiA5pe26aOO5pmv5a+E6YGo5ri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oZjjgIrmkZjmmJ/mpbzkuZ3ml6XnmbvkuLTjgIs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ivu+S5pu+8jOiDuOiHhuaXoOS9s+aDs+OAgiZtZGFzaDsmbWRhc2g76JCn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K6K+75Lmm5pyJ5omA6KeB5L2c44CLPC9wPjxwPjxlbT4xMDMuPC9lbT7lkqzlrp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lL7mnb7vvIznq4vmoLnljp/lnKjnoLTlsqnkuK3jgIImbWRhc2g7Jm1kYXNoO+m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rueefs+OAizwvcD48cD48ZW0+MTA0LjwvZW0+6Imv6L6w5b2T5LqU5pel77yM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2D5bm044CCJm1kYXNoOyZtZGFzaDvmnYPlvrfoiIbjgIrnq6/ljYjml6XnpLzpg6j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nooaPmnI3lvannu5PkuYvotLbku6Xor5fov5jnrZTjgIs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3mOS4h+a8ieiZvei+m+iLpu+8jOWQueWwveeLguaymeWni+WIsOmH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rWq5reY5rKZ44CLPC9wPjxwPjxlbT4xMDYuPC9lbT7pl67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lip/kuJrvvIzpu4Tlt57mg6Dlt57lhIvlt57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mimOmHkeWxseeUu+WDj+OAizwvcD48cD48ZW0+MTA3LjwvZW0+6Lev5ryr5ryr5YW2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u77yM5ZC+5bCG5LiK5LiL6ICM5rGC57Si44CCJm1kYXNoOyZtZGFzaDvlsYjljp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pr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bjJ0M3QuaHRtbCI+aHR0cHM6Ly9kdWFuanV6aWt1LmNvbS9kdWFuanV6aS93Z2dtYW4y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A8DBEE20A967896A6C084FAC5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