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1E57252E4D2E6CB6D764F44378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1E57252E4D2E6CB6D764F44378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+E6K+t5q+P5pel5LiA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aDs+aYr+S6uueUn+mBk+i3r+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eFp+S6ruWJjei/m+eahOi3r++8m+eQhuaDs+aYr+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agh++8jOS4uuS9oOaMh+aYjuWJjei/m+eahOaWueWQke+8m+eQhuaDs+aYr+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hjOmptueahOWKqOWKm++8jOS4uuS9oOihpea7oeWJjei/m+eah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4gOWkqeS9oOS8muaYjueZve+8jOWWhOiJr+avlOiBqu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OAguiBquaYjuaYr+S4gOenjeWkqei1i++8jOiAjOWWhOiJr+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mguaenOW/q+S5kOS4jeiDveS4juS6u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ul+aYr+ecn+ato+eahOW/q+S5kOS6huOAguW/q+S5kOaYr+S4gOenjeW/g+Wi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WvjOOAgeW5tOm+hOS4jueOr+Wig+aXoOWFs+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wseimgea0u+W+l+a8guS6ru+8jOi1sOW+l+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W3seS4jeWli+aWl++8jOe7iOW9kuaYr+aRhuiuv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BmuaLvOaQj+eahOWksei0peiAhe+8jOS5n+S4jeimgeWBmuWuieS6jueOsO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S6uuOAguS4jeiwiOS7peWJjeeahOiJsOmavu+8jOWPquiuuueOsOWcq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WwseWDj+iInuWPsO+8jOS4jeWIsOiwouW5le+8jOawuOi/nOS4jeimg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iusOS9j++8jOWPr+S7peWTre+8jOWPr+S7pe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S7peS4jeWdmuW8uuOAguS9oOW/hemhu+mdnuW4uOWKquWKm+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e+pOS6uuWcqOetieedgOeci+S9oOeahOeskeivneOAguWNs+S+v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reaequ+8jOS5n+imgeWnv+WKv+a8guS6ru+8gTwvcD48cD48ZW0+N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nOilv+WwseWOu+S5sO+8jOWWnOasouS4gOS4quS6uuWwseWOu+i/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QjumCo+S4quS4nOilv+ayoeacieeUqO+8jOmCo+S4quS6uu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oeacieWFs+ezu++8jOS6uueUn+iLpuefre+8jOimgeefpemBk+mBl+aG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ksei0peWPr+aAleeahOWkmu+8gTwvcD48cD48ZW0+Ny48L2VtPuetieW+heS5n+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a2qeeahO+8jOS5n+iuuOi/meWwseaYr+S4gOS4quaXtumXtOaut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eahOW8gOWni++8jOaJjeS8muacieS4jeetieW+heeahOadpeS4tO+8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lve+8jOWvue+8jOWwsei/meagt++8jOS4uuWBmuS4gOS4quacgOWlveeah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C48L2VtPuacieS6m+eXm++8jOW/jeW/jeWwsei/h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6u+eDpu+8jOW/jeW/jeWwseino+WGs+S6hu+8jOacieS6m+ivne+8jOW/jeW/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S6hu+8jOacieS6m+eIse+8jOW/jeW/jeWwseS4jeaDs+eIseS6h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W/jeWwseS4jeaDs+etieS6huOAgjwvcD48cD48ZW0+OS48L2VtPuaXoueE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g++8jOS4jeWmguWWnOaCpuOAguaXoueEtuayoeacieWHgOWcn++8jOS4jeWmg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ueEtuayoeacieWmguaEv++8jOS4jeWmgumHiu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orqnliKvkurrnnIvop4HmiJHnmoTnl5voi6bvvIzlj6rmg7Porqn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moTlv6vkuZDvvIzorqnku5bku6zljrvnvqHmhZXvvIzljrvov73lr7v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ljbTmmI7nmb3kuobvvJroh6rlt7HkuI3lpoLliKvkurrvvIzmsqHmnI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jgILnroDljZXlsLHmmK/lv6vkuZD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KaB6Ieq5L+h55Sa6Iez5piv6Ieq5oGL5LiA54K5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oiR5YC85b6X5oul5pyJ5pyA5aW9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5i+aJgOS7peeDpuaBvO+8jOWcqOS6juiusOW/hu+8m+S6uuS5i+aJg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cqOS6jumAieaLqe+8m+S6uuS5i+aJgOS7peWuveWuue+8jOWcqOS6j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S4uuS6uu+8jOWcqOS6juaEn+aDhe+8m+S6uuS5i+aJgOS7pe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h+eoi++8m+S6uuS5i+aJgOS7peaIkOWKn++8jOWcqOS6juWLpOWli+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5uOemj++8jOWcqOS6juefpei2s+OAgjwvcD48cD48ZW0+MTMuPC9lbT7ln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otZrpkrHlsJHkuYvliY3vvIzlhYjliqrlipvvvIzlrabnnYDorqnoh6rlt7H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poLmnpzkvaDkuI3nm7jkv6Hliqrlipvlkozml7blhYnvvIzpgqPkuYjml7blhY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kvJrovpzotJ/kvaDvvIE8L3A+PHA+PGVtPjE0LjwvZW0+5LiA5Lu25Lq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5oiW6ICF5aSq5pep77yM6YO95LiN5Lya6Zi75oum5L2g5oiQ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6L+Z5Liq6L+H56iL5rKh5pyJ5pe26Ze055qE5pyf6Zm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6ZqP5pe26YO95Y+v5Lul5byA5aeL44CC5LiA5Liq5Lq655qE5qKm5oO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6ZKx77yM5L2G5LiA5Liq5Lq655qE5Yqq5Yqb5b6I5YC86ZKx44CC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WM5byg44CCPC9wPjxwPjxlbT4xNS48L2VtPuS6uueUn+eahOa4uOaI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v+S6huS4gOWJr+WlveeJjO+8jOiAjOWcqOS6juaAjuagt+WOu+aJk+WlveWdj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W4uOiDnOWwhuWGm++8jOWLh+S6jui2hei2iuiHquaIkeiAhe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QjueahOWlluadr+OAgjwvcD48cD48ZW0+MTYuPC9lbT7lh6HkuovlvIDlpL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naDoh6rlt7HvvIzkuI3lrabkuaDmgI7kuYjog73ov5vmraXvvIzkuI3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mjqXop6bliLDmlrDkuovnianlrabliLDmlrDnn6Xor4bvvIznu4/pqo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6/ntK/jgII8L3A+PHA+PGVtPjE3LjwvZW0+55Sf5rS75LuO5p2l6YO9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KeJ5b6X5Lin55qE5pe25YCZ5bCx6KaB6K6p6Ieq5bex5b+Z6LW35p2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5bCP77yM5oiR5Lus5LiA5a6a6KaB6K6p6Ieq5bex6LaK5p2l6LaK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iN6KaB5raI6ICX55Sf5ZG977yM6ICM5piv5Lqr5Y+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buOS/oe+8jOaXoOiuuuS7iuWQjueahOmBk+i3r+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imgeaKk+S9j+S7iuWkqe+8jOi/n+aXqeS8muWcqOWli+aWl+S4r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UmOeUnOOAguaKk+S9j+S6uueUn+S4reeahOS4gOWIhuS4gOenku+8jOiDnOi/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4reeahOS4gOaciOS4gOW5tO+8gTwvcD48cD48ZW0+MTkuPC9lbT7ml6Dor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lnZrlvLrlnLDmiqzlpLTmjLrog7jvvIzkurrnlJ/mmK/kuIDlnLr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KjlpKnvvIzkuI3opoHmmI7lpKnvvIzlj6ropoHku4rlpKnjgIL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7nnLzmnKrmnaXjgILkurrnlJ/mmK/kuIDnp43mgIHluqbvvIzlv4PpnZn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LkuI3kuIDmoLfnmoTkvaDmiJHvvIzkuI3kuIDmoLfnmoTlv4PmgI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nlJ/jgII8L3A+PHA+PGVtPjIwLjwvZW0+5Yir5Lq65YaN6aOO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iN5LiK77yM55y85YmN5YaN54u86JeJ77yM5LiN5b6X5LiN57un57ut77y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5qE5pe25YCZ77yM6KaB6Ieq5bex56uZ55u077yM5rKh5Lq65biu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Yqq5Yqb44CC55u45L+h6Ieq5bex77yM5Y+q6KaB5L2g6Laz5aSf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as5LiN6L+H55qE6Imw6Zq+44CCPC9wPjxwPjxlbT4yMS48L2VtP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eri+i0puaIt+eahOS6uu+8jOiZveeEtuS7luS7rOayoeaDs+imgeaUtuWbn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eOsOWcqOS5n+ivpeaYr+aIkeS7rOWKoOWAjeWliei/mOeahOaXtuWA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btOWIsOS7luS7rOemu+aIkei/nOWOu++8jOmDvei/mOaYr+i/mOS4jea4h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LPlhYnvvIzmmK/lhY3otLnnmoTvvIzml7blhYn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LpgIDnmoTvvJvniLHmg4XvvIzmmK/lhY3otLnnmoTvvIzlqZrlp7vvvIz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nmoTvvJvlj4vmg4XvvIzmmK/lhY3otLnnmoTvvIznm7jpgYfvvIzmmK/lvoj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Jvmoqbmg7PvvIzmmK/lhY3otLnnmoTvvIzliqrlipvvvIzkuIDlrprpnID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vo7lpb3nmoTkuJzopb/pg73mmK/lhY3otLnnmoTvvIzlvZPkvaD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jrvvvIzmu6HmhI/oh6rlt7HnmoTnjrDlnKjvvIzkuZDop4L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mK/mnIDlubjnpo/nmoTjgILnlJ/ml6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b5q2l55qE5pyA5aW95pa55rOV77yM5bCx5piv5Y675o6l6L+R6YKj5Lq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Lq677yM6ICM5pu05aW955qE5LqL5oOF77yM5piv5oiQ5Li6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q2j6IO96YeP55qE5Lq677yM5Y675pS55Y+Y5Y675ZC45byV5pu05aS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qb6YeP55qE5Lq644CCPC9wPjxwPjxlbT4yNC48L2VtPuW5tO+8jOaIkeS7j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W/g++8jOWvueW+heWBpeWcqOeahOS6suS6uu+8jOWuveWuueeahOW/g+a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utuS6uu+8jOeUqOivmuaMmueahOaWsOWvueW+heaci+WPi+WQjOS6i++8jOeUq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WvueW+hemCo+S6m+W8seWKv+e+pOS9k++8jOeUqOW5s+W4uOW/g+ebtOmd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vaDmnKrmnaXnmoTmoLflrZDol4/lnKj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h4zvvIznurXmnInnlr7po47otbfvvIzkurrnlJ/kuI3oqIDlvIPvvIz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lrpropoHphY3lvpfkuIrkvaDnmoTph47lv4PvvIzlk6rmnInpgqPkuYjlpJr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vvIzlhbblrp7pg73mmK/nmb7ngrzmiJDpkqLvvIzmlL7lvIPlvojlrrnmmJ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lrprlvojphbfjgII8L3A+PHA+PGVtPjI2LjwvZW0+5b2T5b+D77yM55S3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5Yeg5Liq6Zm36Zix77ya5p2D5qyy44CB6Imy5qyy44CB6LSi5qyy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Wz5Lq65oiQ5Yqf6Lev5LiK55qE5Yeg5Liq5om25omL77ya6Ieq6YeN44CB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44CCPC9wPjxwPjxlbT4yNy48L2VtPuWcqOaIkeeahOeUn+WRveS4r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reWPl+i/h+Wksei0pe+8jOaIkeaJgOmBh+WIsOeahO+8jOmDveaYr+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Mq+aKmOS4reaIkOmVv+i1t+adpe+8jOWcqOWbsOmavuS4re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s+eUn++8jOWJjemAlOaXoOmHj+OAgjwvcD48cD48ZW0+Mj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miJDlip/kuYvliY3vvIzmsqHmnInlv4XopoHlkYror4n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YvlkI7kuI3nlKjkvaDor7TvvIzlhbbku5bkurrpg73kvJrnn6XpgZ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6Hmga/ml7bku6PmiYDluKbmnaXnmoTmlYjlup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7uP6aqM5oCn5p2l6K+077yM5Lq65by654OI6L+95rGC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c6KW/5Z+65pys5LiK5piv5LiN5p2l55qE77yM6ICM5b2T5L2g5p6B5Yqb5Zue6YG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Y206Ieq54S25om+5Yiw5aS0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S4jeeUqOWKquWKm++8jOiDveW+l+WIsOeah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OAguaXtumXtOi/h+eahOecn+W/q++8geS4gOW5tOeahOeUn+aXpeWPi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elneiHquW3seeUn+aXpeW/q+S5kOOAgjwvcD48cD48ZW0+Mz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gZrkuIDngrnngrnvvIzlsLHmmK/miJDlip/nmoTlvIDlp4vvvJvmr4/lpKnlp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ngrnngrnvvIzlsLHmmK/pooblhYjnmoTlvIDlp4vvvJvmr4/lpKnlpJrlrab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mmK/ov5vmraXnmoTlvIDlp4vvvJvmr4/lpKnlpJrov5vmraX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ZPotornmoTlvIDlp4vjgII8L3A+PHA+PGVtPjMyLjwvZW0+54ix5oOF5Yiw5bq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ZSZ6K+v77yM5aaC5p6c5L2g546w5Zyo6L+Y5Zyo5oiR6Lqr6L6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oiW6K6455yf55qE5b6I5b+r5LmQ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k+S9oOaEj+ivhuWIsOaYr+S9oOWGs+Wu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aXtu+8jOS9oOWwseiDveabtOWFheWIhuWcsOS9k+mqjOS6uueUn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KiuiHquW3seeahOe8uueCueWksei0peaIluiDhuaAr+W9kue9quS6j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S4uuacquadpeeahOWchua7oeS6uueUn+aJk+S4i+S6h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aXkuI3lj4rkuLrlpLHotKXogIzmgrLkvKTvvIzkuI3lvpf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v5vnmoTmraXkvJDvvIzmoqbmg7PvvIzlpJrkuYjnvo7lpb3nmoTlrZfnnLz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mlq3nmoTlpYvmlpfvvIzkuIDmraXkuIDmraXmnJ3nnYDmoqbmg7P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moTot6/vvIzmsLjov5zkuI3kvJrlraTljZXvvIE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O5YW25LiN5pat6L+95rGC6ICM5peg5rOV5ruh6Laz77yM5LiN5aaC5Y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yL5riF5YaF5b+D5rex5aSE55yf5q2j5oOz6KaB55qE5piv5LuA5LmI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77yM5piO5aSp6L+Y5pyq55+l44CC6K+V552A5Y675oan5oa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6YCC5bqU44CCPC9wPjxwPjxlbT4zNi48L2VtPuS9oOaipuaDs+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9oOWwseiDveaIkOS4uuS7gOS5iOagt+eahOS6uuOAguS9oOS7iuaXt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khOeahOS9jee9rumDveaYr+WfuuS6juS9oOaJgOS/oei1luWSjOaipuaD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urrnlJ/lsLHlg4/mmK/otJ/ph43liY3ooYz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ubTpvoTnmoTkuI3mlq3lop7plb/vvIzmiJHku6zmiYDmib/lj5fnmoT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pKfvvIzouqvkuIrnmoTmi4XlrZDkuZ/otormnaXotorph43jgIL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t6/pgJTkuK3vvIzog73orqnmiJHku6zmhJ/lhbTotqPnmoTkuJzopb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ljJbvvIzov5nml7bvvIzmiJHku6zlupTor6XlrabkvJrpgInmi6nvvIzlr7n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oXotJ/ojbfnmoTkuJzopb/vvIzkuI3lpoLmlL7miYvph4rmgIDvvIzph43mlrD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v6vkuZDjgII8L3A+PHA+PGVtPjM4LjwvZW0+55Sf5ZG95Lit5LiA6YGT6YGT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YiS55eV6YO95Lya5oiQ5Li65oiR5Lus5Yi76aqo6ZOt5b+D55qE6K6w5b+G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Luj6KGo6Ieq5bex5rKh6K+d6K+044CC56a75byA77yM5LiN5Luj6K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2H5rSS44CC5b+r5LmQ77yM5LiN5Luj6KGo6Ieq5bex5rKh5Lyk5b+D44C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Ieq5bex5rKh55eb6L+H44CCPC9wPjxwPjxlbT4zO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nuS4jeWOu+eahOiAjOayoeacieS7gOS5iOaYr+i/h+S4j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i6Xmt7HniLHkuIDkuKrkurrvvIzlsLHopoHlrabkvJrpmLv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iorku5blvZPmiJDlhajpg6jvvIzkuI3opoHmiYDmnIn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rrLvvIzkuI3opoHmiYDmnInnmoTnp5jlr4bpg73lkozku5b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O5LuK5aSp6LW35Li65LqG6Ieq5bex6aqE5YKy55qE5rS7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pyJ5Lq65Lya5b+D55a8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W5tuS4jeaYr+S4gOenjeaHpuW8se+8jOiAjOaYr+S4gOenjee0oOWF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S4gOenjee+juW+t++8jOW/jeiAkOabtOaYr+S4gOenjeS9juiw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iZveeEtu+8jOW/jeiAkOaYr+WPquiogOeJh+ivreWwseiDveaYjueZve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NtOaYr+ept+WFtuS4gOeUn+mcgOimgeivu+aHgueahOmBk+eQhuOAgu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/jeiAkO+8jOaJjeacieWPr+iDveWBmuWHuuS4gOm4o+aDiuS6uueahO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tpuS8muS6huW/jeiAkO+8jOaJjeiDveWkn+W/jeWwj+S6i+iAjO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quacieWtpuS8muS6huW/jeiAkO+8jOaJjeS8mueci+ingemCo+acgOWQjuS4gO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D48cD48ZW0+NDMuPC9lbT7miJHmnaXkuI3lj4rorqTnnJ/nmoT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nmb3ml7blj6rog73pgInmi6norqTnnJ/lnLDogIHljrvjgILmhJ/mgan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lkb3ph4znmoTmr4/kuIDkuKrnm7jpgYfjgILopKrljrvlubTlsJHml6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oXlsoHmnIjpnZnlpb3jgILnpZ3oh6rlt7H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J5pyf6ZmQ77yM5L2G5b2T5L2g5LiN5pat55qE6L+b6KGM6Ieq5oi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yo5Yqq5Yqb5Lit5a6M5ZaE6Ieq5bex55qE5pe25YCZ77yM6Lef5Lq655u4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at55qE6LCD5pW06Ieq5bex77yM5L2g5bCx5Lya5Y+R546w77yM55Sf5ZG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77yM5Y+v5Lul5peg5q2i5aKD55qE77yM5L2g5Y+v5Lul6LaL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S4reeahOavj+S4gOS7tuS6i+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4ieS4quWtl+aAu+e7k++8muS8mui/h+WOu+OAguWOu+e7j+WOh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WOu+mAieS9oOeIseeahO+8jOiAjOS4jeaYr+WIq+S6uuecvOmH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i+iOWtkOW6lOivpeS4uuiHquW3seiAjO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lubTlv4PmhL/vvIzluIzmnJvmr4/mrKHotbDnmoTml7blgJn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vngavovabnmoTml7blgJnmnInkurrmjqXvvIzluIzmnJvpgqPkupvnjrDln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fooajnmoTnrYnliLDkuIvkuIDlubTkvp3nhLblnKjvvIzmn4/mi4nlm77lvI/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miJHllpzmrKLkvaDnmoTml7blgJnkvaDmlbTlpb3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J/kuobvvIE8L3A+PHA+PGVtPjQ3LjwvZW0+5oiR5Lus55qE56C056C054OC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66x5Y+I5LiA5qyh5aCG5pS+5Zyo5Lq66KGM6YGT5LiK77yb5oiR5Lus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6KaB6LWw44CC5LiN6L+H5rKh5YWz57O777yM6YGT6Lev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Cx5YOP5LiA5Y+q5rC45LiN5YGc5oGv55qE566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abtOW5uOemj++8ge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m6DmnInmoqbmg7PogIzlhYXmu6HliqjlipvvvIz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vvJvkuI3mgJX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kuovvvIzlj6rmgJXkvaDml6DmiYDkuovkuovjgILlnZrmjIH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r4XlipvjgILliKvmlL7lvIPmoqbmg7PvvIzml7bliLvnm7jkv6H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E8L3A+PHA+PGVtPjUwLjwvZW0+6L+Z5Liq5LiW55WM5bm25LiN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Ziy56yR6ICF55qE5omL5Lit77yM6ICM5oGw5oGw5o6M5o+h5Zyo6IO95a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Ziy56yR5LiO5om56K+E5b+N5LiN5pat5b6A5YmN6LWw55qE5Lq6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freefreaVsOWNgei9ve+8jOacgOimgee0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iHquW3se+8jOS4jeaYr+iuqOWlveS7luS6uuOAgue0r+S6huaKiuW/g+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aJjeS6q+WPl+eUn+a0u++8jOS8pOS6huaJjeaYjueZveWdmuW8uu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eS7iuWkqeOAgeaYjuWkqe+8jOiDveixgeeEtuW8gOacl+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IuPC9lbT7kuI3opoHlpKrmgKXlip/ov5HliKnvvIz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oXkurrvvIzkuI3opoHot5/lpKrkvJrlkLnniZvnmoTkurrlkIjkvZzvvIz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g73nrYnlvoXooqvmlZHotY7vvIzlj6rog73oh6rlt7HmlZHotY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qq5Yqb5piv5LiA56eN55Sf5rS75oCB5bqm77yM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omA5Lul77yM5peg6K665LuA5LmI5pe25YCZ77yM5Y2D5LiH5LiN5Y+v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om+5oeS5pWj5ZKM5ouW5bu255qE5YCf5Y+j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iA54K55YS/77yM5pe26Ze06ZW/5LqG77yM5Yqq5Yqb5L6/5oiQ5Li6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g5oOv77yM5LiA56eN55Sf5rS75pa55byP77yBPC9wPjxwPjxlbT41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mumql+S6uu+8jOS9huS5n+iDveiuqeS9oOaYjueZve+8jO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iDveWkseWOu+eahO+8jOeVmeS4i+eahOWwveWKm+ePjeaDn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S4jemHjeimgeOAgjwvcD48cD48ZW0+NTUuPC9lbT7kurrmnIDlpKf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oDlvoDkuI3mmK/liKvkurrvvIzogIzmmK/oh6rlt7HnmoTmh5Lmg7DjgIL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p7lpKfov5DvvIzov5DmsJTkuI3lj6/og73msLjov5zlnKjkvaDouqvkuIr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opoHpnaDmnKzkuovlkIPppa3jgILkvaDlv4Xpobvmi7zlsL3lhaj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oh6rlt7HnmoTov5DmsJTkuI3lpb3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+H5Y675pei5b6A5LiN5ZKO77yM5omN6IO955Sp5o6J5rKJ6YeN55qE5YyF6K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95aSf55yL5riF6Ieq5bex77yM5omN6IO95YGa5Yiw6L276KOF5LiK6Zi1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bCx5rKh5pyJ5LuA5LmI6IO95oqK6Ieq5bex5omT5Z6u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S4jeiDveaAu+aYr+eUn+a0u+Wcq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5i+S4re+8jOS4jeiDveiZmuW5u+WcsOiuvuaDs+WmguaenOiHquW3seWOu+WBm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4gOWumuS8muavlOWIq+S6uuWBmuW+l+WlveOAguWcqOaDs+ixoeS5i+WQ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eahOaYr+aKiuaAneaDs+i9rOWMluS4uuihjOWKqO+8jO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pei/keebruagh+OAgjwvcD48cD48ZW0+NTguPC9lbT7kurrnlJ/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53looPjgILml6Dorrrpga3lj5flpJrlsJHoibDovpvvvIzml6Dorr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pmr7vvIzlj6ropoHkuIDkuKrkurrnmoTlv4PkuK3ov5jmgIDnnYDkuIDnsp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43lrZDvvIzpgqPkuYjmgLvmnInkuIDlpKnvvIzku5blsLHog73otbDlh7r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ph43mlrDlvIDoirHnu5PmnpzjgII8L3A+PHA+PGVtPjU5LjwvZW0+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Lit55qE6bit5a2Q77yM6KGo6Z2i5LiK5LuO5a655reh5a6a77yM5YW25a6e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ou85ZG955qE5YiS5rC044CC5Lq65Lmf5LiA5qC377yM5oOz6KaB6L+H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u85ZG95YiS44CC5LyY6ZuF6ZyA6KaB5bqV5rCU77yM5Y2O5Li96ZyA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L+Z5LiW5LiK77yM5rKh5pyJ5aSp5LiK5o6J6aaF6aW855qE576O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mf6IKv5a6a5piv56C45Lit6YKj5pe25Yi75Zyo5Yuk5Yqz5aWL5paX5YeG5aS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6K+36ZOt6K6w77ya5bm456aP5piv6Z2g6Ieq5bex5Yqq5Yqb5aWL5paX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eUn+i+sOeDm+WFieeUn+i+ie+8jOaXpeaar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OAguW/q+aEieW/g+S4reeUn+eUnO+8jOS5kOWTgeS6uueUn+aYjuWqmuOAguiw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qOeOsO+8jOaEv+S9oOS6uueUn+e7nee+juOAgumAgeiHquW3seWJjeWbm+WP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+8jOeUn+aXpeW/q+S5kO+8gTwvcD48cD48ZW0+NjE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7lnKjmmK/lpKrnn63mmoLvvIzlv4PmnInlpJrov5zvvIzkvaDlsLH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uKnmmpbnmoTkurrvvIzmtYXmtYXnrJHvvIzovbvovbvniLHjgIL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kLnlkLnpo47vvJvkvKTkuobvvIzorqnmoqbphpLkuIDphpLvvJvnl5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JrmraXlgZzkuIDlgZzjgILmg7PlvIDkuoboh6rnhLblvq7nrJHvvIznnIvpgI/kuo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kuIvjgII8L3A+PHA+PGVtPjYyLjwvZW0+56ev6YeR6YGX5LqO5a2Q5a2Z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a6I77yb56ev5Lmm5LqO5a2Q5a2Z77yM5a2Q5a2Z5pyq5b+F6IO96K+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v6Zi05b635LqO5Yal5Yal5LmL5Lit77yM5q2k5LmD5LiH5LiW5Lyg5a625LmL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aIkeS7rOmDveaIkOS4jeS6huaIkeS7r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+8jOWboOS4uuaIkeS7rOmDveaIkOS4uuS6huaIkeS7rOS4j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OAgjwvcD48cD48ZW0+NjQuPC9lbT7pgqPkuKrmm77nu4/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nmoTkurrvvIznrYnmnInkuIDlpKnniZnpvb/np4Pnp4PvvIzohb/ohJrpoqTp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nrJHnnYDmg7PotbfkvaDvvIzlm6DkuLrmiJHnmoTpnZLmmK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tbDov4fjgII8L3A+PHA+PGVtPjY1LjwvZW0+5rKh5pyJ5Lq65Lya6L6T57u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mA5pyJ5Lq66YO95piv6L6T57uZ5LqG6Ieq5bex77yB5aSp6YGT6YWs5Yu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76O5LiA54K577yM546w5Zyo5b+F6aG76Ium5LiA54K544CC5L2O5aS0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S+5byD5omN5piv5oem5aSr44CCPC9wPjxwPjxlbT42Ni48L2VtPuS6uu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S4reWkseWOu+W5uOemj++8jOWcqOW/meeijOS4reWkseWOu+WBpeW6t++8jOWc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kseWOu+S/oeS7u++8jOWcqOiuoei+g+S4reWkseWOu+WPi+aDhe+8jOWcqOeXtO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WIhuaYju+8jOWcqOaJp+iRl+S4reWkseWOu+Wugemdme+8jOWcqOWCsuaFo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aIke+8jOWcqOi/vemAkOS4reWkseWOu+mjjuaZ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6LliLDkuJbkuIrotbDkuobkuIDpgZPvvIzlsLHlvpfnj43mg5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lnKjmn5Dnp43mhI/kuYnkuIror7TvvIznlJ/opoHmr5Tmrbvmm7Tpmr7jgI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kuIDml7bnmoTli4fmsJTvvIznlJ/vvIzljbTpnIDopoHkuIDkuJbnmoT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Y4LjwvZW0+546w5a6e5piv5q6L6YW355qE77yM5L2G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6Z2i5YmN77yM5biM5pyb5LmL6Zeo5Ly85LmO5rC46L+c5Lmf5peg5rO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+55LqO5Lq655Sf5p2l6K+077yM57uP5Y6G77yM5bCk5YW25piv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rC46L+c5piv5LiA56yU5beo5aSn55qE6LSi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aIkeS7rOS4gOi1t+WFseWLie+8jOS6kuebuOaUr+aMge+8jOiuqe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btOW/q++8jOi3keW+l+abtOWlveWQp++8geWTquaAlei3r+S4iuaciemjjumb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lOS4reacieWdjuWdt++8jOWPquimgeS4jeaUvuW8g+WllOi3ke+8jOS4j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eahOS/ruihjO+8jOaIkeS7rOe7iOeptuS8muWIm+mAoOWxnuS6j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lh+i/ue+8gTwvcD48cD48ZW0+NzAuPC9lbT7kuIDkuKrkurrnmoTnlJ/ml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l6Xom4vns5XvvIzmsqHmnInng5vlhYnmmZrppJDvvIzmsqHmnInkurrkuLrmiJ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rYzvvIzmiJHnmoTlr4Llr57vvIzmlaPluIPmr4/kuIDkuKrop5LokL3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nlJ/ml6Xlv6vkuZDvvIE8L3A+PHA+PGVtPjcxLjwvZW0+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6ICM6YKj5Lqb5LiA5qyh5Y+I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Y205oiQ5LqG5pyA6Ie05ZG955qE5Lyk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+8ge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S6uuaHguW+l+aso+i1j+S9oO+8jOS9oOS5n+imgeWlveWlveWcs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kurrmgLvopoHlrabnnYDoh6rlt7H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mgLvmmK/mnIDlpb3nmoTmiJDplb/liYLjgILov4flvoDkuI3lv7XvvIzkvZn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iJrlpb3jgII8L3A+PHA+PGVtPjc0LjwvZW0+5LiN6KaB5rS7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rS7552A5Yir5Lq65Zi06YeM77yM5ZG96L+Q6KaB6Z2g6Ieq5be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44CC5pyJ5qKm5oOz77yM5bCx5aSn6IOG5Y676L+977yM6Z2g6Ieq5bex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ZG96L+Q44CCPC9wPjxwPjxlbT43NS48L2VtPuS4lu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wseiDveW+l+WIsOeahOWwseaYr+W5tOm+hO+8jOaEv+S7juatp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wj+W5uOi/kO+8jOelneaIkeeUn+aXpeW/q+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oqbmg7PnmoTlrp7njrDvvIzkuIDlrprmmK/pnaDoh6rlt7Hmn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otbDlpb3oh6rlt7HnmoTot6/vvIzkuZ/opoHov4jlpb3oh6rlt7Hnmo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IbpgqPkupvlnKjog4zlkI7or7TkuInpgZPlm5vnmoTlup/nia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YeM55qE5qKm77yM5oy955WZ5LiN5L2P44CC5qKm6YeM55qE6aO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5oiR5oS/6ZqP6aOO5Y6777yM5oy955WZ6YKj5qKm5aKD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OC48L2VtPuS6uueUn++8jOWwseaYr+S4gOWc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W3seeahOi+g+mHj+OAguacieS6m+S6uu+8jOaEv+aEj+WKquWKm+WNge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aipuaDs++8m+iAjOacieS6m+S6uu+8jOWNgeWkqemDveWdmuaMgeS4j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gvOWxgOS4jeWQjO+8jOS6uueUn+Wig+WGteS5n+Wkp+acieS4jeWQjO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AneiAg+WSjOWNgeW5tOihjOWKqO+8jOaIkOWwseS6huS7iuWkqeeahO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eahOS9oO+8jOato+WcqOeUseeOsOWcqOmTuOWw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I3lj6/mgJXvvIzlj6/mgJXnmoTmmK/ov57llpzmrKLnmoT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mmK/ljrvllpzmrKLkurrnmoTlv4PmsJTlhL/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Gq5piO55qE5aWz5Lq677yM55+l6YGT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aWz5Lq655+l6YGT6Ieq5bex6ZyA6KaB5LuA5LmI77yM55CG5oC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uA5LmI5pe25YCZ6K+l5YGa5LuA5LmI5LiN6K+l5YG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iuWkqeaYr+aIkeeahOivnueUn+aXpe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eUqOiHquW3seeahOiuuOaEv+a1geaYn+eCueeHg+a1geaYn+mbqO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uuS6uuasou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xzaTFmdmg2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c2kxZnZo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1E57252E4D2E6CB6D764F44378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